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540"/>
        <w:jc w:val="both"/>
        <w:rPr/>
      </w:pPr>
      <w:r>
        <w:rPr>
          <w:rFonts w:ascii="Times New Roman CYR" w:hAnsi="Times New Roman CYR"/>
          <w:b/>
        </w:rPr>
        <w:t>ПЕРВЫЙ ДЕНЬ</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b/>
        </w:rPr>
        <w:t>[ 17-1 ]</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bidi w:val="0"/>
        <w:ind w:left="0" w:right="0" w:firstLine="567"/>
        <w:jc w:val="both"/>
        <w:rPr/>
      </w:pPr>
      <w:r>
        <w:rPr/>
        <w:t>Добрый вечер, добрый день! Мы начинаем.</w:t>
      </w:r>
    </w:p>
    <w:p>
      <w:pPr>
        <w:pStyle w:val="Normal"/>
        <w:bidi w:val="0"/>
        <w:ind w:left="0" w:right="0" w:firstLine="567"/>
        <w:jc w:val="both"/>
        <w:rPr/>
      </w:pPr>
      <w:r>
        <w:rPr/>
        <w:t>Сиаматический курс подготовки в восхождении, в продолжении Единого курса и в развитии Днепропетровске (ДФА) Дома ФА.</w:t>
      </w:r>
    </w:p>
    <w:p>
      <w:pPr>
        <w:pStyle w:val="Normal"/>
        <w:bidi w:val="0"/>
        <w:ind w:left="0" w:right="0" w:firstLine="567"/>
        <w:jc w:val="both"/>
        <w:rPr/>
      </w:pPr>
      <w:r>
        <w:rPr/>
        <w:t>Давайте все расслабимся. Бумажки уберём, называется - «Театр начинается с вешалки», как начнёте курс, так и закончите. Всё-всё.</w:t>
      </w:r>
    </w:p>
    <w:p>
      <w:pPr>
        <w:pStyle w:val="Normal"/>
        <w:bidi w:val="0"/>
        <w:ind w:left="0" w:right="0" w:firstLine="567"/>
        <w:jc w:val="both"/>
        <w:rPr/>
      </w:pPr>
      <w:r>
        <w:rPr/>
        <w:t>Мы понимаем, что Сиаматический курс в Днепропетровске уже был. И этот курс мы делаем с одной стороны для новых Чело, если таковые здесь найдутся. Хотя, в принципе, некоторые лица вижу новые, которые не были на предыдущем Сиаматическом курсе. А с другой стороны, сам 15-ый ДФА должен признать такую маленькую вещь, или маленькую новость, мне её говорили. Сейчас надо сознательно зафиксировать, чтобы было над чем работать.</w:t>
      </w:r>
    </w:p>
    <w:p>
      <w:pPr>
        <w:pStyle w:val="Normal"/>
        <w:bidi w:val="0"/>
        <w:ind w:left="0" w:right="0" w:firstLine="567"/>
        <w:jc w:val="both"/>
        <w:rPr/>
      </w:pPr>
      <w:r>
        <w:rPr/>
        <w:t>Стяжать ДФА вообще, в принципе, возможно, с учётом того, что у вас было 32 Синтеза.</w:t>
      </w:r>
    </w:p>
    <w:p>
      <w:pPr>
        <w:pStyle w:val="Normal"/>
        <w:bidi w:val="0"/>
        <w:ind w:left="0" w:right="0" w:firstLine="567"/>
        <w:jc w:val="both"/>
        <w:rPr/>
      </w:pPr>
      <w:r>
        <w:rPr/>
        <w:t>И, если честно, открытым текстом, с натягом вы это стяжали. Это знают и ведущие, и соведущие и некоторые Ведущие огня, потому что принципиально мы «пинали» группу на стяжание, чтобы она вошла в огонь. Но, даже войдя в Огонь, и стяжав ДФА, это не значит, что вы состоялись Домом ФА.</w:t>
      </w:r>
    </w:p>
    <w:p>
      <w:pPr>
        <w:pStyle w:val="Normal"/>
        <w:bidi w:val="0"/>
        <w:ind w:left="0" w:right="0" w:firstLine="567"/>
        <w:jc w:val="both"/>
        <w:rPr/>
      </w:pPr>
      <w:r>
        <w:rPr/>
        <w:t>То же самое: у нас вот сейчас ДФАО есть, которые из ДО вошли в ДФАО - кем вы были. Но они ещё не стали ДФАО, они ещё будут, иногда годами, нарабатывать этот процесс.</w:t>
      </w:r>
    </w:p>
    <w:p>
      <w:pPr>
        <w:pStyle w:val="Normal"/>
        <w:bidi w:val="0"/>
        <w:ind w:left="0" w:right="0" w:firstLine="567"/>
        <w:jc w:val="both"/>
        <w:rPr/>
      </w:pPr>
      <w:r>
        <w:rPr/>
        <w:t>Вам Владыка срочно после этого фактически назначил Сиаматический курс. Я не планировал его проводить. Поэтому, когда вы там говорите: ”Почему в рабочие дни?”-</w:t>
      </w:r>
    </w:p>
    <w:p>
      <w:pPr>
        <w:pStyle w:val="Normal"/>
        <w:bidi w:val="0"/>
        <w:ind w:left="0" w:right="0" w:firstLine="567"/>
        <w:jc w:val="both"/>
        <w:rPr/>
      </w:pPr>
      <w:r>
        <w:rPr/>
        <w:t>Во-первых, у меня нет выходных, с другой стороны, с учётом вашей подготовки и с учётом того, что я вёл здесь Сиаматику, к сожалению, так складывается, только я смогу вас «втянуть» в то, на что вы должны выйти. Я сейчас ещё объявлю, почему только я смогу, и вы поймёте окончательно, с учётом изменения ФА- Иерархии, почему у вас будет такая «вытяжка» и почему???</w:t>
      </w:r>
    </w:p>
    <w:p>
      <w:pPr>
        <w:pStyle w:val="Normal"/>
        <w:bidi w:val="0"/>
        <w:ind w:left="0" w:right="0" w:firstLine="567"/>
        <w:jc w:val="both"/>
        <w:rPr/>
      </w:pPr>
      <w:r>
        <w:rPr/>
        <w:t xml:space="preserve">Это во-первых, и поэтому: </w:t>
      </w:r>
      <w:r>
        <w:rPr>
          <w:b/>
        </w:rPr>
        <w:t>У нас 3 цели курса.</w:t>
      </w:r>
    </w:p>
    <w:p>
      <w:pPr>
        <w:pStyle w:val="Normal"/>
        <w:bidi w:val="0"/>
        <w:ind w:left="0" w:right="0" w:firstLine="567"/>
        <w:jc w:val="both"/>
        <w:rPr/>
      </w:pPr>
      <w:r>
        <w:rPr>
          <w:b/>
        </w:rPr>
        <w:t xml:space="preserve">Первая цель – </w:t>
      </w:r>
      <w:r>
        <w:rPr/>
        <w:t>это, чтобы ДФА здесь состоялся. С одной стороны – у вас 32 Си есть, и вы все права для ДФА имеете. С другой стороны- нужного уровня для ДФА у вас нет.</w:t>
      </w:r>
    </w:p>
    <w:p>
      <w:pPr>
        <w:pStyle w:val="Normal"/>
        <w:bidi w:val="0"/>
        <w:ind w:left="0" w:right="0" w:firstLine="567"/>
        <w:jc w:val="both"/>
        <w:rPr/>
      </w:pPr>
      <w:r>
        <w:rPr/>
        <w:t>Я не хочу вас унижать, занижать… Просто нет.</w:t>
      </w:r>
    </w:p>
    <w:p>
      <w:pPr>
        <w:pStyle w:val="Normal"/>
        <w:bidi w:val="0"/>
        <w:ind w:left="0" w:right="0" w:firstLine="567"/>
        <w:jc w:val="both"/>
        <w:rPr/>
      </w:pPr>
      <w:r>
        <w:rPr/>
        <w:t>Я по-другому скажу. У нас есть 13-тый ДФА, который уже 2-3 года 13-й ДФА. Вот только к январю 2001 года им разрешают начать Сиаматический курс. И только по окончании Сиаматического курса они состоятся как ДФА. Хотя официально, по всем инстанциям они у нас проходят как 13-ый ДФА. Почему? Там Ведущая стяжала ФА, и один человек держит собою координацию более 12-ти городов Кавказских Минеральных Вод.</w:t>
      </w:r>
    </w:p>
    <w:p>
      <w:pPr>
        <w:pStyle w:val="Normal"/>
        <w:bidi w:val="0"/>
        <w:ind w:left="0" w:right="0" w:firstLine="567"/>
        <w:jc w:val="both"/>
        <w:rPr/>
      </w:pPr>
      <w:r>
        <w:rPr/>
        <w:t xml:space="preserve">У вас нет ни Ведущего, ни Ведущего огня, который стяжал ФА. Нам удалось простроить коллективный огонь, чтоб вы вошли. Но пол года тому назад Владыка, когда мы в феврале или марте, спрашивали по итогам Сиаматического курса: «Можем ли мы попытаться </w:t>
      </w:r>
    </w:p>
    <w:p>
      <w:pPr>
        <w:pStyle w:val="Normal"/>
        <w:bidi w:val="0"/>
        <w:ind w:left="0" w:right="0" w:firstLine="567"/>
        <w:jc w:val="both"/>
        <w:rPr/>
      </w:pPr>
      <w:r>
        <w:rPr/>
        <w:t>Днепропетровск вывести на ДФА по итогам?» Владыка сказал: « Категорически нельзя. Не готовы! Ни город не готов, ни группа не готова». Вслушайтесь.</w:t>
      </w:r>
    </w:p>
    <w:p>
      <w:pPr>
        <w:pStyle w:val="Normal"/>
        <w:bidi w:val="0"/>
        <w:ind w:left="0" w:right="0" w:firstLine="567"/>
        <w:jc w:val="both"/>
        <w:rPr/>
      </w:pPr>
      <w:r>
        <w:rPr>
          <w:b/>
        </w:rPr>
        <w:t xml:space="preserve">ДФА – это не когда вы готовы на всех чихать, а когда среда и вы едины. </w:t>
      </w:r>
      <w:r>
        <w:rPr/>
        <w:t>Вот, если ДФАО – ваше предыдущее состояние – это когда среда может быть сама по себе, вы –сами по себе, и где-то вы пересекаетесь, и то, когда удаётся.</w:t>
      </w:r>
    </w:p>
    <w:p>
      <w:pPr>
        <w:pStyle w:val="Normal"/>
        <w:bidi w:val="0"/>
        <w:ind w:left="0" w:right="0" w:firstLine="567"/>
        <w:jc w:val="both"/>
        <w:rPr/>
      </w:pPr>
      <w:r>
        <w:rPr>
          <w:b/>
        </w:rPr>
        <w:t>То в ДФА – ничего само по себе не происходит.</w:t>
      </w:r>
      <w:r>
        <w:rPr/>
        <w:t xml:space="preserve"> Всё не отчуждённо, всё едино. Каждый шаг имеет значение, каждое действие имеет свои последствия. Причём как положительно, так и отрицательные. Причём, необязательно положительные действия приводят к положительным последствиям, а отрицательные к отрицательным. Очень часто бывает наоборот </w:t>
      </w:r>
      <w:r>
        <w:rPr>
          <w:b/>
        </w:rPr>
        <w:t>- то, что мы считаем отрицательным, по итогам приводит к положительному и наоборот.</w:t>
      </w:r>
    </w:p>
    <w:p>
      <w:pPr>
        <w:pStyle w:val="Normal"/>
        <w:bidi w:val="0"/>
        <w:ind w:left="0" w:right="0" w:firstLine="567"/>
        <w:jc w:val="both"/>
        <w:rPr/>
      </w:pPr>
      <w:r>
        <w:rPr/>
        <w:t>Что значит отрицательное? Вот мы с трудом вытягивали группу вашу на семинаре за счёт огня семинара в ДФА и потом мы так думали: Наверно отрицательно.</w:t>
      </w:r>
    </w:p>
    <w:p>
      <w:pPr>
        <w:pStyle w:val="Normal"/>
        <w:bidi w:val="0"/>
        <w:ind w:left="0" w:right="0" w:firstLine="567"/>
        <w:jc w:val="both"/>
        <w:rPr/>
      </w:pPr>
      <w:r>
        <w:rPr/>
        <w:t xml:space="preserve">Я вам честно скажу, я не хочу обижать, я люблю Днепропетровск. Вот Максим сидит. Когда мы с ним начинали в Днепропетровске первую группу, пришло несколько человек. Я сказал: Максим, я не знаю, зачем мне в Днепропетровске надо вести, и я буду вести, сколько б не пришло. Мне надо в Днепропетровске вести. </w:t>
      </w:r>
    </w:p>
    <w:p>
      <w:pPr>
        <w:pStyle w:val="Normal"/>
        <w:bidi w:val="0"/>
        <w:ind w:left="0" w:right="0" w:firstLine="567"/>
        <w:jc w:val="both"/>
        <w:rPr/>
      </w:pPr>
      <w:r>
        <w:rPr/>
        <w:t>Вот осознав 15 ДФА, я теперь понимаю зачем. Сегодня, понимаю. Два дня назад я ещё не понимал… (смех в зале) Я серьёзно. Т.е. мы с вами сделали одно нелинейное дело.</w:t>
      </w:r>
    </w:p>
    <w:p>
      <w:pPr>
        <w:pStyle w:val="Normal"/>
        <w:bidi w:val="0"/>
        <w:ind w:left="0" w:right="0" w:firstLine="567"/>
        <w:jc w:val="both"/>
        <w:rPr/>
      </w:pPr>
      <w:r>
        <w:rPr>
          <w:b/>
        </w:rPr>
        <w:t>Поэтому наша задача:</w:t>
      </w:r>
    </w:p>
    <w:p>
      <w:pPr>
        <w:pStyle w:val="Normal"/>
        <w:bidi w:val="0"/>
        <w:ind w:left="0" w:right="0" w:firstLine="567"/>
        <w:jc w:val="both"/>
        <w:rPr/>
      </w:pPr>
      <w:r>
        <w:rPr>
          <w:b/>
        </w:rPr>
        <w:t xml:space="preserve">Первая – </w:t>
      </w:r>
      <w:r>
        <w:rPr/>
        <w:t>это настройка на весь курс. За 16 синтезов попробовать суметь войти в огонь ДФА и держать его собою; теми, кто будет ходить на Сиаматику.т.е. я отвечаю как Ведущий Синтеза за тех, кто ходит сюда. Я должен вас втянуть в это. А вы, должны вытянуть весь Дом и всех, кто в нём находится. Неважно – это Единый курс, начальная подготовка, или люди, которые уже завершили в прошлом году. Таковы правила. Я, как Ведущий Синтеза работаю с этим.</w:t>
      </w:r>
    </w:p>
    <w:p>
      <w:pPr>
        <w:pStyle w:val="Normal"/>
        <w:bidi w:val="0"/>
        <w:ind w:left="0" w:right="0" w:firstLine="567"/>
        <w:jc w:val="both"/>
        <w:rPr/>
      </w:pPr>
      <w:r>
        <w:rPr/>
        <w:t>Поэтому Владыка сразу, называется «Раз стяжали, ты и отвечаешь за это». И отправил меня на Сиаматику. Поэтому неудобные дни для некоторых, вторник, среда, а у меня других просто нет. Всё. Выходных нет.</w:t>
      </w:r>
    </w:p>
    <w:p>
      <w:pPr>
        <w:pStyle w:val="Normal"/>
        <w:bidi w:val="0"/>
        <w:ind w:left="0" w:right="0" w:firstLine="567"/>
        <w:jc w:val="both"/>
        <w:rPr/>
      </w:pPr>
      <w:r>
        <w:rPr/>
        <w:t>У нас запланированы специально в других городах. Говорят, что первые выходные свободно – они не свободны. Потому что с сентября должен был уже идти ещё один Сиаматический курс. Но его Владыка отставил на 4 месяца, потому что группа не готова. Территория не готова. Там идут сейчас перестройки: и социальные, и другие. Поэтому я не имею право занимать эти выходные. Мы пытались. Потому что Владыка сказал: «Тогда бы перестроечки с той группы перешли бы на вас». С учётом того, какие там перестроечки, - лучше этого не надо делать. Всё. Поэтому мы искали время, и, к сожалению, это оказались рабочие дни, именно в этом порядке.</w:t>
      </w:r>
    </w:p>
    <w:p>
      <w:pPr>
        <w:pStyle w:val="Normal"/>
        <w:bidi w:val="0"/>
        <w:ind w:left="0" w:right="0" w:firstLine="567"/>
        <w:jc w:val="both"/>
        <w:rPr/>
      </w:pPr>
      <w:r>
        <w:rPr/>
        <w:t xml:space="preserve">Плюс, напоминаю, к этой же первой задаче - </w:t>
      </w:r>
      <w:r>
        <w:rPr>
          <w:b/>
        </w:rPr>
        <w:t>Вы участвуете в таком эксперименте. Есть такое понятие «ударная волна или ударный огонь». Мы решили впервые сделать «ударный огонь» для Украины – 6-и дневный.</w:t>
      </w:r>
    </w:p>
    <w:p>
      <w:pPr>
        <w:pStyle w:val="Normal"/>
        <w:bidi w:val="0"/>
        <w:ind w:left="0" w:right="0" w:firstLine="567"/>
        <w:jc w:val="both"/>
        <w:rPr/>
      </w:pPr>
      <w:r>
        <w:rPr/>
        <w:t xml:space="preserve">2 дня – Днепропетровск, 2 дня – Одесса, 2 дня – Киев. У новеньких, чтобы не было вот этого от количества семинаров. Крайне неудобно ездить из Днепропетровска в Одессу, придётся ездить через Киев. Я себе не полезную вещь сделал, а напряг: т.е. ночь до Киева, потом ещё самолётом перелететь в Одессу, и успеть сделать это до семинара. Такие вот у вас здесь расписания. Поэтому, это сложно всё делать. Но… нам надо с вами тремя (Домами) – </w:t>
      </w:r>
    </w:p>
    <w:p>
      <w:pPr>
        <w:pStyle w:val="Normal"/>
        <w:bidi w:val="0"/>
        <w:ind w:left="0" w:right="0" w:firstLine="567"/>
        <w:jc w:val="both"/>
        <w:rPr/>
      </w:pPr>
      <w:r>
        <w:rPr/>
        <w:t xml:space="preserve">ДФА 15, 27, 28-ым. Причём, 28-ой уже состоявшийся ДФА, давно работающий – это в Киеве. А в 27-ой – ещё пытается состояться, хотя так обозначились. Пытаются состояться так же, как и вы, но они так чуть дальше вас идут. Но в принципе ещё пытаются. </w:t>
      </w:r>
    </w:p>
    <w:p>
      <w:pPr>
        <w:pStyle w:val="Normal"/>
        <w:bidi w:val="0"/>
        <w:ind w:left="0" w:right="0" w:firstLine="567"/>
        <w:jc w:val="both"/>
        <w:rPr/>
      </w:pPr>
      <w:r>
        <w:rPr>
          <w:b/>
        </w:rPr>
        <w:t xml:space="preserve">Составить Огонь ДФА для Украины и сложить его, чтобы за 6 дней – 6 планов, </w:t>
      </w:r>
    </w:p>
    <w:p>
      <w:pPr>
        <w:pStyle w:val="Normal"/>
        <w:bidi w:val="0"/>
        <w:ind w:left="0" w:right="0" w:firstLine="567"/>
        <w:jc w:val="both"/>
        <w:rPr/>
      </w:pPr>
      <w:r>
        <w:rPr>
          <w:b/>
        </w:rPr>
        <w:t>5 расы, 6 присутствий Новой эпохи, заканчивающиеся Разумом.</w:t>
      </w:r>
    </w:p>
    <w:p>
      <w:pPr>
        <w:pStyle w:val="Normal"/>
        <w:bidi w:val="0"/>
        <w:ind w:left="0" w:right="0" w:firstLine="567"/>
        <w:jc w:val="both"/>
        <w:rPr/>
      </w:pPr>
      <w:r>
        <w:rPr/>
        <w:t>Явно, для этой территории не хватает чёткой разумности, чтобы перестроить всё то, что вы вокруг видите. Я не говорю - чего не хватает России или Белоруссии, - у каждой территории свои проблемы. Я лишь говорю что нам надо создать огонь, который позволит более чётко отстроить и окружающую территорию с учётом ДФА, ДФАО и даже ДО на вашей Украинской территории. Поэтому, вы должны в первой задаче понимать, что Задача роста ДФА – это не только для Днепропетровска, а этот огонь, и тот Огонь, который вам Владыка будет направлять, он вкладывается как часть Огня на развитие Украины. Я не могу сказать украинской нации, я не могу сказать того-то – Украины в целом, как она сейчас сложилась в целом. Как хотите, так и воспринимайте.</w:t>
      </w:r>
    </w:p>
    <w:p>
      <w:pPr>
        <w:pStyle w:val="Normal"/>
        <w:bidi w:val="0"/>
        <w:ind w:left="0" w:right="0" w:firstLine="567"/>
        <w:jc w:val="both"/>
        <w:rPr/>
      </w:pPr>
      <w:r>
        <w:rPr/>
        <w:t>То же самое мы делали когда-то простройку в России. Сейчас уже не делаем, потому что там всё пошло. Огонь там устоялся и легко идёт. У вас он ещё устаивается и до ???? Легко не идёт. В Беларуси и Казахстане вообще ещё легко не идёт. Вот такая степень и мы поэтапно работаем. (Проходите, там сзади есть места. Что? Заходите. Все места теперь свободные. Всё? Рассмеялись?)</w:t>
      </w:r>
    </w:p>
    <w:p>
      <w:pPr>
        <w:pStyle w:val="Normal"/>
        <w:bidi w:val="0"/>
        <w:ind w:left="0" w:right="0" w:firstLine="567"/>
        <w:jc w:val="both"/>
        <w:rPr/>
      </w:pPr>
      <w:r>
        <w:rPr/>
        <w:t>Поэтому огонь, который сейчас будет на вас концентрироваться, идёт на развитие ДФА Днепропетровска и надо будет перестроить сферу Днепропетровска, самого города. Потому, что он по-другому воспринимает Огонь ДФА, чем Огонь ДФАО. Это разные огни для городской среды, но одновременно этот же огонь должен охватывать границы Украины.</w:t>
      </w:r>
    </w:p>
    <w:p>
      <w:pPr>
        <w:pStyle w:val="Normal"/>
        <w:bidi w:val="0"/>
        <w:ind w:left="0" w:right="0" w:firstLine="567"/>
        <w:jc w:val="both"/>
        <w:rPr/>
      </w:pPr>
      <w:r>
        <w:rPr/>
        <w:t>Только мы не обособляем Украину от Планеты всей. Имеется в виду не только Россия, а и Польша, со всеми государствами, с кем граничим – Румынией. Кто-то вспомнит? – Молдавией, ну, Молдавия возожжена – у нас в Кишинёве ДО, Белоруссией, Россия – возожжена. А вот Румыния, Польша – там идёт работа. Что у нас Калининградская группа работает, что ваша группа - работают. Европа у нас с трудом возжигается, но возжигается.</w:t>
      </w:r>
    </w:p>
    <w:p>
      <w:pPr>
        <w:pStyle w:val="Normal"/>
        <w:bidi w:val="0"/>
        <w:ind w:left="0" w:right="0" w:firstLine="567"/>
        <w:jc w:val="both"/>
        <w:rPr/>
      </w:pPr>
      <w:r>
        <w:rPr/>
        <w:t xml:space="preserve">В Румынии у нас есть Чело, который занимается этим. Но факт остаётся фактом. Вопрос возжигания Украины – это не в ту или другую сторону, а в целом, как самостоятельного горящего огнём территориального образования с т. зрения Планеты. Потому что у нас минимальное Проявление – это Планетарное Проявление. Вот увидьте это, пожалуйста. </w:t>
      </w:r>
    </w:p>
    <w:p>
      <w:pPr>
        <w:pStyle w:val="Normal"/>
        <w:bidi w:val="0"/>
        <w:ind w:left="0" w:right="0" w:firstLine="567"/>
        <w:jc w:val="both"/>
        <w:rPr/>
      </w:pPr>
      <w:r>
        <w:rPr/>
        <w:t>Вот вообразите всю Планету и горящая точка в виде Украины по границам.</w:t>
      </w:r>
    </w:p>
    <w:p>
      <w:pPr>
        <w:pStyle w:val="Normal"/>
        <w:bidi w:val="0"/>
        <w:ind w:left="0" w:right="0" w:firstLine="567"/>
        <w:jc w:val="both"/>
        <w:rPr/>
      </w:pPr>
      <w:r>
        <w:rPr/>
        <w:t xml:space="preserve">Вот этого нам за 16-ть месяцев надо добиться. Но один Дом, даже Киевский мы пытались это сделать – это не вытянет. Мы решили это сделать четырьмя днями в прошлом году: </w:t>
      </w:r>
    </w:p>
    <w:p>
      <w:pPr>
        <w:pStyle w:val="Normal"/>
        <w:bidi w:val="0"/>
        <w:ind w:left="0" w:right="0" w:firstLine="567"/>
        <w:jc w:val="both"/>
        <w:rPr/>
      </w:pPr>
      <w:r>
        <w:rPr/>
        <w:t xml:space="preserve">Одесса- Киев. Я это делал. До конца не получилось. </w:t>
      </w:r>
    </w:p>
    <w:p>
      <w:pPr>
        <w:pStyle w:val="Normal"/>
        <w:bidi w:val="0"/>
        <w:ind w:left="0" w:right="0" w:firstLine="567"/>
        <w:jc w:val="both"/>
        <w:rPr/>
      </w:pPr>
      <w:r>
        <w:rPr/>
        <w:t>И когда вы заявились на стяжание 15 ДФА, и мы его вытянули…. Владыки потёрли руками и сказали:… “А теперь попробуем шестидневочку”. Потому что 4-х дневочка не вытянула до конца на этой территории. Я подчёркиваю - вопрос тут ни в украинцах, ни в чём. Я вам по-другому скажу – у нас есть государства, где группа уже работает 4-5 лет. Есть филиалы в других государствах, занимаются по книжкам. Владыка до сих пор запрещает там вести Синтез, потому что территория не готова. Бывшая Советская республика. Всё. Открытое письмо на сайте висит, это по поводу этого государства. Я не могу сказать - какого, Владыка запрещает вести Синтезы.</w:t>
      </w:r>
    </w:p>
    <w:p>
      <w:pPr>
        <w:pStyle w:val="Normal"/>
        <w:bidi w:val="0"/>
        <w:ind w:left="0" w:right="0" w:firstLine="567"/>
        <w:jc w:val="both"/>
        <w:rPr/>
      </w:pPr>
      <w:r>
        <w:rPr/>
        <w:t xml:space="preserve">Поэтому, </w:t>
      </w:r>
      <w:r>
        <w:rPr>
          <w:b/>
        </w:rPr>
        <w:t xml:space="preserve">вмещение огня на территорию – это сложный, долгий процесс. </w:t>
      </w:r>
      <w:r>
        <w:rPr/>
        <w:t xml:space="preserve">И как бы мы легко не бегали там по верхам, и не говорили: Да, мы в огне, да мы в Новой эпохе, потому что всё легко. Это легко – у нас в голове. На работе, на настоящей работе, в настоящем огне – это до сих пор сложно, и идёт с трудом. </w:t>
      </w:r>
    </w:p>
    <w:p>
      <w:pPr>
        <w:pStyle w:val="Normal"/>
        <w:bidi w:val="0"/>
        <w:ind w:left="0" w:right="0" w:firstLine="567"/>
        <w:jc w:val="both"/>
        <w:rPr/>
      </w:pPr>
      <w:r>
        <w:rPr/>
        <w:t>Да, эпоха огня началась – кто её воспринимает? Кто ею живёт? Какие территории насыщены огнём настолько, чтобы жить естественно этим огнём?</w:t>
      </w:r>
    </w:p>
    <w:p>
      <w:pPr>
        <w:pStyle w:val="Normal"/>
        <w:bidi w:val="0"/>
        <w:ind w:left="0" w:right="0" w:firstLine="567"/>
        <w:jc w:val="both"/>
        <w:rPr/>
      </w:pPr>
      <w:r>
        <w:rPr/>
        <w:t xml:space="preserve">Вот наша задача, чтобы Единицу Украины для Планеты насытить Огнём настолько, чтобы через год, через 16 месяцев будет поздно – нам нужен учебный год, - </w:t>
      </w:r>
      <w:r>
        <w:rPr>
          <w:b/>
        </w:rPr>
        <w:t xml:space="preserve">она естественно жила огнём. </w:t>
      </w:r>
      <w:r>
        <w:rPr/>
        <w:t xml:space="preserve">Тогда у нас будут 2 государства, которые естественно живут Огнём. </w:t>
      </w:r>
    </w:p>
    <w:p>
      <w:pPr>
        <w:pStyle w:val="Normal"/>
        <w:bidi w:val="0"/>
        <w:ind w:left="0" w:right="0" w:firstLine="567"/>
        <w:jc w:val="both"/>
        <w:rPr/>
      </w:pPr>
      <w:r>
        <w:rPr/>
        <w:t>«Там, где два во имя моё – там Отец».</w:t>
      </w:r>
    </w:p>
    <w:p>
      <w:pPr>
        <w:pStyle w:val="Normal"/>
        <w:bidi w:val="0"/>
        <w:ind w:left="0" w:right="0" w:firstLine="567"/>
        <w:jc w:val="both"/>
        <w:rPr/>
      </w:pPr>
      <w:r>
        <w:rPr/>
        <w:t>Так вот, у нас уже 5 государств, считайте 6 - возожжены.</w:t>
      </w:r>
    </w:p>
    <w:p>
      <w:pPr>
        <w:pStyle w:val="Normal"/>
        <w:bidi w:val="0"/>
        <w:ind w:left="0" w:right="0" w:firstLine="567"/>
        <w:jc w:val="both"/>
        <w:rPr/>
      </w:pPr>
      <w:r>
        <w:rPr>
          <w:b/>
        </w:rPr>
        <w:t xml:space="preserve">Отец уже может, </w:t>
      </w:r>
      <w:r>
        <w:rPr/>
        <w:t>вслушайтесь</w:t>
      </w:r>
      <w:r>
        <w:rPr>
          <w:b/>
        </w:rPr>
        <w:t xml:space="preserve">, приходить, но присутствовать он может только там, где есть Естественный Стабильный Огонь. </w:t>
      </w:r>
      <w:r>
        <w:rPr/>
        <w:t>Мы с этим неожиданно столкнулись</w:t>
      </w:r>
      <w:r>
        <w:rPr>
          <w:b/>
        </w:rPr>
        <w:t xml:space="preserve"> </w:t>
      </w:r>
      <w:r>
        <w:rPr/>
        <w:t>и выяснили, что ни Россия до конца держать сама не может, ни Украина, ни Казахстан – Казахстан вообще начинающий, ни Белоруссия, Молдавия, где более- менее</w:t>
      </w:r>
      <w:r>
        <w:rPr>
          <w:b/>
        </w:rPr>
        <w:t xml:space="preserve"> - </w:t>
      </w:r>
      <w:r>
        <w:rPr/>
        <w:t>держать не могут.</w:t>
      </w:r>
    </w:p>
    <w:p>
      <w:pPr>
        <w:pStyle w:val="Normal"/>
        <w:bidi w:val="0"/>
        <w:ind w:left="0" w:right="0" w:firstLine="567"/>
        <w:jc w:val="both"/>
        <w:rPr/>
      </w:pPr>
      <w:r>
        <w:rPr/>
        <w:t>Но по количеству Домов – у нас только ДФА, ДФАО, ДО – количество.</w:t>
      </w:r>
    </w:p>
    <w:p>
      <w:pPr>
        <w:pStyle w:val="Normal"/>
        <w:bidi w:val="0"/>
        <w:ind w:left="0" w:right="0" w:firstLine="567"/>
        <w:jc w:val="both"/>
        <w:rPr/>
      </w:pPr>
      <w:r>
        <w:rPr/>
        <w:t>Именно только 2 государства массово имеют эти Дома – Россия и Украина.</w:t>
      </w:r>
    </w:p>
    <w:p>
      <w:pPr>
        <w:pStyle w:val="Normal"/>
        <w:bidi w:val="0"/>
        <w:ind w:left="0" w:right="0" w:firstLine="567"/>
        <w:jc w:val="both"/>
        <w:rPr/>
      </w:pPr>
      <w:r>
        <w:rPr/>
        <w:t xml:space="preserve">И вот, </w:t>
      </w:r>
      <w:r>
        <w:rPr>
          <w:b/>
        </w:rPr>
        <w:t xml:space="preserve">мы сейчас выравниваем ситуацию Огня, </w:t>
      </w:r>
      <w:r>
        <w:rPr/>
        <w:t>чтобы две территории, кстати, они между собой иногда скандалят - даже хорошо. Разный взгляд, некоторые там говорят…Хорошо! Если бы они все были в одном взгляде, огонь бы смазал, всё в одном. И не понятно - это двое или один. Ну, для Отца, он же большой, Отец.</w:t>
      </w:r>
    </w:p>
    <w:p>
      <w:pPr>
        <w:pStyle w:val="Normal"/>
        <w:bidi w:val="0"/>
        <w:ind w:left="0" w:right="0" w:firstLine="567"/>
        <w:jc w:val="both"/>
        <w:rPr/>
      </w:pPr>
      <w:r>
        <w:rPr/>
        <w:t xml:space="preserve">А тут они, тёрка между ними. Сразу видно: это один огонь трётся, это другой огонь трётся, вместе – двое в одном. Понятно. Всё. Поэтому мы не смотрим на политические процессы. Мы не смотрим…. «Пути Господни неисповедимы». </w:t>
      </w:r>
      <w:r>
        <w:rPr>
          <w:b/>
        </w:rPr>
        <w:t>Наша задача - сложить 2 Единицы, которые свободно будут действовать огнём Новой эпохи</w:t>
      </w:r>
      <w:r>
        <w:rPr/>
        <w:t xml:space="preserve"> и через это, если помните: «Дайте мне точку опоры». И вот 2 Единицы сложат точку опоры и перевернут Планетарную эпоху Огня.</w:t>
      </w:r>
    </w:p>
    <w:p>
      <w:pPr>
        <w:pStyle w:val="Normal"/>
        <w:bidi w:val="0"/>
        <w:ind w:left="0" w:right="0" w:firstLine="567"/>
        <w:jc w:val="both"/>
        <w:rPr/>
      </w:pPr>
      <w:r>
        <w:rPr>
          <w:b/>
        </w:rPr>
        <w:t xml:space="preserve">Эпоха Огня началась и нужно Планету перевернуть, чтобы Огонь стал на Планете Естественным. </w:t>
      </w:r>
    </w:p>
    <w:p>
      <w:pPr>
        <w:pStyle w:val="Normal"/>
        <w:bidi w:val="0"/>
        <w:ind w:left="0" w:right="0" w:firstLine="567"/>
        <w:jc w:val="both"/>
        <w:rPr/>
      </w:pPr>
      <w:r>
        <w:rPr/>
        <w:t>Я понимаю, что я сейчас вам говорю некоторые данные ФА – Иерархии, некоторые скажут: Ну, вот, это фантазии, это иллюзии. Здесь есть, которые более-менее давно живут огнём, знают, как действовать на присутствиях, как действовать в Проявлениях, выйдя туда к Владыкам, вы пообщайтесь с ними на тему - как огонь живёт на Планете?</w:t>
      </w:r>
      <w:r>
        <w:rPr>
          <w:b/>
        </w:rPr>
        <w:t xml:space="preserve"> </w:t>
      </w:r>
    </w:p>
    <w:p>
      <w:pPr>
        <w:pStyle w:val="Normal"/>
        <w:bidi w:val="0"/>
        <w:ind w:left="0" w:right="0" w:firstLine="567"/>
        <w:jc w:val="both"/>
        <w:rPr/>
      </w:pPr>
      <w:r>
        <w:rPr/>
        <w:t>Не как мы живём там, а как Отец и огонь живёт здесь? Видите разницу? Мы с вами в Синтезах ходим туда и учимся жить там. И когда мы находимся там, нам кажется, что всё будет хорошо. Когда мы начинаем задумываться как профессионалы, как оттуда огонь принести сюда и как он существует здесь – мы ужаснёмся тому положению, которое есть на Планете. Нет, Планета сама по себе хорошая, люди хорошие, всё. Вопрос в том, что Новая эпоха огня – это другие условия, другая жизнь, другой огонь. И в это надо входить. А чтобы это была стабильно и неконфликтно, нужно 2 Единицы огня, которые стабильно выдерживают Отца собою. Я даже одному другу из Ведущих Синтезы сказал: Понимаешь, скорей всего Советский Союз распался только потому, что Владыки увидели, что они не найдут два государства. Советский Союз и ещё какое-то, которые быстро возожгутся Огнём Отца, станут «двое в одном» и преодолеют конфликтность предыдущей эпохи».</w:t>
      </w:r>
    </w:p>
    <w:p>
      <w:pPr>
        <w:pStyle w:val="Normal"/>
        <w:bidi w:val="0"/>
        <w:ind w:left="0" w:right="0" w:firstLine="567"/>
        <w:jc w:val="both"/>
        <w:rPr/>
      </w:pPr>
      <w:r>
        <w:rPr/>
        <w:t xml:space="preserve">Помните, как 4-я раса закончилась? – Гибелью. 5-я раса гибелью не закончилась. Но шансы, то есть, пока переходим. Я не шучу сейчас. Вот такой момент. </w:t>
      </w:r>
    </w:p>
    <w:p>
      <w:pPr>
        <w:pStyle w:val="Normal"/>
        <w:bidi w:val="0"/>
        <w:ind w:left="0" w:right="0" w:firstLine="567"/>
        <w:jc w:val="both"/>
        <w:rPr/>
      </w:pPr>
      <w:r>
        <w:rPr/>
        <w:t>На счёт шансов – это не страшилка, некоторые считают, что это страшилка, кстати, 2-3 недели тому назад Владыка нам наконец-таки показал, что 2-3 года назад мы предсказали.</w:t>
      </w:r>
    </w:p>
    <w:p>
      <w:pPr>
        <w:pStyle w:val="Normal"/>
        <w:bidi w:val="0"/>
        <w:ind w:left="0" w:right="0" w:firstLine="567"/>
        <w:jc w:val="both"/>
        <w:rPr/>
      </w:pPr>
      <w:r>
        <w:rPr/>
        <w:t>Помните, мы сообщали о событиях. Некоторые до сих пор смеются. 2 недели назад, по российскому телевидению, по 5-му каналу показали фильм, где ученые объяснили, что сейчас происходит на Планете.</w:t>
      </w:r>
    </w:p>
    <w:p>
      <w:pPr>
        <w:pStyle w:val="Normal"/>
        <w:bidi w:val="0"/>
        <w:ind w:left="0" w:right="0" w:firstLine="567"/>
        <w:jc w:val="both"/>
        <w:rPr/>
      </w:pPr>
      <w:r>
        <w:rPr/>
        <w:t xml:space="preserve">Есть так называемые подводные течения океанов, куда входит Гольфстрим. Это примерно: на экваторе разогревается, тёплая вода за счёт того, что она легче гонится к Северному полюсу, потом это течение уходит вниз. Вода холодная погружается и идёт обратно. Совершается такой кругооборот. Они показывали там ленту с экватора до Северного полюса, проходит сквозь весь Атлантический океан, захватывает Тихий и Индийский – из-за этого наши континенты тёплые, но сейчас начали таять ледники и учёные начали это отслеживать. Оказывается, в тот момент, когда мы объявили события, до 2004 года это течение должно было остановиться. Это официальная, научная точка зрения теперь. Это значит, что в ближайшие 2-3-4 месяца у нас бы был малый ледниковый период - это льды стояли бы на уровне Краснодара и вашего Днепропетровска, хорошие льды, многометровые. А не шучу, это подтверждено, геологией Планеты. Геологи рассказывают, биологи показывают кости, оставшихся после этого животных, возможно людей. Нет, на этом всё не остановилось. Они сказали: Почему-то это до конца не сработало. Второе наше предсказание, мы сказали: Мы преодолели это, процесс замедлился, и в течение десятилетия будет отрабатываться. </w:t>
      </w:r>
    </w:p>
    <w:p>
      <w:pPr>
        <w:pStyle w:val="Normal"/>
        <w:bidi w:val="0"/>
        <w:ind w:left="0" w:right="0" w:firstLine="567"/>
        <w:jc w:val="both"/>
        <w:rPr/>
      </w:pPr>
      <w:r>
        <w:rPr/>
        <w:t xml:space="preserve">Учёные сообщают - это течение начало не резко (должно было остановиться резко), но вдруг стало замедляться. И в течение 50-ти лет, когда льды растают и пресной воды в солёном океане станет больше, чем надо - течение остановится. И тогда это сработает, и мы к этому идём. И показывают, что при этом будем. Как от холода даже металл ломается. Когда их спрашивают, что с этим делать? </w:t>
      </w:r>
    </w:p>
    <w:p>
      <w:pPr>
        <w:pStyle w:val="Normal"/>
        <w:bidi w:val="0"/>
        <w:ind w:left="0" w:right="0" w:firstLine="567"/>
        <w:jc w:val="both"/>
        <w:rPr/>
      </w:pPr>
      <w:r>
        <w:rPr/>
        <w:t>Отвечают: Не знаем. Мы только смотрим ископаемые останки, как это было. Мы подтверждаем, что это возможно и механизм идёт, но они не знают – первое – сработает это или нет, но по прогнозам всё к этому идёт. Отсюда в Европе жара до 40 град.С, а холод до – 30-40 град.С в течении 2-3 –лет. Разница температур!</w:t>
      </w:r>
    </w:p>
    <w:p>
      <w:pPr>
        <w:pStyle w:val="Normal"/>
        <w:bidi w:val="0"/>
        <w:ind w:left="0" w:right="0" w:firstLine="567"/>
        <w:jc w:val="both"/>
        <w:rPr/>
      </w:pPr>
      <w:r>
        <w:rPr/>
        <w:t>Уже +40 град.С в это лето было в Европе. Не смешно, правда? И вот это замедление, которое мы объявили, оказывается, было объективно. Над нами смеялись, когда мы объявили события. Просто нам удалось эту точку пика преодолеть. И не остановить это, а разогреть. И оно начинает двигаться за счёт масс пресной воды. Но это не отменяет того, что идёт борьба за Новую эпоху, чтоб мы сохранили, чтоб жили естественно.</w:t>
      </w:r>
    </w:p>
    <w:p>
      <w:pPr>
        <w:pStyle w:val="Normal"/>
        <w:bidi w:val="0"/>
        <w:ind w:left="0" w:right="0" w:firstLine="567"/>
        <w:jc w:val="both"/>
        <w:rPr/>
      </w:pPr>
      <w:r>
        <w:rPr/>
        <w:t xml:space="preserve">Да, мы вошли, в 6-ю расу. Вопрос в том, как она будет развиваться. Я не хочу вас сейчас стращать, я лишь хочу показать, почему я так волнуюсь, </w:t>
      </w:r>
      <w:r>
        <w:rPr>
          <w:b/>
        </w:rPr>
        <w:t xml:space="preserve">чтобы 2 государства у нас горели естественным огнём, и это было - присутствие Отца. </w:t>
      </w:r>
    </w:p>
    <w:p>
      <w:pPr>
        <w:pStyle w:val="Normal"/>
        <w:bidi w:val="0"/>
        <w:ind w:left="0" w:right="0" w:firstLine="567"/>
        <w:jc w:val="both"/>
        <w:rPr/>
      </w:pPr>
      <w:r>
        <w:rPr/>
        <w:t>Знаете, такое древнее предсказание из Евангелия: «Если в городе есть хоть один Святой- город будет спасён». Для Планеты этим Святым должен быть только Отец. Николай Святой - человек, Владыка не сможет на Планете своей силой преодолеть тот небольшой раздрай, что природный, что социальный, что сейчас даже экономический происходит, с учётом перестройки 6-ой расы.</w:t>
      </w:r>
    </w:p>
    <w:p>
      <w:pPr>
        <w:pStyle w:val="Normal"/>
        <w:bidi w:val="0"/>
        <w:ind w:left="0" w:right="0" w:firstLine="567"/>
        <w:jc w:val="both"/>
        <w:rPr/>
      </w:pPr>
      <w:r>
        <w:rPr/>
        <w:t>А вот Отец своим огнём может. В принципе Отец может всё.</w:t>
      </w:r>
    </w:p>
    <w:p>
      <w:pPr>
        <w:pStyle w:val="Normal"/>
        <w:bidi w:val="0"/>
        <w:ind w:left="0" w:right="0" w:firstLine="567"/>
        <w:jc w:val="both"/>
        <w:rPr/>
      </w:pPr>
      <w:r>
        <w:rPr/>
        <w:t xml:space="preserve">Я понимаю, некоторые сейчас скажут: Ну, вы там… Да, пожалуйста! Вы можете считать как угодно. Просто найдите фильм. Я смотрел фрагмент, включил и через 15 минут он закончился. Я даже название не знаю. Но я увидел тот объектив, который и вам рассказываю, что он подтверждён научными данными. Сейчас вот начнётся учебный год, дадим задание нашим Чело, мне найдут этот фильм. И вы его когда-нибудь посмотрите в течение года. Его найдут, мы посмотрим. Но то, что у нас теперь есть, объективные научные данные того, что мы с вами сделали, и что мы не ошиблись. Но, как и учёные мы не знаем всех процессов и как это происходит. </w:t>
      </w:r>
    </w:p>
    <w:p>
      <w:pPr>
        <w:pStyle w:val="Normal"/>
        <w:bidi w:val="0"/>
        <w:ind w:left="0" w:right="0" w:firstLine="567"/>
        <w:jc w:val="both"/>
        <w:rPr/>
      </w:pPr>
      <w:r>
        <w:rPr/>
        <w:t>Естественно, Мг видим так, как это мы успеваем видеть и просто подтверждаем, что Планета действительно меняется. Не только мы экономически меняемся, а Планета меняется природно. Учёные официально объявили об этом фильме. Причём, учёные Австралии, Америки России – там их показывают. Из Европы норвежец, по-моему, был. Т.е. с разных стран, чтобы показать, что все так думают.</w:t>
      </w:r>
    </w:p>
    <w:p>
      <w:pPr>
        <w:pStyle w:val="Normal"/>
        <w:bidi w:val="0"/>
        <w:ind w:left="0" w:right="0" w:firstLine="567"/>
        <w:jc w:val="both"/>
        <w:rPr/>
      </w:pPr>
      <w:r>
        <w:rPr/>
        <w:t xml:space="preserve">Поэтому – </w:t>
      </w:r>
      <w:r>
        <w:rPr>
          <w:b/>
        </w:rPr>
        <w:t>наработка Огня на Планете, наработка Огня на той или иной территории,</w:t>
      </w:r>
      <w:r>
        <w:rPr/>
        <w:t xml:space="preserve"> вот для меня, как для Ведущего ДФАОМг это не теоретический процесс, где я вас призываю, лишь бы вы занимались…</w:t>
      </w:r>
    </w:p>
    <w:p>
      <w:pPr>
        <w:pStyle w:val="Normal"/>
        <w:bidi w:val="0"/>
        <w:ind w:left="0" w:right="0" w:firstLine="567"/>
        <w:jc w:val="both"/>
        <w:rPr/>
      </w:pPr>
      <w:r>
        <w:rPr/>
        <w:t>Стучащемуся да откроется. Хотите – не занимайтесь. Это объективный процесс, где вы можете поучаствовать и, участвуя в этом деле, взойти. А можете не участвовать и восходить. Другим способом. Это ваше дело.</w:t>
      </w:r>
    </w:p>
    <w:p>
      <w:pPr>
        <w:pStyle w:val="Normal"/>
        <w:bidi w:val="0"/>
        <w:ind w:left="0" w:right="0" w:firstLine="567"/>
        <w:jc w:val="both"/>
        <w:rPr/>
      </w:pPr>
      <w:r>
        <w:rPr/>
        <w:t>Но то, что Планете нужно это участие, и то, что Владыки простроили, фактически разрешили нам вытянуть ваш ДФАО в ДФА, чтобы шестидневка была Домами ФА и ДФАО там не было. Так же мы Одессу в ДФА вытягивали в своё время. Понятно, да?</w:t>
      </w:r>
    </w:p>
    <w:p>
      <w:pPr>
        <w:pStyle w:val="Normal"/>
        <w:bidi w:val="0"/>
        <w:ind w:left="0" w:right="0" w:firstLine="567"/>
        <w:jc w:val="both"/>
        <w:rPr/>
      </w:pPr>
      <w:r>
        <w:rPr/>
        <w:t>Это говорит о том, что процесс объективно идёт, что Владыки его видят и предпринимают превентивные меры заранее, что б хоть как-то это выровнять.</w:t>
      </w:r>
    </w:p>
    <w:p>
      <w:pPr>
        <w:pStyle w:val="Normal"/>
        <w:bidi w:val="0"/>
        <w:ind w:left="0" w:right="0" w:firstLine="567"/>
        <w:jc w:val="both"/>
        <w:rPr/>
      </w:pPr>
      <w:r>
        <w:rPr/>
        <w:t>И мы с вами в этом участвуем. Знаете такое, если мы смогли преодолеть «спусковой крючок» малого ледникового периода и это не остановилось сразу и бабахнуло. Учёные говорят: “Мы не знаем, почему не бабахнуло - должно было, но не бабахнуло”. Значит, мы можем огнём преодолеть и последствия этих вещей. С точки зрения науки - объективных, с точки зрения наших с вами – субъективных.</w:t>
      </w:r>
    </w:p>
    <w:p>
      <w:pPr>
        <w:pStyle w:val="Normal"/>
        <w:bidi w:val="0"/>
        <w:ind w:left="0" w:right="0" w:firstLine="567"/>
        <w:jc w:val="both"/>
        <w:rPr/>
      </w:pPr>
      <w:r>
        <w:rPr/>
        <w:t>Я специально найду, этот фильм, разошлю по ДФ, и потом будем тихо смеяться над теми, кто смеялся над нами и нашими предсказаниями. Называется хорошо смеяться тот, кто смеётся последним. И когда нами умное учение, даже доктора наук, посмотрят фильм, тогда мы с ними соберём мозговой штурм и скажем: А сколько теперь нужно Огня, чтобы через 50 лет цивилизация продолжалась? На нашей Планете, а не на других и не возвращалась сюда из других мест? Это было предсказано, но не сработало – и слава Богу.</w:t>
      </w:r>
    </w:p>
    <w:p>
      <w:pPr>
        <w:pStyle w:val="Normal"/>
        <w:bidi w:val="0"/>
        <w:ind w:left="0" w:right="0" w:firstLine="567"/>
        <w:jc w:val="both"/>
        <w:rPr/>
      </w:pPr>
      <w:r>
        <w:rPr/>
        <w:t>Вот в этом проекте вы частично участвуете. Поэтому вторая ваша задача – это не просто насыщать огнём Украину, а, выравнивая два Огня, это будет происходить в России и на Украине, и Казахстан будет в этом задействован, но там по-другому.</w:t>
      </w:r>
    </w:p>
    <w:p>
      <w:pPr>
        <w:pStyle w:val="Normal"/>
        <w:bidi w:val="0"/>
        <w:ind w:left="0" w:right="0" w:firstLine="567"/>
        <w:jc w:val="both"/>
        <w:rPr/>
      </w:pPr>
      <w:r>
        <w:rPr>
          <w:b/>
        </w:rPr>
        <w:t xml:space="preserve">Выравнивая эти два Огня, ровнять уровень огненности на Планете. </w:t>
      </w:r>
      <w:r>
        <w:rPr/>
        <w:t>Владыки в этом участвуют. Это ваша задача. Почему она срабатывает у вас, именно в вашем Доме?</w:t>
      </w:r>
    </w:p>
    <w:p>
      <w:pPr>
        <w:pStyle w:val="Normal"/>
        <w:bidi w:val="0"/>
        <w:ind w:left="0" w:right="0" w:firstLine="567"/>
        <w:jc w:val="both"/>
        <w:rPr/>
      </w:pPr>
      <w:r>
        <w:rPr/>
        <w:t xml:space="preserve">Почему этот год начинается с вашего. Вот у меня первый Сиаматический в этом году. </w:t>
      </w:r>
    </w:p>
    <w:p>
      <w:pPr>
        <w:pStyle w:val="Normal"/>
        <w:bidi w:val="0"/>
        <w:ind w:left="0" w:right="0" w:firstLine="567"/>
        <w:jc w:val="both"/>
        <w:rPr/>
      </w:pPr>
      <w:r>
        <w:rPr/>
        <w:t>В 15 ДФА? – По изменившейся ФА Иерархии, которую мы сейчас вам впервые будем объявлять, на сайте сегодня вечером её опубликуют. Оля опубликует.</w:t>
      </w:r>
    </w:p>
    <w:p>
      <w:pPr>
        <w:pStyle w:val="Normal"/>
        <w:bidi w:val="0"/>
        <w:ind w:left="0" w:right="0" w:hanging="0"/>
        <w:jc w:val="left"/>
        <w:rPr>
          <w:rFonts w:ascii="Times New Roman" w:hAnsi="Times New Roman"/>
          <w:i/>
          <w:i/>
        </w:rPr>
      </w:pPr>
      <w:r>
        <w:rPr>
          <w:i/>
        </w:rPr>
      </w:r>
    </w:p>
    <w:p>
      <w:pPr>
        <w:pStyle w:val="Normal"/>
        <w:bidi w:val="0"/>
        <w:ind w:left="0" w:right="0" w:hanging="0"/>
        <w:jc w:val="right"/>
        <w:rPr/>
      </w:pPr>
      <w:r>
        <w:rPr>
          <w:rFonts w:ascii="Verdana" w:hAnsi="Verdana"/>
          <w:i/>
          <w:sz w:val="20"/>
        </w:rPr>
        <w:t>Прописала текст: Нечипоренко О.</w:t>
      </w:r>
    </w:p>
    <w:p>
      <w:pPr>
        <w:pStyle w:val="Normal"/>
        <w:bidi w:val="0"/>
        <w:ind w:left="0" w:right="0" w:hanging="0"/>
        <w:jc w:val="right"/>
        <w:rPr/>
      </w:pPr>
      <w:r>
        <w:rPr>
          <w:rFonts w:ascii="Verdana" w:hAnsi="Verdana"/>
          <w:i/>
          <w:sz w:val="20"/>
        </w:rPr>
        <w:t>Набор текста: Сиворонова Л.</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b/>
        </w:rPr>
        <w:t>[ 17-2 ]</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Иерархия Фа взошла в 15 в выражение с 14-ого и теперь иерархия ФА у нас является 15-м ФА Управлением, а вы являетесь 15 Домом ФА это происходит впервые за много-много лет даже в Синтезе, и Фа Вл. Иерархии Фа стал ФА Вл. Мория. (</w:t>
      </w:r>
      <w:r>
        <w:rPr>
          <w:rFonts w:ascii="Times New Roman CYR" w:hAnsi="Times New Roman CYR"/>
          <w:i/>
        </w:rPr>
        <w:t>Смех)</w:t>
      </w:r>
      <w:r>
        <w:rPr>
          <w:rFonts w:ascii="Times New Roman CYR" w:hAnsi="Times New Roman CYR"/>
        </w:rPr>
        <w:t xml:space="preserve"> Вот такое же сомнение у меня было 2 дня назад - я не понимал, зачем вы так уперлись в августе в этот 15 Дом ФА в августе. Оля запинала вас всех, а я орал, чтобы все держали огонь, когда мы это стяжали, и …</w:t>
      </w:r>
      <w:r>
        <w:rPr>
          <w:rFonts w:ascii="Times New Roman CYR" w:hAnsi="Times New Roman CYR"/>
          <w:color w:val="FF0000"/>
        </w:rPr>
        <w:t xml:space="preserve">??? </w:t>
      </w:r>
      <w:r>
        <w:rPr>
          <w:rFonts w:ascii="Times New Roman CYR" w:hAnsi="Times New Roman CYR"/>
        </w:rPr>
        <w:t xml:space="preserve">Гонял, чтобы 15 Дом состоялся как Дом ФА. Мы сами там еще сдавали экзамен, вместе с вами, физически, чтобы иерархия смогла перейти из состояния света, которое характерно 5 расе, в состояние духа, которое характерно 6 расе, и это вторая задача которую вы будете отрабатывать все 16 дней. Кто не помнит, в 5 расе учителей Иерархии, Иерархию называли Иерахией Света, отсюда ученики стяжали про-светление – ну Будда просветленный. Святые подвижники в церквях ну и так далее…все связано было со светом, как только нужно было восходить. Даже шли в огонь Самадхи, в огонь Сатори шли через просветление. Нужен более концентрированный свет, что бы войти в огонь Самадхи, причем свет нужен в голове. Свет души, свет астральный. Чего только не было, со светом…и мы на столько в 5 расе привыкли к свету... это не значит, что мы не стяжали дух. Мы даже дух стяжали - огонь Святого Духа. По старо славянским светом духом, то есть сначала свет святого, потом дух, святым духом. Ну основная задача христианина была стяжать огонь Святого Духа. Дух, сам по себе без света в материю не входил. А у нас было предсказание в синтезе, что если в 5 расе восходит Сыном, то 6 раса будет восходить Дочерью. Ну, по иерархии… по 4-рице. 7-я, естественно Отцом. </w:t>
      </w:r>
    </w:p>
    <w:p>
      <w:pPr>
        <w:pStyle w:val="Normal"/>
        <w:widowControl w:val="false"/>
        <w:bidi w:val="0"/>
        <w:ind w:left="0" w:right="0" w:firstLine="540"/>
        <w:jc w:val="both"/>
        <w:rPr/>
      </w:pPr>
      <w:r>
        <w:rPr>
          <w:rFonts w:ascii="Times New Roman CYR" w:hAnsi="Times New Roman CYR"/>
        </w:rPr>
        <w:t>4 раса восходила Матерью. Поэтому начало 5 расы отмечена тем что у нас мать… мать, матриархат и.т.д. И вот, 2 дня назад наконец-таки нам удалось соорганизоваться и сделать событие, там еще ряд других событий – одно из них вы знаете – это стяжание 64 – риц. Оно прошло 4 дня назад, только когда мы это смогли стяжать, мы окончательно отработали Иерархию Света предыдущей эпохи, почему? Минимальный свет, которым пользовались люди это был астральный свет.</w:t>
      </w:r>
    </w:p>
    <w:p>
      <w:pPr>
        <w:pStyle w:val="Normal"/>
        <w:widowControl w:val="false"/>
        <w:bidi w:val="0"/>
        <w:ind w:left="0" w:right="0" w:firstLine="540"/>
        <w:jc w:val="both"/>
        <w:rPr/>
      </w:pPr>
      <w:r>
        <w:rPr>
          <w:rFonts w:ascii="Times New Roman CYR" w:hAnsi="Times New Roman CYR"/>
        </w:rPr>
        <w:t>Астральный это был второй план, потом 3 присутствие, но нелинейно это выходило на 3 проявление и поддерживалось 3 проявлением. Ну - все во всем, и только когда мы преодолели само 3 проявление составом человека, а только человек является выразителем Отца и вышли в Единое проявление…</w:t>
      </w:r>
    </w:p>
    <w:p>
      <w:pPr>
        <w:pStyle w:val="Normal"/>
        <w:widowControl w:val="false"/>
        <w:bidi w:val="0"/>
        <w:ind w:left="0" w:right="0" w:firstLine="540"/>
        <w:jc w:val="both"/>
        <w:rPr/>
      </w:pPr>
      <w:r>
        <w:rPr>
          <w:rFonts w:ascii="Times New Roman CYR" w:hAnsi="Times New Roman CYR"/>
          <w:i/>
        </w:rPr>
        <w:t>Новенькие… я прошу прощение, кому сразу что-то не понятно, мы потом это разберем – у нас Сиаматический курс это профессиональный; я буду говорить, говорить, потом мы начнем вникать, где-то вы потеряетесь... не страшно, мы наговорим. Мне приходится учитывать, что здесь и старенькие, и новенькие…это все так складывается. Мне легко говорить, когда здесь есть старенькие и сложно, когда я чувствую, что новенькие исчезают…Неважно…</w:t>
      </w:r>
    </w:p>
    <w:p>
      <w:pPr>
        <w:pStyle w:val="Normal"/>
        <w:widowControl w:val="false"/>
        <w:bidi w:val="0"/>
        <w:ind w:left="0" w:right="0" w:firstLine="540"/>
        <w:jc w:val="both"/>
        <w:rPr/>
      </w:pPr>
      <w:r>
        <w:rPr>
          <w:rFonts w:ascii="Times New Roman CYR" w:hAnsi="Times New Roman CYR"/>
        </w:rPr>
        <w:t>И вот, когда мы, стяжав 64-рицу, вошли в Единое проявление и преодолели само 3 проявление, поддержка астрального света на планете закончилась. Можно вспомнить ключ 6-3, 6 – Иерархия - управляет тройкой. Тройка. Это не свет, это астрал, но астральный свет, это то максимальное, даже в Душе – Огнесвет - к чему восходили Души, и чем чувствовали люди. Вы меня видите?- видите, и я вас тоже, за счет чего?- за счет света …глаза излучают свет. Ну волны там, энергия, излучается свет, вот это событие и произошло, и мы добивались чтобы Иерархия стала Иерархией Духа, даже, вначале она не смогла туда войти, и была организована Теофа ДУХА, чтобы разработать Дух и его применимость и Иерархия стала не Иерархией Света, а Иерархией Духа. И сегодня будет опубликовано официально, что Иерархия становится Иерархией Духа, восходит в 15 выражение ФА-Управления и начинает выражать согласно законам Новой Эпохи – Дух! От этого меняется все. В нашей с вами работе. Очень многое… То есть, мы переключаемся на другой иерархический принцип жизни, который будет во главе держать не Свет, а Дух. То есть наша задача как чело будет стяжать не просветление….</w:t>
      </w:r>
      <w:r>
        <w:rPr>
          <w:rFonts w:ascii="Times New Roman CYR" w:hAnsi="Times New Roman CYR"/>
          <w:i/>
        </w:rPr>
        <w:t>смех</w:t>
      </w:r>
      <w:r>
        <w:rPr>
          <w:rFonts w:ascii="Times New Roman CYR" w:hAnsi="Times New Roman CYR"/>
        </w:rPr>
        <w:t xml:space="preserve">…а попробуй что-нибудь сказать, д а?…надо уже искать… вот подскажите….ну чувствуете, как у нас вообще не наработано это из 5 расы, потому что в 5 расе Духом владел только Отец. Теперь смотрите, Отец Планеты завершил свои полномочия, сдал. Почему? - Готовилась Иерархия Духа. Если бы остался Отец Планеты, то Иерархия Духа не состоялась бы, недавно объявили о завершении работы в планетарном проявлении работы Фа-Иерархии. Даже был ФАОМГ планетарного проявления, все это было закрыто. Они перестроили Дух после Отца планеты. Завершили. И было завершено, если вы помните Синтез, масса действий с Планетой.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Что бы мы перестроили Дух Планеты с предыдущей эпохи, а дух в огне - есть жизнь в материи. В чем сложность? Если в духе неправильно сработаешь, это тут же сказывается на жизнь, а жизнь что делает, ну в самом громком случае - квакается. Ну, во всех не линейных связях. Нам это было не надо, нам надо было так мягко откорректировать дух, причем силой аж Отца ФАОМГ что бы изменения в духе привели к положительным изменениях в жизни но это ничего не разрушило. Потому что жизнь это развитие, а не разрушение. И вот только сейчас нам это удалось сделать, хотя эпоха уже идет, ничего… НАМ - ЭТО ВСЕЙ ФА-Иерархии, а мы как часть ее с вами. Вот такое интересное действие. В итоге, Иерархия Духа состоялась; с сегодняшнего дня она официально объявляется вовне, внутри она сложилась сегодня к 5 утра. Меня в пол-пятого подняли, и мы к Владыке пошли. Нам сказали: вот уже Иерархия состоялась, но там еще пару ФА-Управлений дорабатывают этот процесс, из 16. Сейчас по ним еще будут вопросы, у вас… Увидели? И наша задача вторая с вами, поддерживать цельность огня Планеты, как 15 Дом Фа, учиться выражать Иерархию Духа собою все эти месяцы, я подчеркиваю, понимаю, что не все на эти синтезы будут постоянно ходить. Потому что есть с разных городов…мы не говорим что это обязательно, и не надо. Но, вы должны знать, что ваш Дом, 15 Дом ФА, участвует сознательно в этой работе, и в этом проекте, у каждого Дома ФА из 6 по этим кругам из всех, где читаются сиаматические курсы, у меня будет в Москве, но там окончание будет, в Астане а потом еще будет начинаться в Минске и Кисловодске. Вот Астана, Минск и Кисловодск еще будут участвовать в этом проекте. Кисловодск - 13 Дом ФА, Минск – 21 Дом ФА, Астана будет 25 Домом ФА – это все будет, хотя 13 уже был, 21 только стяжен вместе с вами, но стяжен - это не значит состоялся. Как и вы. Они еще будут входить в это. Вот этими Домами ФА мы будем участвовать в перестройке Иерархии Духа. Я еще не знаю как, по вашему Дому знаю, вы 15 Дом ФА, оно 15 ФА управление…оно пока…неизвестное зерно, поэтому ВЫ…вот тут внимание!!! В чем разница? - простая разница, мелкая-мелкая, но это очень скажется на вас. В предыдущей Иерархии Света - и я как чело - рос Светом, в итоге чело занимался Светом, а свет, что это такое? - разум, в том числе, внешняя деятельность… ну и так далее. А теперь я как чело, относясь к Иерархии, должен заниматься Духом…вы скажете - да это легко…Да, только Духом вовне а не внутри. Ведь если мы возьмем огненную эпоху, то внутри меня огонь, а дух снаружи. Нет, это не дух внутри, а вокруг меня жизнь, жизнь вообще свободная вещь. Дух вокруг меня, а внутри меня огонь. Это даже не Теофа Духа, потому что Иерархия управляет материей и когда Иерархия (там 30 Дом ФА, они нелинейно связаны с Иерархией…но…они Иерархичными и остаются… но … вам большой приветик, называется..) и когда Иерархия становится Иерархией Духа – управлять материей начинает не свет, а дух, самое простое предположение: в духе записана вся дхарма всех и каждого. Самое простое предположение, почему на ваш Дом ФА это распространилось… Помните, мы на Сиаматическом синтезе отрабатывали карму Евы, так что чуть не ахнулся здесь, физически… помните, Ева, в переводе - это жизнь. А жизнь в материи – это дух в огне. Ну ладно если дух внутри в огне, а если дух снаружи Иерархией Духа со всеми этими накоплениями… Называется, экосфера - хорошо хоть карму успели отработать, теперь добавочка…мрачная…а если дхарма осталась? </w:t>
      </w:r>
      <w:r>
        <w:rPr>
          <w:rFonts w:ascii="Times New Roman CYR" w:hAnsi="Times New Roman CYR"/>
          <w:i/>
        </w:rPr>
        <w:t>Смех</w:t>
      </w:r>
      <w:r>
        <w:rPr>
          <w:rFonts w:ascii="Times New Roman CYR" w:hAnsi="Times New Roman CYR"/>
        </w:rPr>
        <w:t xml:space="preserve">… Дхарму мы не могли отработать она только из духа вылазит… вот она сейчас и во вне полезет. А если учесть, что в новую эпоху именно Дочь восходит, а Ева это была Дочь… Ладно, ошибки Евы мы отработали. Но можно отработать ошибки, а теперь нужно изменить само существо, состояния Дочери и Духа, то есть, научиться жить по-другому Духом Дочери, быть Дочерью, но жить по-другому. Поэтому предсказали, что новая эпоха будет эпоха женщины. Дочь это женщина. Никто не отменял позицию Матери, понятно Мать это все таки 4 раса с выходом в 5, 5 раса это Сын с выходом в 6, ну вот и выходим в 6, Иерархия выходит в 6-ю, но 6 раса это в начале Сын, а потом Дочь. С выходом в Отца в конце, Отец это огонь. Вот какая женщина в 6-й расе нам предстоит. Это вам не любовь Матери, которая нам досталась из 4 расы, это Воля Дочери, в которую мы еще должны войти, не с точки зрения как мы это видим, а с точки зрения как Воля это видит. И вот тут всем мало не покажется. </w:t>
      </w:r>
    </w:p>
    <w:p>
      <w:pPr>
        <w:pStyle w:val="Normal"/>
        <w:widowControl w:val="false"/>
        <w:bidi w:val="0"/>
        <w:ind w:left="0" w:right="0" w:firstLine="540"/>
        <w:jc w:val="both"/>
        <w:rPr/>
      </w:pPr>
      <w:r>
        <w:rPr>
          <w:rFonts w:ascii="Times New Roman CYR" w:hAnsi="Times New Roman CYR"/>
        </w:rPr>
        <w:t xml:space="preserve">Поэтому вторая наша задача – это все во второй задаче, вот итогово: участвуя в развитии Иерархии Духа на планете, стать Чело Духа в прямом смысле этого слова. Как Чело Иерархии - не Чело Света, а Чело ДУХА Вот тогда огонь состоится и вцелом на единицу Украины, вот тогда Иерархия Духа физически сможет выразиться вашим Домом ФА, как 15 Домом ФА, взаимо координированно, я понимаю что Дом ФА не может выразить всю Иерархию Духа, но в Иерархии Духа должна быть точка отсчета, помните…дайте мне точку отсчета и я переверну мир. Вот этой точкой отсчета, рычагом, был избран 15 Дом ФА, по нумерации, так сложилось. Понятно, что Владыки все складывали заранее. Вот сейчас одесситы бы сидели, всплакнули бы… они бы сказали: вот почему не 27…мы хотим, они долго работали с Дочерью, они считали, что они… а Владыки тихо улыбались, и считали, что они… но тихо готовили всем тайную-тайную чучу… называется - Днепропетровск. Любое предсказание, что бы в него поверили, надо подтверждать внешними знаками. У Вас на Украине есть уже одна бешеная Дочь из Днепропетровска, </w:t>
      </w:r>
      <w:r>
        <w:rPr>
          <w:rFonts w:ascii="Times New Roman CYR" w:hAnsi="Times New Roman CYR"/>
          <w:i/>
        </w:rPr>
        <w:t>(смех)</w:t>
      </w:r>
      <w:r>
        <w:rPr>
          <w:rFonts w:ascii="Times New Roman CYR" w:hAnsi="Times New Roman CYR"/>
        </w:rPr>
        <w:t xml:space="preserve"> внешний знак - из Днепропетровска. </w:t>
      </w:r>
      <w:r>
        <w:rPr>
          <w:rFonts w:ascii="Times New Roman CYR" w:hAnsi="Times New Roman CYR"/>
          <w:i/>
        </w:rPr>
        <w:t>(говорится о Ю. Тимошенко – ред.)</w:t>
      </w:r>
      <w:r>
        <w:rPr>
          <w:rFonts w:ascii="Times New Roman CYR" w:hAnsi="Times New Roman CYR"/>
        </w:rPr>
        <w:t xml:space="preserve"> Я не хочу говорить, я не я…эта политика – чепуха! Вопрос в том, что это Дочь, яркая четкая и явная - воля, бешеная, я не считаю что это плохо - очень часто это хорошо. Но не влезая в политику, как объективность. Вы найдите женщину с такой бешеной волей, только одну вспомните - Маргарет Тетчер, железная леди. Так ей поклоняются до сих пор в Англии. Я не знаю, сможет ли Юля сделать то же самое, что Маргарет… Пути Господни неисповедимы. Мы не лезем сейчас в политику. Вопрос в том, что сам факт существования на вашей территории Дочери, и из Днепропетровска, и внешние данные, не важно полезно не полезно, нас не касается. Все рассудит история в будущем, мы сейчас не видим, что происходит, как бы мы это не оценивали, мы это оцениваем в настоящем, а судит всегда история, а не настоящее, поэтому мы сейчас не рассуждаем и не судим. Кто-то скажет плохо, кто-то - хорошо, вы ударитесь в политику и это будет не ученически, ученически есть факт – есть властный представитель Дочери, которая ярко себя ведет как дочь, со всей непоследовательностью Евы. Ну, согласно Евангелию, все очень совпадает. Вот езжу и думаю, почему Владыка нам 6-дневку устроил, правильно – 6 дней творение, а на 7 день отдых. Все правильно.</w:t>
      </w:r>
    </w:p>
    <w:p>
      <w:pPr>
        <w:pStyle w:val="Normal"/>
        <w:widowControl w:val="false"/>
        <w:bidi w:val="0"/>
        <w:ind w:left="0" w:right="0" w:firstLine="540"/>
        <w:jc w:val="both"/>
        <w:rPr/>
      </w:pPr>
      <w:r>
        <w:rPr>
          <w:rFonts w:ascii="Times New Roman CYR" w:hAnsi="Times New Roman CYR"/>
        </w:rPr>
        <w:t>Отработка 5 расы по полной. 7-ка это Дочь, 6 дней творений на 7-ку Дочь пришла, и сказала, ну что вы тут сделали за 6 дней? - и проверять будет. И это не обязательно Юля. Но знаки, знаки, знаки… знаки бывают разные. И знаки от всех. В том числе и в Доме ФАОМг есть фактор Дочери, не особо известный вам, где мы жестко отрабатываем развитие Дочери в разных ипостасях, но это уже компетентность ДФАОМг. Мы этим занимаемся …</w:t>
      </w:r>
      <w:r>
        <w:rPr>
          <w:rFonts w:ascii="Times New Roman CYR" w:hAnsi="Times New Roman CYR"/>
          <w:i/>
        </w:rPr>
        <w:t xml:space="preserve">(вздыхает) </w:t>
      </w:r>
      <w:r>
        <w:rPr>
          <w:rFonts w:ascii="Times New Roman CYR" w:hAnsi="Times New Roman CYR"/>
        </w:rPr>
        <w:t>тяжело занимаемся .. и часть этих занятий в том числе была и в Днепропетровске, через ДФАОМг, не только в Днепропетровске … и не столько в Днепропетровске…но в том числе и в Днепропетровске. Поэтому вы в этом проекте участвуете уже лет 5 как, нелинейно, я правда не знал, что мы выйдем вот на такие результаты, но мы на них вышли. Поэтому, раз мы на них вышли, хотите вы того или не хотите, но, действуя Сиаматическим курсом, вы все равно будете в это входить. Вы должны это знать, я честный ведущий, поэтому не хочу вас за глаза туда вводить, я просто в глаза буду туда вас вводить, а вы должны будете суметь туда войти… Особенно меня интересуют тут женщины сидящие, не как мужчину, (</w:t>
      </w:r>
      <w:r>
        <w:rPr>
          <w:rFonts w:ascii="Times New Roman CYR" w:hAnsi="Times New Roman CYR"/>
          <w:i/>
        </w:rPr>
        <w:t>смех)</w:t>
      </w:r>
      <w:r>
        <w:rPr>
          <w:rFonts w:ascii="Times New Roman CYR" w:hAnsi="Times New Roman CYR"/>
        </w:rPr>
        <w:t xml:space="preserve">, а как ведущего, где дамы должны войти в выражение Дочери. Это не значит, что вы перестанете быть матерью, но элемент некой новой воли, дочеринской, …я подчеркиваю - новой воли, - как бы мы ни говорили, что мы в Воле Дочери, мы все это делали с точки зрения Сына, пока Иерархия была - Свет. Элемент нового духа, при чем духа иерархического. Мы такого не знали, потому что мы Дух знаем только теофический, как теофу…да? И элемент от сюда новой жизни, когда Иерархия и Дух волей Дочери стыкуются, и создают другую жизнь. Другую жизнь. Основанную, в том числе, на Воле …на Воле это не обязательно плохо, не обязательно жестко, не обязательно, как мы видим Волю… меня однажды Владычица поразила, - а ты, говорит, - нежной волей объясни. А у меня как у Сына глаза - вот так - вылазят, - а она тихо смеется и говорит: и тогда все поймут. Вот тогда у меня волосы дыбом встали… Потому что, как Сын теоретически, ну, как мужчина, как Сын, я в принципе, понимаю, что это совместимо, все во всем, нежная воля - сказать легко, а выразить нежной волей… я потом года 2 учился, чтоб хоть один шаг сделать нежной волей, выразить ее собой. Не быть ни нежным ни волевитым, а синтезировать… Вот тогда для меня два этих слова вошли в голову и показали, что выражение Дочери идет по-другому. И хотя мы говорим, что мы входим в огонь Дочери ФАОМг - это, кстати, Мория и Свет, что мы синтезируемся с Дочерью как с четверицей это ФА Волей, да все это мы делаем, но с точки зрения наших представлений. С учетом того, что мы вышли из 5 расы со своими накоплениями. А теперь нам надо это научиться делать с точки зрения Дочери с учетом того, как она это видит, а не как нам хочется это видеть. Вы жили своими привычками, а теперь нам надо наработать ее искреннее и естественное выражение. И на это нацелена будет наша с вами работа. Это наша вторая задача. Она - я подчеркиваю, каждая задача не бывает только так, все ждут вот это задача – один путь. Нет. В синтезе это задача - комплексная, она выходит и на огонь Украины, она выходит и на Иерархию Духа, она выходит и на выражение Дочери каждым из нас, она выходит и на выражения Чела как выразителя Духа каждым из нас, и вот только в синтезе, в комплексе всех показателей складывается то, что надо. Не бывает, вот только стань Чела Духа и все, а как ты станешь Чела Духа - надо сделать территорию огнем, естественно. Тогда территория в огне - ты в духе, территория не в огне - ты в свете…вот так вы пересекаетесь с Украиной, которая должна быть единицей огня на планете. Не будете единицей огня на планете, вы не сможете быть в Духе не внутри, а духом снаружи. Тогда Дочь с вами не будет дружить и в вас окончательно не войдет. Она входит только на территорию Огня, в итоге, как это ни смешно звучит, Дочь готовится сейчас примениться только в двух местах, только в России в целом и на Украине в целом. В разных Домах: Домах ФА Отца, Домах ФА, в разных. </w:t>
      </w:r>
      <w:r>
        <w:rPr>
          <w:rFonts w:ascii="Times New Roman CYR" w:hAnsi="Times New Roman CYR"/>
          <w:i/>
        </w:rPr>
        <w:t>(Люди вошли. Шум.)</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Увидели? Это две задачи. Я подчеркиваю, я так многообразно говорю, вы потом еще будете вникать, распишете. Каждая задача состоит из нескольких пунктов, ну и последняя задача…3 задача - она и высокая, мы ее впервые ставим с учетом всего сказанного, и одновременно сложная и проще всего слышится. Но проще это не значит что легче, поэтому она третья, после исполнения предыдущих 2-х, третья возможна. Значит у нас сложилась такая ситуация за последних несколько месяцев, нам удалось с двумя ведущими …кстати из Минска, это ведущая, соведущая, ну бывшая ведущая Дома отца Минск, я напомню вам, что Белоруссия это выражение дочери, кстати, это к второй задачи… у нас же как, Отец вверху, Сын внизу, правильно? Да? Помните? Ну поэтому сын в предыдущую эпоху выражал Отца и даже в огонь входит Отца путем сына, там мужчина… Но Украина в предыдущую эпоху выражала Мать, значит в новую эпоху идет куда? В Дочь, в сына. В Дочь…А Белоруссия в предыдущую эпоху выражала ДОЧЬ а в новую эпоху куда идет?, в Мать. Россия раньше была территория Сына а сейчас идет в территорию Отца. Я раньше думал наоборот,</w:t>
      </w:r>
      <w:r>
        <w:rPr>
          <w:rFonts w:ascii="Times New Roman CYR" w:hAnsi="Times New Roman CYR"/>
          <w:color w:val="FF0000"/>
        </w:rPr>
        <w:t xml:space="preserve"> </w:t>
      </w:r>
      <w:r>
        <w:rPr>
          <w:rFonts w:ascii="Times New Roman CYR" w:hAnsi="Times New Roman CYR"/>
        </w:rPr>
        <w:t>территория Отца идет в Сына (неразборчиво) Территория Отца ?.......Территория Сына была. Я не буду сейчас пояснять почему территория Сына, но если отодвинуться от России и осознать, что до России, до Украины, параллельно с Византией или Византия была как часть, было одно большее древнее государство, когда Византия входила как часть вместе со всей Римской империей, а мы знаем только осколки этого государства, и там как раз и был Иисус Христос как сын в том государстве, и родственники шли как по линии Франции, сейчас будете смеяться, так же были на территории Украины…в Крыму точно были, и на Украине за Крымом, и так же были частично на территории того, что мы знаем в России по линии Христа, вот это будет самое смешное, когда вы исторически узнаете на планете, где похоронен Андрей Первозванный тогда вам вообще все станет на места. Я скажу, а вы не поверите…(</w:t>
      </w:r>
      <w:r>
        <w:rPr>
          <w:rFonts w:ascii="Times New Roman CYR" w:hAnsi="Times New Roman CYR"/>
          <w:i/>
        </w:rPr>
        <w:t>смех)</w:t>
      </w:r>
      <w:r>
        <w:rPr>
          <w:rFonts w:ascii="Times New Roman CYR" w:hAnsi="Times New Roman CYR"/>
        </w:rPr>
        <w:t xml:space="preserve">… бить меня потом не будете? В Москве… и есть этому прямое свидетельство, только Украина,…не надо меня… это не подтяжка Москвы куда-то выше, это факты, которые неожиданно рухнули. Оказывается, что святые специально хоронились в разных местах, что бы собрать Христианство воедино. Он не умер в Москве, его туда привезли - сейчас будете смеяться - его родственники и вначале он был не в Москве, а в другом храме ну тоже в России, где-то не далеко от Ярославля, если взять Российскую территорию. Вместе Ярославль, Нижний Новгород, и еще там одна…в этом треугольнике, а потом уже вместе с переездом бывших царей перед вот этой польской смутой в России, перед Великой Смутой, когда на Украине Гетман там был…вот этот…Мазепа. Перед этим…тогда уже передали то, что называется… Москва </w:t>
      </w:r>
      <w:r>
        <w:rPr>
          <w:rFonts w:ascii="Times New Roman CYR" w:hAnsi="Times New Roman CYR"/>
          <w:i/>
        </w:rPr>
        <w:t xml:space="preserve">(неразборчиво – ред.) </w:t>
      </w:r>
      <w:r>
        <w:rPr>
          <w:rFonts w:ascii="Times New Roman CYR" w:hAnsi="Times New Roman CYR"/>
        </w:rPr>
        <w:t xml:space="preserve">ну а потом уже наша Романовская династия, а потом и революция все это активно спрятала. А сейчас фрески на храме в стенах Кремля нашли, на фреске изображено генеалогическое древо Древне- Русских царей, ведущее от Андрея Первозванного и Иисуса Христа…. И это тихо спокойно замазали. Ну, как замазали? Все сняли и сделали вид, что этого нет. История. Некоторые говорят, ну это шутка, не поверите, мне скажете, это шутка… начитался я разных исторических фактов …ну, думаю, ладно там, мало что люди пишут. А когда в Петропавловском дворце там, где Павел был, увидел сам карту где Россия при Екатерине второй и Павле Первом, помните когда он умер…в 1800 каком то году, знаете какая Великая Российская империя была? На его карте как - вслушайтесь - Главнокомандующего всех войск Российской империи, так вот на этой карте у главнокомандующего в 1789году…суворовский воин. Россия состояла из Ленинградской, Московской областей, кто знает географию. Чуть-чуть захватывая территорию Твери, Пскова но Псков уже даже там ей не относился. Вокруг всей остальной территории там туда на север от Москвы там и до Владивостока вот эти все километры там написано одно слово – Великая Тартария, это я сам лично видел карту, туда входила вся Украина, Крым, и даже часть Польши с Европой. Австро-венгерская империя - остатки той империи как представительство в Европе. Австро-венгерская империя как раз распалась окончательно в Первую мировую Войну, ну существовала там… кто знает историю.., и существовала еще в прошлом столетии. Наполеон ее еще часто использовал. </w:t>
      </w:r>
    </w:p>
    <w:p>
      <w:pPr>
        <w:pStyle w:val="Normal"/>
        <w:widowControl w:val="false"/>
        <w:bidi w:val="0"/>
        <w:ind w:left="0" w:right="0" w:firstLine="540"/>
        <w:jc w:val="both"/>
        <w:rPr/>
      </w:pPr>
      <w:r>
        <w:rPr>
          <w:rFonts w:ascii="Times New Roman CYR" w:hAnsi="Times New Roman CYR"/>
        </w:rPr>
        <w:t>Вот я читал книжки по истории, но одно дело читать а вот другое прийти в Оружейный зал, где представлен Павел как Главнокомандующий, все его виды оружия, все виды карт, я стал перед картой вот так…а там написано такая такая-то карта, разработка там в виде военных действий и после того как Суворов не Пугачева побил или Разина, когда он победил армию Великой Тартарии причем была заслуга Пугачева перед Екатериной</w:t>
      </w:r>
      <w:r>
        <w:rPr>
          <w:rFonts w:ascii="Times New Roman CYR" w:hAnsi="Times New Roman CYR"/>
          <w:vanish/>
        </w:rPr>
        <w:t xml:space="preserve"> что люди пишут таммандующего в 1789годудел тамо спряталабраться потом воединооссийскаая империя была?</w:t>
      </w:r>
      <w:r>
        <w:rPr>
          <w:rFonts w:ascii="Times New Roman CYR" w:hAnsi="Times New Roman CYR"/>
        </w:rPr>
        <w:t>. Откуда Екатерина построила сотни городов? Это при казне, которую она потратила на платья? Это другой исторический источник. А может она назвала сотни городов… а некоторые стерла с лица земли? Как монастыри…что бы не помнили о предыдущем государстве. Вот в том государстве было генеалогическое древо от Иисуса одна линия, а от Андрея Первозванного другая. И цари этих двух линий сменяли друг друга. Одна из линий так и называлась, вы ее знаете – Годунов - Господне дуновение. Кто у нас был Господь Сын – ИИСУС – ветка Годуновых…… АХ….. Я знаю, что шоковая терапия, это полезная вещь. Вот вам и вся история. Но это история 5 расы… я бы и сам не поверил, если бы не начал копать по всем историям потом. Любитель я… но так как я не только книжки читаю а могу пойти к Владыкам, и … трясти Дом Отца Планеты 5 Расы... вплоть до того, я делал погружения, и через погружающихся можно было видеть историю 5 расы через предыдущие воплощения, как они там жили…</w:t>
      </w:r>
    </w:p>
    <w:p>
      <w:pPr>
        <w:pStyle w:val="Normal"/>
        <w:widowControl w:val="false"/>
        <w:bidi w:val="0"/>
        <w:ind w:left="-567" w:right="0" w:hanging="0"/>
        <w:jc w:val="left"/>
        <w:rPr>
          <w:rFonts w:ascii="Times New Roman CYR" w:hAnsi="Times New Roman CYR"/>
        </w:rPr>
      </w:pPr>
      <w:r>
        <w:rPr>
          <w:rFonts w:ascii="Times New Roman CYR" w:hAnsi="Times New Roman CYR"/>
        </w:rPr>
      </w:r>
    </w:p>
    <w:p>
      <w:pPr>
        <w:pStyle w:val="Normal"/>
        <w:widowControl w:val="false"/>
        <w:bidi w:val="0"/>
        <w:ind w:left="-567" w:right="0" w:hanging="0"/>
        <w:jc w:val="right"/>
        <w:rPr/>
      </w:pPr>
      <w:r>
        <w:rPr>
          <w:rFonts w:ascii="Verdana" w:hAnsi="Verdana"/>
          <w:i/>
          <w:sz w:val="20"/>
        </w:rPr>
        <w:t>Набор: Лагода Елена</w:t>
      </w:r>
    </w:p>
    <w:p>
      <w:pPr>
        <w:pStyle w:val="Normal"/>
        <w:widowControl w:val="false"/>
        <w:bidi w:val="0"/>
        <w:ind w:left="0" w:right="0" w:firstLine="540"/>
        <w:jc w:val="right"/>
        <w:rPr/>
      </w:pPr>
      <w:r>
        <w:rPr>
          <w:rFonts w:ascii="Verdana" w:hAnsi="Verdana"/>
          <w:i/>
          <w:sz w:val="20"/>
        </w:rPr>
        <w:t>Редакция: Савенкова Ирина</w:t>
      </w:r>
    </w:p>
    <w:p>
      <w:pPr>
        <w:pStyle w:val="Normal"/>
        <w:widowControl w:val="false"/>
        <w:bidi w:val="0"/>
        <w:ind w:left="0" w:right="0" w:hanging="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b/>
        </w:rPr>
        <w:t>[ 17-3 ]</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 xml:space="preserve">Древо от Иисуса одна линия, другая от Андрея Первозванного и цари этих двух звений сменяли друг друга. Одна из звений так и называлась, вы ее знаете (Господня дуновенья). Кто у нас был Господь Сын? Иисус, ветка Годуновых ОХ…я знаю, что шоковая терапия - это полезная вещь. Вот вам и вся история, но это история 5-й расы. Вы можете, я бы сам не поверил, если бы не начал копать по всем историям, потому что любитель. Но так как я не только книги читаю, еще могу пойти к Владыкам и трясти ДО Планеты 5-й расы, там считывать, а что ж там было? То у меня там очень интересные данные появились не зависимо от книжек. И вот это оказалось объективным вплоть до того, что когда я вел погружение, через погружающих можно было погружаться в историю предыдущих воплощений. Я через погружающих еще видел информацию как они там жили и прикол и кто главный называется. Ну а там уже - всё. (Кашляет – ред.) Увлёкся. Всё, извините, меня остановили. Дальше не нужно. Это к чему – как развиваться. Так вот, наша задача с вами… Я не зря сказал о Белоруссии, в Белоруссии состоялся один факт, что, ФА для 21-го Дома ФА стяжали одновременно и Ведущая и Соведущая. Ну, это, казалось бы, хорошо. Одна из них потом стала Ведущей 21-го Дома ФА. Но вторую из них (ну, две дамы было) поставили на Ведущую Огня. При этом она носит ФА. Никогда до этого у нас ни Соведущий, ни Ведущий Огня не имел право носить ФА проявленное. Подчёркиваю, не фиксацию ФА, когда ФА вот так прикоснулось к вам (прикасается указательным пальцем к экрану проектора - ред.) и вы считаете, что вы с ФА, а когда огонь ФА вошел в тебя и сформировался хоть в атом. И ты держишь огонь ФА прямым своим выражением. Это называется проявление ФА. </w:t>
      </w:r>
    </w:p>
    <w:p>
      <w:pPr>
        <w:pStyle w:val="Normal"/>
        <w:widowControl w:val="false"/>
        <w:bidi w:val="0"/>
        <w:ind w:left="0" w:right="0" w:firstLine="540"/>
        <w:jc w:val="both"/>
        <w:rPr/>
      </w:pPr>
      <w:r>
        <w:rPr>
          <w:rFonts w:ascii="Times New Roman CYR" w:hAnsi="Times New Roman CYR"/>
        </w:rPr>
        <w:t>У нас в Доме ФА-Отца Метагалактики таких человек всего восемь. Кстати, все женщины. Я не в счёт. У меня тоже, но как бы я в девятку не попадаю… Я не попадаю в восьмерку, вернее. Важно не тот, кто начал, а тот, кто взошел. Вот, те, кто взошел – восемь. А тот, кто начал, он всегда не в счёт. Такая наша судьба. Увидели?</w:t>
      </w:r>
    </w:p>
    <w:p>
      <w:pPr>
        <w:pStyle w:val="Normal"/>
        <w:widowControl w:val="false"/>
        <w:bidi w:val="0"/>
        <w:ind w:left="0" w:right="0" w:firstLine="540"/>
        <w:jc w:val="both"/>
        <w:rPr/>
      </w:pPr>
      <w:r>
        <w:rPr>
          <w:rFonts w:ascii="Times New Roman CYR" w:hAnsi="Times New Roman CYR"/>
        </w:rPr>
        <w:t xml:space="preserve">И когда Владыка поставил её Ведущей Огня, ей было дано задание в августе –сформировать ситуацию такую, чтобы Ведущие Огня смогли стяжать ФА. Она сейчас пытается думать над этой задачей. </w:t>
      </w:r>
    </w:p>
    <w:p>
      <w:pPr>
        <w:pStyle w:val="Normal"/>
        <w:widowControl w:val="false"/>
        <w:bidi w:val="0"/>
        <w:ind w:left="0" w:right="0" w:firstLine="540"/>
        <w:jc w:val="both"/>
        <w:rPr/>
      </w:pPr>
      <w:r>
        <w:rPr>
          <w:rFonts w:ascii="Times New Roman CYR" w:hAnsi="Times New Roman CYR"/>
        </w:rPr>
        <w:t xml:space="preserve">Почесав в августе свою тыкву и осознав всё это… Ладно, голову. Я подумал: а чего бы нам не заняться на сиаматике подготовкой Ведущих Огня, чтобы они ФА стяжали. Я не знаю, что получится. Я не знаю, получится ли это у вас. Но с учётом того, что у нас сейчас благоприятный момент... Вы будете отрабатывать Иерархию, которая входит в Дух – Иерархию Духа, А когда отрабатывается новый вид Иерархии, дается максимальное количество огня. Вы будете отрабатывать огонь по Планете. А когда дается огонь для целой планеты, каждому дается максимальное количество огня, чтобы он вошел. Я не гарантирую, что все из вас здесь войдут в это. Хоть кто-то сможет… А если один смог, все остальные уже готовы. Ну, там, доработают и тоже смогут. Идеально, если войдёт несколько или большее количество. В общем, наша третья задача скромная: попытаться войти в ФА не единично (это мы уже умеем), а коллективно. Это мы еще не умеем. Объектив. Ведь ФА сейчас выражает ФА-Мать Метагалактики. Правда? Ну, столп ФА. Выявляет ФА ФА-Мать Метагалактики. А она – 7-е выражение Изначальности. Помните? Изначальность. Изначальное, Изначально Явленное… До Изначально Конкретного. Опять семёрочка, седьмой горизонт. Седьмой горизонт – это 15. Опять вы. В Управителях Основ ФА-Мать Метагалактики 15-я. Так же как ФА-Управление 15-е… Есть ФА-Управления (16 ФА-Управлений) и есть 16 Управителей Основ. Вот, ФА-Мать Метагалактики в Управителях Основ 15-я. Вот это 15-е… Кстати, именно поэтому с 15-го выражения убрали Высшую Душу – она бы никогда этим не отражалась. Её поставили там, где Душе и положено быть – на 11. Душа, только «Высшая», там и стоит. Увидели? Поэтому третья наша задача – сверхзадача – это попытаться соорганизоваться так, чтобы стяжать ФА максимальным количеством состава этой группы. Желательно всеми. Я не имею права сказать «всем», потому что тут учитывается: и ваши накопления, и ваши устремления, и ваша работоспособность… Не когда вы сидите, а когда вы работаете. И не при мне, а сами по себе. И работает не только внутри, но и вовне. ФА оно цельное, оно и внутреннее и внешнее. Оно не бывает вот… Вовне это не значит, там, что-то там делать, выворачиваясь наизнанку. А имеется в виду практики, действие, то есть… Ну вам Владыки всё направят, это уже не моя компетенция. Мне главное поставить задачу, чтоб вы её осознали. Я подчёркиваю: так как Владыки назначили такого Ведущего, это стало возможным. И не думайте новенькие, что, так как вы первый раз проходите, у вас это не получится. У вас это не получится до 31-го Синтеза. Но в процессе 31-го и после него (а будет ещё 32-й) это вполне может получиться. Потому что Столп ФА и Выявление ФА относятся к ФА-Матери Метагалактики. Вопрос в том, какие вы подойдёте к 31-му Синтезу. Я не знаю, когда он будет, на следующий учебный год аж. То есть эта задача еще большая (поэтому она третья), чем две предыдущие. Украинская задача – нам за год надо войти в огонь Украины. Шестидневка дана только на год. До августа – потом расписание поменяется, хотя синтезы останутся. Киев, по-моему, уйдет. Киев уйдет, поэтому шестидневки не будет. Увидели? Увидели. Поэтому личная задача каждого, если вы хотите взойти в огне… Да, вы восходите в огне, да, вы существуете в огне, но, вот, личная задача – это попробовать выразить ФА собою. </w:t>
      </w:r>
    </w:p>
    <w:p>
      <w:pPr>
        <w:pStyle w:val="Normal"/>
        <w:widowControl w:val="false"/>
        <w:tabs>
          <w:tab w:val="clear" w:pos="708"/>
          <w:tab w:val="center" w:pos="5031" w:leader="none"/>
        </w:tabs>
        <w:bidi w:val="0"/>
        <w:ind w:left="0" w:right="0" w:firstLine="540"/>
        <w:jc w:val="both"/>
        <w:rPr/>
      </w:pPr>
      <w:r>
        <w:rPr>
          <w:rFonts w:ascii="Times New Roman CYR" w:hAnsi="Times New Roman CYR"/>
        </w:rPr>
        <w:t xml:space="preserve">Выражение ФА имеет три способа. Самый высокий – это проявление. Это, вот, восемь человек, которые у нас есть. Я девятый, но я не в счет, подчеркиваю. Потому что, тот, кто первый, он не считается, он точка отсчета, но не первый, он нулевой, кстати. По математике он нулевой. В итоге, проявление это когда вы становитесь носителем огня. Внутри, в точке Хум формируется некий объемчик. Я не хочу говорить огнеобразно: частичка огня, которая напрямую выражает огонь ФА Отца. </w:t>
      </w:r>
    </w:p>
    <w:p>
      <w:pPr>
        <w:pStyle w:val="Normal"/>
        <w:widowControl w:val="false"/>
        <w:tabs>
          <w:tab w:val="clear" w:pos="708"/>
          <w:tab w:val="center" w:pos="5031" w:leader="none"/>
        </w:tabs>
        <w:bidi w:val="0"/>
        <w:ind w:left="0" w:right="0" w:firstLine="540"/>
        <w:jc w:val="both"/>
        <w:rPr/>
      </w:pPr>
      <w:r>
        <w:rPr>
          <w:rFonts w:ascii="Times New Roman CYR" w:hAnsi="Times New Roman CYR"/>
        </w:rPr>
        <w:t xml:space="preserve">Чем она так интересна? Она позволяет начинать развиваться каждому из вас как сотворцу. То есть это прямое выражение Отца не огнем, а его принципом созидания, то есть когда вы становитесь созидателем. Ну, как становитесь, вы не сразу станете, а вначале научитесь быть с ФА. Потом развивать ФА, а потом это начнет действовать, то есть то, что вы сделаете, будет автоматически влиять на всю Планету. Не на вас и вашу территорию или ваш Изначальный Дом, а сразу на всю Планету. По этому каждый шаг там - на вес золота, на всю Планету называется. Это в легком случае, это первый шаг. Второе выражение Фа тоже возможное, это когда ФА не проявилось до конца огнем, но зафиксировалось в вас. Что это значит, это огонь стоит там где-то, ну, допустим, сейчас у многих стоит у Отца. Вот некоторые говорят: я выражаю ФА собою, - это огонь у Отца и иногда на вас фиксируется. А мы хотим добиться, что б не иногда на вас фиксировался, а у вас была постоянная фиксация ФА, и огонь был от Отца над вами. Не у вас внутри, а над вами. Просто внутрь взять не можете, но Отец выделил его вам и вам зафиксировал и, когда вы будете готовы, этот огонь проявится, увидели? Сейчас, пока фиксация, огонь находится у Отца, у ФА Матери да, и оттуда иногда вот так, лучиком фиксируется, и мы говорим - ФА зафиксировалось, потом лучик уходит и Фа отфиксировалось. А вот когда Фа будет над вами, оно зафиксировалось вы не можете проявить этот огонь, но и само Фа фиксирующееся над вами никуда не уйдет. Откуда возник этот принцип, вспоминайте, что над головой у человека точка “Не приступи сознание” (кольцо не приступи сознание), то есть сознательность вот здесь, посвящение у вас виде точки, сейчас будем изучать Око - вот тут горит, но кто дошел до 32-рицы частей. Кто не дошел - еще дойдет. То есть некоторые части находятся вокруг головы или над головой как фиксированное явление. И вот мы хотим добиться, что б вторым вариантом, что бы Фа стало фиксированным явлением у вас, над вами. И когда вы созреете, подготовитесь, не важно, сколько это займет, если ФА зафиксируется над вами - это будет навечно, пока вы его не проявите. И когда вы созреете, что б это ФА проявилось внутри вас. Но и оно будет разрабатывать вас собой. Только, пожалуйста - теоретически до 31-го Синтеза не надо говорить, что у вас это уже состоялось - это невозможно. Вот заранее говорю невозможно, за редким исключением, когда… и то, понятно. То есть мы будем над этим работать спонтанно. Поэтому до 31-го Синтеза мы об этом не заявляем вообще. Но мы над этим работаем. Мы будем работать и индивидуально, вот некоторым какие-то задачи будут, Владыка говорит, - будем подсказывать. Но в основном коллективно на Синтезах ФА. Хотя мы заинтересованы, что бы в вашем Доме ФА быстрее эти ФА росли. Ну и третье выражение ФА и так, Проявленное, Явленное фиксированное и третье выражение ФА это когда ФА фиксируется не лично у вас ну над телом там над головой, а в клеточки ФАОМг вашей этого тоже еще нет. Вспоминаем, что у каждого, ну новенькие, может быть, не всегда знают - вам это вряд ли публиковали, - у каждого человека (а может и публиковали), в теле Отца есть своя клеточка, вот мы - многоклеточное существо, так же и Отец - многоклеточное существо, и каждая клетка Отца фиксирует какую-то человеческую жизнь. Подчеркиваю - только человеческую. Значит что моя жизнь, что любого из вас - фиксируется в одной из клеточек ну, раньше мы говорили, ФАОМг. Сейчас постепенно переходим в Изначально Вышестоящего Отца вот это интересно. Что значит “постепенно переходим”? Ну, во-первых, у Изначально Вышестоящего Отца фиксируется только Изначальный Человек, да? Ну, мы туда входим ну, 8-рицей, допустим, что мы стяжали на съезде ведущих огня. Но есть еще один факт: Изначальный Человек отличается еще тем, что в клеточки Изначального Вышестоящего Отца фиксируются ФА. Если у ФАОМг ФА это и у Изначального Отца тоже. Но Изначальный Отец отличается от ФАОМг тем, что у него ФА разлито по всем ядрам клеточек. Это у Изначально Вышестоящего Отца, а у ФАОМг скоординировано четко в центре ну то, что мы называем Хумом, но это не Хум а в центре Отца так называется. И вот, если мы добьемся в этом третьем варианте, что огонь ФА войдет в ядро нашей жизни, а ядро нашей жизни находится в клеточке Изначально Вышестоящего Отца - если это ФА, то мы переключаемся из выражения ФАОМг на выражение Изначально Вышестоящего Отца собою. И начинаем развивать Изначальное Человечество - это ключ перехода в Изначальное Человечество. </w:t>
      </w:r>
      <w:r>
        <w:rPr>
          <w:rFonts w:ascii="Times New Roman CYR" w:hAnsi="Times New Roman CYR"/>
          <w:b/>
        </w:rPr>
        <w:t>Вслушайтесь это Ключ перехода в Изначальное Человечество</w:t>
      </w:r>
      <w:r>
        <w:rPr>
          <w:rFonts w:ascii="Times New Roman CYR" w:hAnsi="Times New Roman CYR"/>
        </w:rPr>
        <w:t xml:space="preserve"> мы его нашли неделю назад. Вот всеми этими перипетиями, мы ж в августе отдыхаем - голова свободна от Синтеза, от людей и ты можешь сидеть и соображать, что ж происходит и где чего находится, то есть ты не отвлекаешься. Полезно посидеть, увидели? Любая из этих позиций, какую б вы не стяжали, называется вечный отдых - надо перестраивать полностью, что на Планете, что каждого из вас. Соответственно, чем выше степень - тем глубже полнота выражений. Когда вы проявляете ФА, срабатывают все три степени. Когда вы являете ФА две степени, когда вы получаете ФА в ядре клетки - всего лишь одна степень. Но даже одна степень - это уже для целой группы, в которой вы являетесь, это большая работа. Вот мы попытаемся с вами это организовать. Единственное, это такая подсказочка, подсказочка, что ФА, которое проявляется и является к вам что внутри, что внешне - оно всегда учитывает ваш статус, и если вы ведущий Изначального Дома. Вот у нас есть ведущий Изначального Дома то это - один тип ФА. Если вы ведущий огня - это другой тип ФА да, а если вы чело, которые не стяжали ни ведущего огня, ни соведущего, а я не знаю еще тип ФА, который может быть. Но мы с вами должны его найти, потому что на настоящий момент у чело выявления ФА еще не было. На то мы начали жить в новой эпохе, что б попытаться с вами, я знаю, что здесь есть не ведущие огня, но пришедшие на Сиамитический курс в своем развитии и восхождении. Соответственно на сегодняшний день минимальное выражение ФА - это ведущие огня. Это вот та дама, которая стала ведущей огня в ДО Минска. Но мы попытаемся опустить ФА от ведущего огня к чело. И вот тут мы пересекаемся со второй задачей. Если чело находится в Иерархии Духа, и стал не чело Света, а чело Духа, то Дух, выявляясь наружу, позволяет зафиксировать Фа внутри в огне чело. Но это если учесть вторую задачу увидели, все. И вот отсюда у нас рождается третья задача на этот Сиаматический круг. В третью же задачу входит итоговая фиксация ДФА за этот год. То есть если первая задача это что б ДФА состоялся. Что значит итоговая фиксация? Чем больше мы наработаем за этот круг выражений ФА, тем больше по итогам этого Сиаматического курса ФА останется в 15 ДФА. Есть такой показатель, зачем мы в ДО, ДФАО, везде в Домах пытаемся продолжать Синтезы вести. У нас даже есть подсчет кругов Синтеза. Вот допустим у вас Сиаматический круг это второй круг Сиаматического Синтеза то, что я сейчас начал, да, а Единый я не знаю какой у вас сейчас по нумерации. Потому что с каждым Синтезом Владыки повышают задачу в выражении огня в этом Доме. Если Владыка обозначает тот или иной курс, есть такая сверхзадача, зачем нужен курс? Так вот, кроме того, что он должен состояться как ДФА с учетом того, что сейчас происходит в ДФАОМг, вы должны накопить более высокие выражения ФА, чем до настоящего времени есть у других Домов Фа. Или было у других Домов Фа. То есть мы привыкли к одним выражениям ну, допустим, на Санкт Петербург и Москву только одно проявленное Фа в одном человеке ведущих Изначальных Домов. Маловато будет правильно? В Минске уже два проявленных Фа: одно у ведущей Изначального Дома, другое у ведущего огня. Тоже маловато будет. А у вас мы попытаемся стяжать коллективное выражение. Но коллективное выражение это когда в каждом из вас. Но когда заканчивается весь курс Сиаматический все, что каждый из вас стяжал как выражение ФА в конце 32-го Синтеза - объединяется, подчеркиваю, у вас остается и на ДФА дается столько же по подобию накопленного. И вот это будет итоговая фиксация ДФА вами. Мягко скажу зафиксировать или настяжать это можно только Синтезом пока. Если нам удастся (Чих) точно это кто не поверил, не все верят здесь. Если нам удастся сорганизовать эту задачу, то в перспективе ДФА сами будут нарабатывать это. Но это в перспективе, я бы сказал далекой, почему? Потому что нам необходима компетентная команда, которая может сознательно это делать. То есть необходимо один, два, три человека я не говорю о весь коллектив - один, два, три человека которые могут, вслушайтесь: видеть ФА, проживать ФА в другом человеке и осознанно подтверждать, что другой человек является носителем ФА. Увидели, пока у нас таких людей с гулькин нос. На весь ДФАОМг. Так скажу: двое и третий в планах подготовки готовится, но вернее готовим. А нам надо, что б в каждом ДФА было хотя бы два - три человека. Почему два - три человека? Один увидел так, второй так, третий так, вместе смогли объективно сказать, что это так. Уж слишком много иллюзий когда, ну мне уже сообщали, что все соведущие уже стяжали Фа. То есть я, там сказали, что соведущим можно - уже все стяжали. А мы выходим в ДФАОМг и в упор там ФА не видим, ну просто такое фанфары звучат Фааааа. Ведущие огня объявили, что ФА можно стяжать - уже все вошли туда. Даже когда Дом Отца у них, а они уже в ФА, в начале ДФА стать надо, или статус Дома поменять, мы то вошли, я думаю, но ладно будем считать, что это Фа деинтегральное. Новое развитие Фа, но по статусу Дома Отца. Дом Отца пока еще в Фа войти не может. То есть эксперименты с ФА разрешили пока только в ДФА. При всем уважении доже к ДФАО и ДО. Вот мы с вами будем экспериментировать, если нам здесь удаться, это потом переходит к ДФАО. Ну, вот к этой же, третьей задаче, любой ДФА должен в копилку ДФАОМг что-то отдать, называется - свое развитие ФА. Вот Минск стал 21-м ДФА только потому, что они смогли стяжать два ФА, а не одно как в других Домах. Вот смогли две дамы стяжать два. Мы их готовили, мы ми подсказывали там они с января этим занимались, мы специально там съезд сделали ДФАОМг что б Минск огнем накрутить и там была возможность это сделать. То есть, работа была и от ДФАОМг - нельзя сказать, что они сами сделали. Но сколько б ДФАОМг не работал, необходим тот один – два - три человека, которые это сделают. Знаете такое, помощь можно оказать, но сделать это ты должен сам. И они должны были сделать это сами, и они сделали это сами. Вот я и задумался: вот мы поднимаем ДФА - какой вклад ваш Дом должен внести в ДФАОМг как ДФА, когда вы окончательно состоитесь. Вы туда еще входите. То, что вы стяжали, начинаем с начала. То, что вы стяжали ДФА - это не значит, что вы состоялись как ДФА. Вот когда вы состоитесь как ДФА, вы какой вклад должны сделать? И, едучи к вам сюда сегодня, я наконец-таки это понял. Если 15-ть это новая Иерархия Духа, то само понятие Иерархии, это не административный орган, а это коллектив Чело и Ведущих, Владык и там Учителей ну всех степеней которые Иерархически состыкованы друг с другом в четкую Иерархию самоорганизованно, не когда их отстраивают и ты там вот, ты там вот. А когда они Иерархически Магнитно притягиваются друг к другу и четко стоят каждый на своем месте, каждый работает по мере своих способностей и возможностей, но в синтезе коллективом - они состоялись как Иерархия Духа. Поэтому, даже в ДФАОМг над Иерархией Духа надо еще работать и работать. Вообразите: к концу 15-го ДФА вы коллектив ведущих и чело, которые совершенно различны по подготовке и возможности. Кто-то на второй круг пришел, кто-то на первый, кто-то ведущий огня, кто-то чело, кто-то соведущий, тут ведущий Изначального Дома находятся, Домов находятся разной степени ДФА, ДФАО, ДО. Вообщем Иерархия, которая совершенно по-разному может выразить ФА. А раз 15 ДФА - выразитель Иерархии Духа, а Дух выражается из огня, может нам стоит к концу 32-го Синтеза задуматься, что мы в синтезе нас сложим разные выражения ФА. Что Проявленное, что Явленное, что зафиксированное в клеточках Изначально Вышестоящего Отца, может еще как-то, чего мы еще не знаем. Подчеркиваю, я только три пока знаю, я еще не знаю другие. Не знаю и все, ну как-то. И вот вместе всего этого мы сложим выражение Иерархии Духа, как первой Иерархии Фа коллективным ДФА. Иерархии ФА для 15ДФА. Это будет ваш вклад в ДФАОМг. Знаете, такое, я честно скажу - мне не интересно читать второй курс, не важно - Сиаматический, Единый, любой - без новых задач. Поэтому, начиная второй раз и даже третий раз где-то курс, вот, в Киеве допустим, Сиаматический уже третий раз приходиться повторять - шестидневка. Мы все равно там ставим другие задачи на курс более высокие, чем раньше. Это не обязательно вам сюда ходить кто уже прошел курс - вон записи идут, берите сами отрабатывайте, а можете сюда ходить - ваш выбор. Я не к этому, я к другому. Раз у вас идет второй курс мы на нем кроме всего прочего будем отрабатывать новые задачи. Вот Иерархия ФА - это ваша новая задача на 16 месяцев ну больше на 17 с учетом августа. Цель, это все третья задача. Третья задача ФА. ФА и ФА. Со всех сторон ФА. И вот именно ФА дает необходимую концентрацию огня и Духа для новой эпохи. Ну а раз вы 15-й то вам карты и в руки. Усе. Для вашего Дома. Вот эти три задачи мы будем отрабатывать все оставшиеся месяцы, включая этот, и вы будете над этим работать. Я подчеркиваю, что повторять эти задачи мы почти не будем. Я могу даже так сказать, что скорей всего мы настолько “не будем”, что к Синтезу 5-му вы о них забудете, а я уж тем более, почему? Естественность ФА, или естественность огня заключается в том, что это надо объявить сейчас в огне 17-го Синтеза это записалось. 17-е выражение Человека теперь Монада и записана в 17-ти частях. И записавшись в каждом из 17-ти частей, у всех 17-ти частей, потому что Монада, надеюсь, у всех есть. Даже если вы прошли 16-ть Синтезов, все просто. Монада есть у всех, даже если у вас 16-ть Синтезов. </w:t>
      </w:r>
    </w:p>
    <w:p>
      <w:pPr>
        <w:pStyle w:val="Normal"/>
        <w:widowControl w:val="false"/>
        <w:bidi w:val="0"/>
        <w:ind w:left="0" w:right="0" w:firstLine="540"/>
        <w:jc w:val="both"/>
        <w:rPr/>
      </w:pPr>
      <w:r>
        <w:rPr>
          <w:rFonts w:ascii="Times New Roman CYR" w:hAnsi="Times New Roman CYR"/>
        </w:rPr>
        <w:t>Просто идёт сейчас перестройка частей. Все эти части начнут работать над этими задачами. При необходимости мы будем это вспоминать при определённых стяжаниях и отрабатывать деталь, а потом быстро забывать. Потому что есть такой закон, если ты помнишь это,</w:t>
      </w:r>
    </w:p>
    <w:p>
      <w:pPr>
        <w:pStyle w:val="Normal"/>
        <w:widowControl w:val="false"/>
        <w:bidi w:val="0"/>
        <w:ind w:left="0" w:right="0" w:firstLine="540"/>
        <w:jc w:val="both"/>
        <w:rPr>
          <w:rFonts w:ascii="Times New Roman CYR" w:hAnsi="Times New Roman CYR"/>
          <w:i/>
          <w:i/>
        </w:rPr>
      </w:pPr>
      <w:r>
        <w:rPr>
          <w:rFonts w:ascii="Times New Roman CYR" w:hAnsi="Times New Roman CYR"/>
          <w:i/>
        </w:rPr>
      </w:r>
    </w:p>
    <w:p>
      <w:pPr>
        <w:pStyle w:val="Normal"/>
        <w:widowControl w:val="false"/>
        <w:bidi w:val="0"/>
        <w:ind w:left="0" w:right="0" w:firstLine="540"/>
        <w:jc w:val="both"/>
        <w:rPr/>
      </w:pPr>
      <w:r>
        <w:rPr>
          <w:rFonts w:ascii="Times New Roman CYR" w:hAnsi="Times New Roman CYR"/>
          <w:b/>
        </w:rPr>
        <w:t>[ 17-4 ]</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и сознательно к этому идёшь - препятствий больше и иногда нужно молчать. Помните, суметь дерзать, устремляться и молчать, но чётко идти куда надо.</w:t>
      </w:r>
    </w:p>
    <w:p>
      <w:pPr>
        <w:pStyle w:val="Normal"/>
        <w:widowControl w:val="false"/>
        <w:bidi w:val="0"/>
        <w:ind w:left="0" w:right="0" w:firstLine="540"/>
        <w:jc w:val="both"/>
        <w:rPr/>
      </w:pPr>
      <w:r>
        <w:rPr>
          <w:rFonts w:ascii="Times New Roman CYR" w:hAnsi="Times New Roman CYR"/>
        </w:rPr>
        <w:t xml:space="preserve">Вот я предлагаю вам запомнить эти задачи и окончательно вернуться к ним. Только к, вот даже сложно подсчитать 11+5, но где-то к январю 2011-го года, примерно. Вот тогда мы будем завершать наш курс, плюс-минус январь, февраль, я точно сейчас не помню. Наверно, январь, как раз будет Новый год. Если все сохранится в первую неделю, это самое счастливое время после Нового года. И вот там вы должны завершить разработку стяжания Иерархии ФА, в каждом из вас. Первые две задачи будут исполняться само собой. Вы сами должны их отслеживать. Мы будем просто на следующих синтезах делать практики, проходить материал, который в той или иной мере вас будет отправлять туда. Ну, допустим, осознавать в целом Планету, а не только свою часть работы как 15 ДФА. </w:t>
      </w:r>
    </w:p>
    <w:p>
      <w:pPr>
        <w:pStyle w:val="Normal"/>
        <w:widowControl w:val="false"/>
        <w:bidi w:val="0"/>
        <w:ind w:left="0" w:right="0" w:firstLine="540"/>
        <w:jc w:val="both"/>
        <w:rPr/>
      </w:pPr>
      <w:r>
        <w:rPr>
          <w:rFonts w:ascii="Times New Roman CYR" w:hAnsi="Times New Roman CYR"/>
        </w:rPr>
        <w:t xml:space="preserve">Чувствуете - огонь изменился. Всё, я сказал, и слова стали другими. Задача поставлена. </w:t>
      </w:r>
    </w:p>
    <w:p>
      <w:pPr>
        <w:pStyle w:val="Normal"/>
        <w:widowControl w:val="false"/>
        <w:bidi w:val="0"/>
        <w:ind w:left="0" w:right="0" w:firstLine="540"/>
        <w:jc w:val="both"/>
        <w:rPr/>
      </w:pPr>
      <w:r>
        <w:rPr>
          <w:rFonts w:ascii="Times New Roman CYR" w:hAnsi="Times New Roman CYR"/>
        </w:rPr>
        <w:t>Вот, мы начали 2-й Сиаматический курс в 15 ДФА. Задачи определены, запоминайте.</w:t>
      </w:r>
    </w:p>
    <w:p>
      <w:pPr>
        <w:pStyle w:val="Normal"/>
        <w:widowControl w:val="false"/>
        <w:bidi w:val="0"/>
        <w:ind w:left="0" w:right="0" w:firstLine="540"/>
        <w:jc w:val="both"/>
        <w:rPr/>
      </w:pPr>
      <w:r>
        <w:rPr>
          <w:rFonts w:ascii="Times New Roman CYR" w:hAnsi="Times New Roman CYR"/>
        </w:rPr>
        <w:t>Можете выписать себе, можете сознательно к ним стремиться, чтоб их не забыть. И помните, что в синтезе есть простое условие – если ты знаешь, я на ушко скажу, ещё помнишь, да, то ты этого можешь достигнуть. Потому что твоё сознание, твой разум и все остальные части активно в ту сторону идут ОМ. Если ты знаешь, но забыл - ты ещё идёшь за счёт ещё коллектива. Ты должен помнить сам, я тебе не должен это напоминать или сосед.</w:t>
      </w:r>
    </w:p>
    <w:p>
      <w:pPr>
        <w:pStyle w:val="Normal"/>
        <w:widowControl w:val="false"/>
        <w:bidi w:val="0"/>
        <w:ind w:left="0" w:right="0" w:firstLine="540"/>
        <w:jc w:val="both"/>
        <w:rPr/>
      </w:pPr>
      <w:r>
        <w:rPr>
          <w:rFonts w:ascii="Times New Roman CYR" w:hAnsi="Times New Roman CYR"/>
        </w:rPr>
        <w:t>Тоже можно, потому что над коллективом работает, ну, допустим, ФА Владыка, ведущий синтеза, ну и сам коллектив срабатывает. Ну, последний самый вариант, когда ты услышал, не всегда поверил. Иногда для тебя грандиозно, иногда мелковато. Некоторые скажут – да зачем оно мне надо, сижу и сижу. Сидишь и тихо сам, а что-то происходит. Это называется участник процесса. Всегда за счёт биомассы - ты сидишь, мы просто вызываем больше количества огня. И когда все стяжали на часть биомассы, которая присутствует, но не всегда работает, делимся огнём - за количество, качество, ну как сложится.</w:t>
      </w:r>
    </w:p>
    <w:p>
      <w:pPr>
        <w:pStyle w:val="Normal"/>
        <w:widowControl w:val="false"/>
        <w:bidi w:val="0"/>
        <w:ind w:left="0" w:right="0" w:firstLine="540"/>
        <w:jc w:val="both"/>
        <w:rPr/>
      </w:pPr>
      <w:r>
        <w:rPr>
          <w:rFonts w:ascii="Times New Roman CYR" w:hAnsi="Times New Roman CYR"/>
        </w:rPr>
        <w:t xml:space="preserve">Эти 3 направления вы выбираете сами. Биомассой, я не хочу никого оскорбить. Я ещё раз подчёркиваю – вопрос не в понимании синтеза биомасса, а вопрос в присутствии при полном отсутствии. Есть такая фраза – главное отсидеть, а там уж всё приложится. Отсидеть, то может быть и главное, но не на Сиаматике. </w:t>
      </w:r>
    </w:p>
    <w:p>
      <w:pPr>
        <w:pStyle w:val="Normal"/>
        <w:widowControl w:val="false"/>
        <w:bidi w:val="0"/>
        <w:ind w:left="0" w:right="0" w:firstLine="540"/>
        <w:jc w:val="both"/>
        <w:rPr/>
      </w:pPr>
      <w:r>
        <w:rPr>
          <w:rFonts w:ascii="Times New Roman CYR" w:hAnsi="Times New Roman CYR"/>
        </w:rPr>
        <w:t>На Сиаматике хоть чуть-чуть, надо стремиться сообразить. Это не значит, что сообразить. Но вникать в огонь, сознательно исполнять практики, т.е. становиться кем-то выше, чем ты есть. Ну, и последнее, для входа в Сиаматику уже. Ну, это я всегда говорю в разных вариантах для вас, значит, просто вы должны для себя зафиксировать - Сиаматический курс- это курс подготовки Ведущих. Тут у нас есть разный возраст на синтезах. На синтезе присутствуют люди с 14-ти лет и до 80-ти с чем-то, вот здесь находятся в зале, если я правильно сканирую ваш возраст. Ну, или под 80 - разницу почувствовали. И для всех них одни задача - стать ведущими, если вы будете здесь находиться весь курс.</w:t>
      </w:r>
    </w:p>
    <w:p>
      <w:pPr>
        <w:pStyle w:val="Normal"/>
        <w:widowControl w:val="false"/>
        <w:bidi w:val="0"/>
        <w:ind w:left="0" w:right="0" w:firstLine="540"/>
        <w:jc w:val="both"/>
        <w:rPr/>
      </w:pPr>
      <w:r>
        <w:rPr>
          <w:rFonts w:ascii="Times New Roman CYR" w:hAnsi="Times New Roman CYR"/>
        </w:rPr>
        <w:t>Для ведущих огня, которые уже состоялись как Ведущие огня – да, вы состоялись как Ведущие огня на данный момент. Вопрос в том, если вы сюда пришли, какими вы хотите стать Ведущие огня? Ведь есть разные степени ведения огнём.</w:t>
      </w:r>
    </w:p>
    <w:p>
      <w:pPr>
        <w:pStyle w:val="Normal"/>
        <w:widowControl w:val="false"/>
        <w:bidi w:val="0"/>
        <w:ind w:left="0" w:right="0" w:firstLine="540"/>
        <w:jc w:val="both"/>
        <w:rPr/>
      </w:pPr>
      <w:r>
        <w:rPr>
          <w:rFonts w:ascii="Times New Roman CYR" w:hAnsi="Times New Roman CYR"/>
        </w:rPr>
        <w:t>Ну, самая простая степень – вы Ведущий огня, исходя из какого присутствия и более лучшее слово – и из какого проявления?</w:t>
      </w:r>
    </w:p>
    <w:p>
      <w:pPr>
        <w:pStyle w:val="Normal"/>
        <w:widowControl w:val="false"/>
        <w:bidi w:val="0"/>
        <w:ind w:left="0" w:right="0" w:firstLine="540"/>
        <w:jc w:val="both"/>
        <w:rPr/>
      </w:pPr>
      <w:r>
        <w:rPr>
          <w:rFonts w:ascii="Times New Roman CYR" w:hAnsi="Times New Roman CYR"/>
        </w:rPr>
        <w:t xml:space="preserve">Ведь Сиаматика - это синтез всех матриц, где отрицаются старые матрицы, в том числе ведения огнём и нарабатываются новые матрицы, в том месте, где вы вести огнём ещё не можете, но должны. Ну, и так далее. </w:t>
      </w:r>
    </w:p>
    <w:p>
      <w:pPr>
        <w:pStyle w:val="Normal"/>
        <w:widowControl w:val="false"/>
        <w:bidi w:val="0"/>
        <w:ind w:left="0" w:right="0" w:firstLine="540"/>
        <w:jc w:val="both"/>
        <w:rPr/>
      </w:pPr>
      <w:r>
        <w:rPr>
          <w:rFonts w:ascii="Times New Roman CYR" w:hAnsi="Times New Roman CYR"/>
        </w:rPr>
        <w:t>Ну и самый прикольный прикольчик - это для Чело. Стяжав Сиаматический курс, вы сможете стяжать, ну, буквально после первых нескольких синтезов ФА 32-рицу. Ну, может после 24 синтезов. Но ведь теперь у нас есть ФА 64-рица.</w:t>
      </w:r>
    </w:p>
    <w:p>
      <w:pPr>
        <w:pStyle w:val="Normal"/>
        <w:widowControl w:val="false"/>
        <w:bidi w:val="0"/>
        <w:ind w:left="0" w:right="0" w:firstLine="540"/>
        <w:jc w:val="both"/>
        <w:rPr/>
      </w:pPr>
      <w:r>
        <w:rPr>
          <w:rFonts w:ascii="Times New Roman CYR" w:hAnsi="Times New Roman CYR"/>
        </w:rPr>
        <w:t>А её можно стяжать сразу после ФА 32-рицы. Правда, для Ведущих огня на данный момент так. Вот, и всё зависит от вашего устремления, если за год вы устремитесь на столько, что через год Владыка разрешит уже Ведущим и Чело стяжать. Через вас. А для этого просто надо наработать такого Чело, который будет работать не с точки зрения Мг, как сейчас лучшие из лучших, не с точки зрения Универсума, там на пути единицы как Чело, а с точки зрения Единого, там пока никто не находится, как Чело. Потому, что даже Человек это ФА 64-ричного. В начале Человек ФА 64-ричный, потом Чело, потом Ведущий, вот ФА 32-ричный Человек есть.</w:t>
      </w:r>
    </w:p>
    <w:p>
      <w:pPr>
        <w:pStyle w:val="Normal"/>
        <w:widowControl w:val="false"/>
        <w:bidi w:val="0"/>
        <w:ind w:left="0" w:right="0" w:firstLine="540"/>
        <w:jc w:val="both"/>
        <w:rPr/>
      </w:pPr>
      <w:r>
        <w:rPr>
          <w:rFonts w:ascii="Times New Roman CYR" w:hAnsi="Times New Roman CYR"/>
        </w:rPr>
        <w:t>Вопрос - у ФА 32-ричных, есть Чело?</w:t>
      </w:r>
    </w:p>
    <w:p>
      <w:pPr>
        <w:pStyle w:val="Normal"/>
        <w:widowControl w:val="false"/>
        <w:bidi w:val="0"/>
        <w:ind w:left="0" w:right="0" w:firstLine="540"/>
        <w:jc w:val="both"/>
        <w:rPr/>
      </w:pPr>
      <w:r>
        <w:rPr>
          <w:rFonts w:ascii="Times New Roman CYR" w:hAnsi="Times New Roman CYR"/>
        </w:rPr>
        <w:t>Ответ - в ДФАОМг есть, знаете такое в Универсуме Чело - трое, четвёртый устаивается, я не в счёт. Кстати, Оля тоже не в счёт как Ведущая ДФАОМг.</w:t>
      </w:r>
    </w:p>
    <w:p>
      <w:pPr>
        <w:pStyle w:val="Normal"/>
        <w:widowControl w:val="false"/>
        <w:bidi w:val="0"/>
        <w:ind w:left="0" w:right="0" w:firstLine="540"/>
        <w:jc w:val="both"/>
        <w:rPr/>
      </w:pPr>
      <w:r>
        <w:rPr>
          <w:rFonts w:ascii="Times New Roman CYR" w:hAnsi="Times New Roman CYR"/>
        </w:rPr>
        <w:t xml:space="preserve">Ну, фактически четверо Чело, из всего ДФАОМг под ракурсом Универсума. </w:t>
      </w:r>
    </w:p>
    <w:p>
      <w:pPr>
        <w:pStyle w:val="Normal"/>
        <w:widowControl w:val="false"/>
        <w:bidi w:val="0"/>
        <w:ind w:left="0" w:right="0" w:firstLine="540"/>
        <w:jc w:val="both"/>
        <w:rPr/>
      </w:pPr>
      <w:r>
        <w:rPr>
          <w:rFonts w:ascii="Times New Roman CYR" w:hAnsi="Times New Roman CYR"/>
        </w:rPr>
        <w:t>ФА 32-ричных Человеков уже десятки, все остальные Чело или в Мг Слово ИЛИ их меньше, но не так много или просто на Планете. И не важно, стяжали вы ФА 32-рицу или нет. ФА 32-рица это Человек, ФА 16-рица – это Человек. Стяжал ты как Человек ФА 16-рицу, а ты Чело Мг стал?</w:t>
      </w:r>
    </w:p>
    <w:p>
      <w:pPr>
        <w:pStyle w:val="Normal"/>
        <w:widowControl w:val="false"/>
        <w:bidi w:val="0"/>
        <w:ind w:left="0" w:right="0" w:firstLine="540"/>
        <w:jc w:val="both"/>
        <w:rPr/>
      </w:pPr>
      <w:r>
        <w:rPr>
          <w:rFonts w:ascii="Times New Roman CYR" w:hAnsi="Times New Roman CYR"/>
        </w:rPr>
        <w:t>Ну, Чело Универсумным я не говорю, потому что я точно знаю, что их всего лишь четыре.</w:t>
      </w:r>
    </w:p>
    <w:p>
      <w:pPr>
        <w:pStyle w:val="Normal"/>
        <w:widowControl w:val="false"/>
        <w:bidi w:val="0"/>
        <w:ind w:left="0" w:right="0" w:firstLine="540"/>
        <w:jc w:val="both"/>
        <w:rPr/>
      </w:pPr>
      <w:r>
        <w:rPr>
          <w:rFonts w:ascii="Times New Roman CYR" w:hAnsi="Times New Roman CYR"/>
        </w:rPr>
        <w:t xml:space="preserve">Ведущий ДФАОМг, одна из Чело Единых. Знаете, чем Ведущим ДФАОМг и хорошо и плохо? – Если появился первый Чело Универсума – ты должен стать Чело Единым – если не стал – ты умер физически. Это не шутка, это в серьез. Но при этом, пока не появились Чело Универсума - ты не можешь стать Чело Единым. Пока не появятся Чело Единые, стяжавшие ФА 64-рицу и ставшие Чело - ты не можешь стать Чело Всеединым. Называется карма будущего. Поэтому, ты и впереди и одновременно зависишь от всех, кто станет. Но стать они должны сами, ты лишь можешь стимулировать, заставить никого не имеешь право. Заставишь – ну или карма или опять же смертный исход - неправильные методы управления. Поэтому, не завидуйте, можно посочувствовать. Но нам бы хотелось, что б Чело Универсума стало больше. А мы ещё и воспитали Чело Единых. Здесь же есть ФА 32-ричные, здесь есть Ведущие огнём, значит, вы за эти 16 месяцев вполне успеете стяжать ФА 64-рицу, кто стал ФА Сотрудником – будем ещё и воспитываться Чело и в Едином – чем не шанс? Раз к вам Ведущий ДФАОМг едет – нет, я Иерархически показываю – я там не «якою», я просто, увидьте пожалуйста, огонь-то позволит. Так вы Чело какого ранга? Универсумные не в счёт, остаётся два – Метагалактического и Планетарного. Метагалактического, если вы не просто знаете синтез, а что-то соображаете и делаете в Метагалактике. Но это типа как я тут тараторил о Планете, об огнях, о присутствиях, о Домах. Но вообще, что-то из Синтеза когда применяете, вслушайтесь не только физически, а по присутствиям там ходите, практики делаете в ДО Ведущие огня на отдельных присутствиях раз в неделю, когда-нибудь. </w:t>
      </w:r>
    </w:p>
    <w:p>
      <w:pPr>
        <w:pStyle w:val="Normal"/>
        <w:widowControl w:val="false"/>
        <w:bidi w:val="0"/>
        <w:ind w:left="0" w:right="0" w:firstLine="540"/>
        <w:jc w:val="both"/>
        <w:rPr/>
      </w:pPr>
      <w:r>
        <w:rPr>
          <w:rFonts w:ascii="Times New Roman CYR" w:hAnsi="Times New Roman CYR"/>
        </w:rPr>
        <w:t>Если делаете, вот так Мг начинается, а если и этого не делаете – остаётся Чело Планеты. Нет, с ФА 16-цами ну вы ж на Планете ее стяжали, с ФА 32-цами вы ж на Планете её стяжали.</w:t>
      </w:r>
    </w:p>
    <w:p>
      <w:pPr>
        <w:pStyle w:val="Normal"/>
        <w:widowControl w:val="false"/>
        <w:bidi w:val="0"/>
        <w:ind w:left="0" w:right="0" w:firstLine="540"/>
        <w:jc w:val="both"/>
        <w:rPr/>
      </w:pPr>
      <w:r>
        <w:rPr>
          <w:rFonts w:ascii="Times New Roman CYR" w:hAnsi="Times New Roman CYR"/>
        </w:rPr>
        <w:t>И вот, для Планеты 8-ричной ты человек, а 16-рично ты Чело, а 32-рично ты уже фактически Ведущий для Планеты. Если ты просто стяжаешь части. Увидели? Так вот если сознательно задуматься: с одной стороны - вы подготовлены, я ни в коем случае не хотел обрезать там никому крылья. Но Сиаматика – это ещё и сознательное действие, когда ты чётко знаешь - кто ты есть и куда ты идёшь дальше. Поэтому я и себя чуть показал, сказал - вот мы сейчас так живём, учимся жить у нас свои проблемы в этом как Чело, мы должны исполнить это физически, подчёркиваю.</w:t>
      </w:r>
    </w:p>
    <w:p>
      <w:pPr>
        <w:pStyle w:val="Normal"/>
        <w:widowControl w:val="false"/>
        <w:bidi w:val="0"/>
        <w:ind w:left="0" w:right="0" w:firstLine="540"/>
        <w:jc w:val="both"/>
        <w:rPr/>
      </w:pPr>
      <w:r>
        <w:rPr>
          <w:rFonts w:ascii="Times New Roman CYR" w:hAnsi="Times New Roman CYR"/>
        </w:rPr>
        <w:t xml:space="preserve">Чело – теперь Чело Духа, живущий физически Духом. Как только мы сказали, что есть Иерархия Духа, мы говорим уже не о Чело Света, который разумно соображает, что он Чело и говорит – Да, я Чело. А который является Чело Духа. </w:t>
      </w:r>
    </w:p>
    <w:p>
      <w:pPr>
        <w:pStyle w:val="Normal"/>
        <w:widowControl w:val="false"/>
        <w:bidi w:val="0"/>
        <w:ind w:left="0" w:right="0" w:firstLine="540"/>
        <w:jc w:val="both"/>
        <w:rPr/>
      </w:pPr>
      <w:r>
        <w:rPr>
          <w:rFonts w:ascii="Times New Roman CYR" w:hAnsi="Times New Roman CYR"/>
        </w:rPr>
        <w:t>Дух чем отличается от Света? Свет – он в голове по разуму – решил, что ты Чело - и просто становишься им. А Чело Духа – это Дух, это деятельность. Вышел на улицу и ты должен действовать так как Чело - Духом.</w:t>
      </w:r>
    </w:p>
    <w:p>
      <w:pPr>
        <w:pStyle w:val="Normal"/>
        <w:widowControl w:val="false"/>
        <w:bidi w:val="0"/>
        <w:ind w:left="0" w:right="0" w:firstLine="540"/>
        <w:jc w:val="both"/>
        <w:rPr/>
      </w:pPr>
      <w:r>
        <w:rPr>
          <w:rFonts w:ascii="Times New Roman CYR" w:hAnsi="Times New Roman CYR"/>
        </w:rPr>
        <w:t>Не подтверждать себя как Чело - это Чело Света надумал, что он Чело, и ходит. Это культура. Вот здесь себя надо вести так. А Чело – всегда с Владыками.- «Солнце на восток с Владыками на восток», то есть Свет он подстраивает ещё, это привычка 5-й расы. Тут нет ничего плохого: культура – почитания Света. Это когда из энергии мы входим в свет и пытаемся быть Светом. Иногда ты в свете, ты искренне общаешься с Владыкой, но не всегда можешь действовать с ним.</w:t>
      </w:r>
    </w:p>
    <w:p>
      <w:pPr>
        <w:pStyle w:val="Normal"/>
        <w:widowControl w:val="false"/>
        <w:bidi w:val="0"/>
        <w:ind w:left="0" w:right="0" w:firstLine="540"/>
        <w:jc w:val="both"/>
        <w:rPr/>
      </w:pPr>
      <w:r>
        <w:rPr>
          <w:rFonts w:ascii="Times New Roman CYR" w:hAnsi="Times New Roman CYR"/>
        </w:rPr>
        <w:t xml:space="preserve">Как мне одна Ведущая сказала – Владыка всем трепетом в груди моей – женщина сказала. Я говорю: - не может быть всем трепетом в груди твоей. </w:t>
      </w:r>
    </w:p>
    <w:p>
      <w:pPr>
        <w:pStyle w:val="Normal"/>
        <w:widowControl w:val="false"/>
        <w:bidi w:val="0"/>
        <w:ind w:left="0" w:right="0" w:firstLine="540"/>
        <w:jc w:val="both"/>
        <w:rPr/>
      </w:pPr>
      <w:r>
        <w:rPr>
          <w:rFonts w:ascii="Times New Roman CYR" w:hAnsi="Times New Roman CYR"/>
        </w:rPr>
        <w:t>-Ой, извините, я лучше у Владыки извинись.</w:t>
      </w:r>
    </w:p>
    <w:p>
      <w:pPr>
        <w:pStyle w:val="Normal"/>
        <w:widowControl w:val="false"/>
        <w:bidi w:val="0"/>
        <w:ind w:left="0" w:right="0" w:firstLine="540"/>
        <w:jc w:val="both"/>
        <w:rPr/>
      </w:pPr>
      <w:r>
        <w:rPr>
          <w:rFonts w:ascii="Times New Roman CYR" w:hAnsi="Times New Roman CYR"/>
        </w:rPr>
        <w:t>Я отстранюсь – ты за словами следи – это вот попытка выразить – искренне сказать от всего света, но по своим накоплениям.</w:t>
      </w:r>
    </w:p>
    <w:p>
      <w:pPr>
        <w:pStyle w:val="Normal"/>
        <w:widowControl w:val="false"/>
        <w:bidi w:val="0"/>
        <w:ind w:left="0" w:right="0" w:firstLine="540"/>
        <w:jc w:val="both"/>
        <w:rPr/>
      </w:pPr>
      <w:r>
        <w:rPr>
          <w:rFonts w:ascii="Times New Roman CYR" w:hAnsi="Times New Roman CYR"/>
        </w:rPr>
        <w:t>Огонь Владыки может быть в груди твоей, но не Владыка – вот несуразица Света. Хотя попытка войти в выражение Духом или чёткости Света. Вот эти тонкости у Чело всегда замечаются, у Чело Духа приводит к деятельности, у Чело Света – к теоретическому выражению.</w:t>
      </w:r>
    </w:p>
    <w:p>
      <w:pPr>
        <w:pStyle w:val="Normal"/>
        <w:widowControl w:val="false"/>
        <w:bidi w:val="0"/>
        <w:ind w:left="0" w:right="0" w:firstLine="540"/>
        <w:jc w:val="both"/>
        <w:rPr/>
      </w:pPr>
      <w:r>
        <w:rPr>
          <w:rFonts w:ascii="Times New Roman CYR" w:hAnsi="Times New Roman CYR"/>
        </w:rPr>
        <w:t>Поэтому, в 5-й расе, Чело Света – это те, которые знали и что-то умели. И Владыки им давали поручения, чтоб они своими умениями подтвердили свои знания.</w:t>
      </w:r>
    </w:p>
    <w:p>
      <w:pPr>
        <w:pStyle w:val="Normal"/>
        <w:widowControl w:val="false"/>
        <w:bidi w:val="0"/>
        <w:ind w:left="0" w:right="0" w:firstLine="540"/>
        <w:jc w:val="both"/>
        <w:rPr/>
      </w:pPr>
      <w:r>
        <w:rPr>
          <w:rFonts w:ascii="Times New Roman CYR" w:hAnsi="Times New Roman CYR"/>
        </w:rPr>
        <w:t>В 6 расе Чело – это которые знают, само по себе, но умеют действовать, и Владыки будут поручать не для того, чтоб вы подтвердили это действие, а для того, чтоб вы сложили - вслушайтесь: Новые условия – иные деятельностью своей, т.е. вы знаете, это легко, это вы как не Чело, а как Человек знаете.</w:t>
      </w:r>
    </w:p>
    <w:p>
      <w:pPr>
        <w:pStyle w:val="Normal"/>
        <w:widowControl w:val="false"/>
        <w:bidi w:val="0"/>
        <w:ind w:left="0" w:right="0" w:firstLine="540"/>
        <w:jc w:val="both"/>
        <w:rPr/>
      </w:pPr>
      <w:r>
        <w:rPr>
          <w:rFonts w:ascii="Times New Roman CYR" w:hAnsi="Times New Roman CYR"/>
        </w:rPr>
        <w:t>Вот вы на Синтезе сидите. Вы знаете – новые задачи вы уже знаете. Теперь мы должны научиться действовать. Вы естественно научились действовать, начали идти, а теперь мы должны действовать ещё и так, чтоб на эту нашу деятельность Владыка дал нам новые условия, которые дадут нам новые возможности огня на деятельность нашу. Нет деятельности – нет огня – есть деятельность – есть огонь. Грубо говоря, как это раньше говорили – руками и ногами человеческими сделал – руки, ноги, тело. В Духе всем телом - условия получили, не сделал всем телом, т.е. Духом, Тело – это минимальное выражение Духа – новые условия не получил. А только новые условия дают развитие Чело Духа или Чело Духом, даже так можно сказать у нас Иерархия. Я понимаю, что пока это слегка теоретически, но это правильно. Так вот знания, которые вы уже имеете от Синтеза, вы действуете ими? Я не говорю, что не действуете, действуете, но каждый какой-то степени. И вот на том, где вы умеете действовать, вы, действуя - можете стяжать новые условия. Ну, пускай жизни вашей, как Чело, действующий этим. И перестроить вашу жизнь. Я так по секрету скажу – экспериментально иногда с отдельными Чело тет-а-тет, т.е. один на один, два на два, три на три. В узком составе у нас это ещё получается. Или сразу на весь Дом, когда Дом не понимает, но получает вообщем – тоже получается. Это у нас съезды ДФАОМг: в августе все приехали, ничего не поняли, но всё взяли и теперь ближайшие месяцы усваивают.</w:t>
      </w:r>
    </w:p>
    <w:p>
      <w:pPr>
        <w:pStyle w:val="Normal"/>
        <w:widowControl w:val="false"/>
        <w:bidi w:val="0"/>
        <w:ind w:left="0" w:right="0" w:firstLine="540"/>
        <w:jc w:val="both"/>
        <w:rPr/>
      </w:pPr>
      <w:r>
        <w:rPr>
          <w:rFonts w:ascii="Times New Roman CYR" w:hAnsi="Times New Roman CYR"/>
        </w:rPr>
        <w:t>Увидели, да, это вот на всех в ДФАОМг. Нет, кто-то, что-то понял, я не говорю что не…. Ну, я же вспоминаю, что я лекции читал. Я потом поднимаю, иногда я уже начинаю записывать и думаешь – вот мы стяжали Зерцальный огонь – ведь 2 часа о нём говорил, а я ещё вспоминал долго, что мы стяжали на 5-м горизонте, прочитал Зерцальный огонь. Ну, что ж я там говорил 2 часа? Надо почитать запись. Хорошо, что это поручил записать. Вот когда ты знания получил на какое-то действие, но условия ты ещё не стяжал, ты вспоминаешь - что ж там я делал, хотя там были практики, потом вхождения в огонь работа с Матерью Мг. Вообще помню, было. Но так как ты не получил условия на эти действия, ты помнишь, что действие было. Но не было условий, которые сделали естественными Зерцальный огонь на тебя. Поэтому ты и вспоминаешь, что есть Зерцальный огонь, потом ты вспоминаешь какие ты действия совершал, чтоб выйти в Зерцальный огонь и так до тех пор, пока ты не получаешь естественные условия – тебе скажет Мать Мг – сейчас в Зеркальный огонь схожу, всё сделаю. А сейчас я должен вспомнить: как называется, как туда сходить, его надо ещё накопить и надо знать, где накопить и как накопить, чтоб потом им что-то делать. Вот условия, когда ты автоматически Зерцальным огнём делаешь, а деятельность когда ты умеешь входить и взять что-то, чтоб потом сделать. А знания – это ты помнишь, что Мать Мг работает в Зерцальном огне, чтоб мы могли, ну вобщем что-то с ним сделать. Ну, допустим, с Чашами, что-то сделать с Зерцалом Чаши.</w:t>
      </w:r>
    </w:p>
    <w:p>
      <w:pPr>
        <w:pStyle w:val="Normal"/>
        <w:widowControl w:val="false"/>
        <w:bidi w:val="0"/>
        <w:ind w:left="0" w:right="0" w:firstLine="540"/>
        <w:jc w:val="both"/>
        <w:rPr/>
      </w:pPr>
      <w:r>
        <w:rPr>
          <w:rFonts w:ascii="Times New Roman CYR" w:hAnsi="Times New Roman CYR"/>
        </w:rPr>
        <w:t xml:space="preserve">Из Зала: не 5-й-7-й. </w:t>
      </w:r>
    </w:p>
    <w:p>
      <w:pPr>
        <w:pStyle w:val="Normal"/>
        <w:widowControl w:val="false"/>
        <w:bidi w:val="0"/>
        <w:ind w:left="0" w:right="0" w:firstLine="540"/>
        <w:jc w:val="both"/>
        <w:rPr/>
      </w:pPr>
      <w:r>
        <w:rPr>
          <w:rFonts w:ascii="Times New Roman CYR" w:hAnsi="Times New Roman CYR"/>
        </w:rPr>
        <w:t>Виталий: ну значит идём в 7-й.</w:t>
      </w:r>
    </w:p>
    <w:p>
      <w:pPr>
        <w:pStyle w:val="Normal"/>
        <w:widowControl w:val="false"/>
        <w:bidi w:val="0"/>
        <w:ind w:left="0" w:right="0" w:firstLine="540"/>
        <w:jc w:val="both"/>
        <w:rPr/>
      </w:pPr>
      <w:r>
        <w:rPr>
          <w:rFonts w:ascii="Times New Roman CYR" w:hAnsi="Times New Roman CYR"/>
        </w:rPr>
        <w:t>Из Зала: 7-й Зерцальный.</w:t>
      </w:r>
    </w:p>
    <w:p>
      <w:pPr>
        <w:pStyle w:val="Normal"/>
        <w:widowControl w:val="false"/>
        <w:bidi w:val="0"/>
        <w:ind w:left="0" w:right="0" w:firstLine="540"/>
        <w:jc w:val="both"/>
        <w:rPr/>
      </w:pPr>
      <w:r>
        <w:rPr>
          <w:rFonts w:ascii="Times New Roman CYR" w:hAnsi="Times New Roman CYR"/>
        </w:rPr>
        <w:t>Виталий: Я знаю, а 5-й?</w:t>
      </w:r>
    </w:p>
    <w:p>
      <w:pPr>
        <w:pStyle w:val="Normal"/>
        <w:widowControl w:val="false"/>
        <w:bidi w:val="0"/>
        <w:ind w:left="0" w:right="0" w:firstLine="540"/>
        <w:jc w:val="both"/>
        <w:rPr/>
      </w:pPr>
      <w:r>
        <w:rPr>
          <w:rFonts w:ascii="Times New Roman CYR" w:hAnsi="Times New Roman CYR"/>
        </w:rPr>
        <w:t>Из Зала: Хрустальный огонь.</w:t>
      </w:r>
    </w:p>
    <w:p>
      <w:pPr>
        <w:pStyle w:val="Normal"/>
        <w:widowControl w:val="false"/>
        <w:bidi w:val="0"/>
        <w:ind w:left="0" w:right="0" w:firstLine="540"/>
        <w:jc w:val="both"/>
        <w:rPr/>
      </w:pPr>
      <w:r>
        <w:rPr>
          <w:rFonts w:ascii="Times New Roman CYR" w:hAnsi="Times New Roman CYR"/>
        </w:rPr>
        <w:t>Виталий: а 6-й?</w:t>
      </w:r>
    </w:p>
    <w:p>
      <w:pPr>
        <w:pStyle w:val="Normal"/>
        <w:widowControl w:val="false"/>
        <w:bidi w:val="0"/>
        <w:ind w:left="0" w:right="0" w:firstLine="540"/>
        <w:jc w:val="both"/>
        <w:rPr/>
      </w:pPr>
      <w:r>
        <w:rPr>
          <w:rFonts w:ascii="Times New Roman CYR" w:hAnsi="Times New Roman CYR"/>
        </w:rPr>
        <w:t>Из Зала: Ядерного синтеза.</w:t>
      </w:r>
    </w:p>
    <w:p>
      <w:pPr>
        <w:pStyle w:val="Normal"/>
        <w:widowControl w:val="false"/>
        <w:bidi w:val="0"/>
        <w:ind w:left="0" w:right="0" w:firstLine="540"/>
        <w:jc w:val="both"/>
        <w:rPr/>
      </w:pPr>
      <w:r>
        <w:rPr>
          <w:rFonts w:ascii="Times New Roman CYR" w:hAnsi="Times New Roman CYR"/>
        </w:rPr>
        <w:t>Виталий: А 8-й, Анигеляционный или отрицательный, ещё так называешь. А 4-й – Амриты, 7-ка работает. Ну, вы ж у нас 15-й ДФА. У вас Зерцальный огонь, он к Дочери относится, а Хрустальный 5-й – это к 5-ке. Увидели. Вот когда вы знаете - вам лапшу не навешают. Все остальные, кто не знал – итальянцы вместо серёжек- спагетти. Навешали и сказав, что Зерцальный он 5-й, что я сделал? Я его перекрыл, потому что, назвав его другим числом, я не позволил, чтоб этот огонь к вам входил. Почему? А вы на синтезах не имеем право его стяжать. А если я на Сиаматике объявил огонь, он начинает к вам входить. А в августе на семинаре сказано, что на синтезах эти огни стяжать нельзя. Хотя ко мне умняки уже звонят и говорят – можно, мы стяжаем на 7-м Синтезе Зерцальный огонь – низя. Сегодня утром на SMS-ку отвечал, мне потом прислали «спасибо за низя».</w:t>
      </w:r>
    </w:p>
    <w:p>
      <w:pPr>
        <w:pStyle w:val="Normal"/>
        <w:widowControl w:val="false"/>
        <w:bidi w:val="0"/>
        <w:ind w:left="0" w:right="0" w:firstLine="540"/>
        <w:jc w:val="both"/>
        <w:rPr/>
      </w:pPr>
      <w:r>
        <w:rPr>
          <w:rFonts w:ascii="Times New Roman CYR" w:hAnsi="Times New Roman CYR"/>
        </w:rPr>
        <w:t>Называется, выкрутился, да?</w:t>
      </w:r>
    </w:p>
    <w:p>
      <w:pPr>
        <w:pStyle w:val="Normal"/>
        <w:widowControl w:val="false"/>
        <w:bidi w:val="0"/>
        <w:ind w:left="0" w:right="0" w:firstLine="540"/>
        <w:jc w:val="both"/>
        <w:rPr/>
      </w:pPr>
      <w:r>
        <w:rPr>
          <w:rFonts w:ascii="Times New Roman CYR" w:hAnsi="Times New Roman CYR"/>
        </w:rPr>
        <w:t>А может – не выкрутился, а как проверить? И вот, если вы владеете условиями не просто деятельностью – условиями. Вы можете прожить на мне – я выкрутился или правда накрутил такую ситуацию, оно проживается. А если вы не владеете условиями - вы будете смотреть на мою деятельность, я искренен или нет. Если искренен, значит - накрутил, если не искренен и выкручиваюсь – сам ошибся и выкручивается, т.е. это по деятельности. Ну, для тех, кто ничего не знает, думает: сколько лапши вообще ты о чём? Болтает, болтает, говорит всё умное, зачем – ну, голова пухнет и не понятно, зачем я на этот синтез пришёл. И каждый из вас прав по своей подготовке. Есть вообще нулевые – главное, что огонь идёт. И такой Будда в медитации.</w:t>
      </w:r>
    </w:p>
    <w:p>
      <w:pPr>
        <w:pStyle w:val="Normal"/>
        <w:widowControl w:val="false"/>
        <w:bidi w:val="0"/>
        <w:ind w:left="0" w:right="0" w:firstLine="540"/>
        <w:jc w:val="both"/>
        <w:rPr/>
      </w:pPr>
      <w:r>
        <w:rPr>
          <w:rFonts w:ascii="Times New Roman CYR" w:hAnsi="Times New Roman CYR"/>
        </w:rPr>
        <w:t>Из Зала: на шару.</w:t>
      </w:r>
    </w:p>
    <w:p>
      <w:pPr>
        <w:pStyle w:val="Normal"/>
        <w:widowControl w:val="false"/>
        <w:bidi w:val="0"/>
        <w:ind w:left="0" w:right="0" w:firstLine="540"/>
        <w:jc w:val="both"/>
        <w:rPr/>
      </w:pPr>
      <w:r>
        <w:rPr>
          <w:rFonts w:ascii="Times New Roman CYR" w:hAnsi="Times New Roman CYR"/>
        </w:rPr>
        <w:t>Виталлий: Почему «на шару»? Вы здесь сидите, вы сюда приехали, вы тратите время, - это уже не на шару. Тратя время своей жизни – шара уже не проходит. Находясь здесь это уже не на шару. (Всё, всё, я знаю, что ты болтать любишь, лучше здесь помолчи.)</w:t>
      </w:r>
    </w:p>
    <w:p>
      <w:pPr>
        <w:pStyle w:val="Normal"/>
        <w:widowControl w:val="false"/>
        <w:bidi w:val="0"/>
        <w:ind w:left="0" w:right="0" w:firstLine="540"/>
        <w:jc w:val="both"/>
        <w:rPr/>
      </w:pPr>
      <w:r>
        <w:rPr>
          <w:rFonts w:ascii="Times New Roman CYR" w:hAnsi="Times New Roman CYR"/>
        </w:rPr>
        <w:t>Всё, первая практика. Вступление закончено. Вы вошли в 17-й Синтез. Извините, вы столько входили. Но зато мы осознали цели и задачи всего курса. Вдохновляйтесь этим, настраиваясь на Синтез. Вспомните эту аудиторию и подумайте, что она для вас значит, по стенкам. Она стоит странно и полубуквой Т с дверью в этом проёме, там кое-кто сидит - извините, я вас не вижу, но всё-таки… Не, не, это Владыка мне сейчас показал, я настраивался на синтез, Владыка говорит - посмотри аудиторию, я сейчас понял – это древний ключ. Древние ключи строились, ну, как сейчас рукоятка запора. Запор, вот где я стою и ключ – это центр. Внутри его была резьба с дырочками, и ключ всегда накручивался, особенно тайно, чтобы вскрыть что-то.</w:t>
      </w:r>
    </w:p>
    <w:p>
      <w:pPr>
        <w:pStyle w:val="Normal"/>
        <w:widowControl w:val="false"/>
        <w:bidi w:val="0"/>
        <w:ind w:left="0" w:right="0" w:firstLine="540"/>
        <w:jc w:val="both"/>
        <w:rPr/>
      </w:pPr>
      <w:r>
        <w:rPr>
          <w:rFonts w:ascii="Times New Roman CYR" w:hAnsi="Times New Roman CYR"/>
        </w:rPr>
        <w:t>Вот кто в проходе сидит - это резьба с дырочками, а кто вокруг стола сидит – это рукоятка. Я не знаю, почему вас так посадили, кто по середине - тот вообще пик возможности, потому что вас и накручивают, и вы одновременно держите рукоятку. Подумайте, почему вы вот так сели. Владыка мне сейчас сказал - Ключ заложен в этой аудитории. Вот условия – всё. А практика начинается – это мы входим. А теперь настройтесь на то, что заложен ключ новой работы на весь Сиаматический курс и мы сейчас будем входить уже в 15-й ДФА в Сиаматический курс, который будет стяжать всё то, о чём мы до этого говорили эти почти 2 часа.</w:t>
      </w:r>
    </w:p>
    <w:p>
      <w:pPr>
        <w:pStyle w:val="Normal"/>
        <w:widowControl w:val="false"/>
        <w:bidi w:val="0"/>
        <w:ind w:left="0" w:right="0" w:firstLine="540"/>
        <w:jc w:val="both"/>
        <w:rPr/>
      </w:pPr>
      <w:r>
        <w:rPr>
          <w:rFonts w:ascii="Times New Roman CYR" w:hAnsi="Times New Roman CYR"/>
        </w:rPr>
        <w:t xml:space="preserve">Практика. Мы не будем это повторять в практике, просто идёт компактификация всего сказанного и не сказанного, чего я не знаю и мне никогда не скажут. Но Владыки знают, к чему они нас ведут и вот сейчас этот компактификация сложится как ключ в каждом из вас и каким-то огнём ключа. </w:t>
      </w:r>
    </w:p>
    <w:p>
      <w:pPr>
        <w:pStyle w:val="Normal"/>
        <w:widowControl w:val="false"/>
        <w:bidi w:val="0"/>
        <w:ind w:left="0" w:right="0" w:firstLine="540"/>
        <w:jc w:val="both"/>
        <w:rPr/>
      </w:pPr>
      <w:r>
        <w:rPr>
          <w:rFonts w:ascii="Times New Roman CYR" w:hAnsi="Times New Roman CYR"/>
        </w:rPr>
        <w:t>Вспомните, ключи – это то, что находится в ДО, это специфический, специальный огонь.</w:t>
      </w:r>
    </w:p>
    <w:p>
      <w:pPr>
        <w:pStyle w:val="Normal"/>
        <w:widowControl w:val="false"/>
        <w:bidi w:val="0"/>
        <w:ind w:left="0" w:right="0" w:firstLine="540"/>
        <w:jc w:val="both"/>
        <w:rPr/>
      </w:pPr>
      <w:r>
        <w:rPr>
          <w:rFonts w:ascii="Times New Roman CYR" w:hAnsi="Times New Roman CYR"/>
        </w:rPr>
        <w:t>Нам включат – включат – это от слова «ключ», да? Вот эти стяжанием, вот это устремления и вот этот путь на соответствующую реализацию.</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right"/>
        <w:rPr/>
      </w:pPr>
      <w:r>
        <w:rPr>
          <w:rFonts w:ascii="Verdana" w:hAnsi="Verdana"/>
          <w:i/>
          <w:sz w:val="20"/>
        </w:rPr>
        <w:t>Набор: Анна Тимошенко</w:t>
      </w:r>
    </w:p>
    <w:p>
      <w:pPr>
        <w:pStyle w:val="Normal"/>
        <w:widowControl w:val="false"/>
        <w:bidi w:val="0"/>
        <w:ind w:left="0" w:right="0" w:firstLine="540"/>
        <w:jc w:val="right"/>
        <w:rPr/>
      </w:pPr>
      <w:r>
        <w:rPr>
          <w:rFonts w:ascii="Verdana" w:hAnsi="Verdana"/>
          <w:i/>
          <w:sz w:val="20"/>
        </w:rPr>
        <w:t>Редакция: А.Даценко</w:t>
      </w:r>
    </w:p>
    <w:p>
      <w:pPr>
        <w:pStyle w:val="Normal"/>
        <w:widowControl w:val="false"/>
        <w:bidi w:val="0"/>
        <w:spacing w:lineRule="auto" w:line="276" w:before="0" w:after="200"/>
        <w:ind w:left="0" w:right="0" w:hanging="0"/>
        <w:jc w:val="left"/>
        <w:rPr/>
      </w:pPr>
      <w:r>
        <w:rPr>
          <w:rFonts w:ascii="Calibri" w:hAnsi="Calibri"/>
          <w:sz w:val="22"/>
        </w:rPr>
        <w:t xml:space="preserve"> </w:t>
      </w:r>
    </w:p>
    <w:p>
      <w:pPr>
        <w:pStyle w:val="Normal"/>
        <w:widowControl w:val="false"/>
        <w:bidi w:val="0"/>
        <w:spacing w:lineRule="auto" w:line="276" w:before="0" w:after="200"/>
        <w:ind w:left="0" w:right="0" w:hanging="0"/>
        <w:jc w:val="left"/>
        <w:rPr/>
      </w:pPr>
      <w:r>
        <w:rPr>
          <w:rFonts w:ascii="Times New Roman CYR" w:hAnsi="Times New Roman CYR"/>
          <w:b/>
        </w:rPr>
        <w:t>[ 17-5 – 17-6 ]</w:t>
      </w:r>
    </w:p>
    <w:p>
      <w:pPr>
        <w:pStyle w:val="Normal"/>
        <w:widowControl w:val="false"/>
        <w:bidi w:val="0"/>
        <w:ind w:left="0" w:right="0" w:firstLine="540"/>
        <w:jc w:val="center"/>
        <w:rPr>
          <w:rFonts w:ascii="Times New Roman CYR" w:hAnsi="Times New Roman CYR"/>
          <w:b/>
          <w:b/>
          <w:u w:val="single"/>
        </w:rPr>
      </w:pPr>
      <w:r>
        <w:rPr>
          <w:rFonts w:ascii="Times New Roman CYR" w:hAnsi="Times New Roman CYR"/>
          <w:b/>
          <w:u w:val="single"/>
        </w:rPr>
      </w:r>
    </w:p>
    <w:p>
      <w:pPr>
        <w:pStyle w:val="Normal"/>
        <w:widowControl w:val="false"/>
        <w:bidi w:val="0"/>
        <w:ind w:left="0" w:right="0" w:firstLine="540"/>
        <w:jc w:val="center"/>
        <w:rPr/>
      </w:pPr>
      <w:r>
        <w:rPr>
          <w:rFonts w:ascii="Times New Roman CYR" w:hAnsi="Times New Roman CYR"/>
          <w:b/>
          <w:u w:val="single"/>
        </w:rPr>
        <w:t>ПРАКТИКА 1.</w:t>
      </w:r>
    </w:p>
    <w:p>
      <w:pPr>
        <w:pStyle w:val="Normal"/>
        <w:widowControl w:val="false"/>
        <w:bidi w:val="0"/>
        <w:ind w:left="0" w:right="0" w:firstLine="540"/>
        <w:jc w:val="center"/>
        <w:rPr/>
      </w:pPr>
      <w:r>
        <w:rPr>
          <w:rFonts w:ascii="Times New Roman CYR" w:hAnsi="Times New Roman CYR"/>
          <w:b/>
        </w:rPr>
        <w:t>Стяжание Изначально Вышестоящего ФА Изначально Вышестоящего Отца второго Сиаматического курса подготовки в 15 ДФА.</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 xml:space="preserve">Мы возжигаемся всем накопленным огнём. Возжигаемся ФА или синтез 16-рицами, 32-рицами и всем огнём стяжённым, разработанным, наработанным и выраженным каждым из нас.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В этом огне мы синтезируемся с ФА Владыками Кут Хуми Фаинь, с теми, кто может вами выразиться, т.е. вы сами синтезируетесь с теми ФА Владыками, к которым можете выйти – по любым проявлениям и присутствиям. Мы синтезируемся с ФА Владыками Кут Хуми Фаинь, возжигаемся их огнём – индивидуальным выражением каждого из нас всей мерой нашей устремлённости.</w:t>
      </w:r>
    </w:p>
    <w:p>
      <w:pPr>
        <w:pStyle w:val="Normal"/>
        <w:widowControl w:val="false"/>
        <w:bidi w:val="0"/>
        <w:ind w:left="0" w:right="0" w:firstLine="540"/>
        <w:jc w:val="both"/>
        <w:rPr/>
      </w:pPr>
      <w:r>
        <w:rPr>
          <w:rFonts w:ascii="Times New Roman CYR" w:hAnsi="Times New Roman CYR"/>
        </w:rPr>
        <w:t>В этом огне мы синтезируемся с ведущими вас ФА Владыками, опять же по присутствиям и проявлениям, характерным каждому из вас.</w:t>
      </w:r>
    </w:p>
    <w:p>
      <w:pPr>
        <w:pStyle w:val="Normal"/>
        <w:widowControl w:val="false"/>
        <w:bidi w:val="0"/>
        <w:ind w:left="0" w:right="0" w:firstLine="540"/>
        <w:jc w:val="both"/>
        <w:rPr/>
      </w:pPr>
      <w:r>
        <w:rPr>
          <w:rFonts w:ascii="Times New Roman CYR" w:hAnsi="Times New Roman CYR"/>
        </w:rPr>
        <w:t>И, возжигаясь ведущими ФА Владыками каждого из нас, мы синтезируемся с Изначально Вышестоящими ФА Владыками Кут Хуми Фаинь, и в огне ведущих ФА Владык развертываемся в Зале ДФА ДФАОМг Изначально Вышестоящем, в форме Чело, т.е. все в форме Чело – не важно какой у вас статус – форма Чело – на форме отмечены все ваши статусы.</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И, синтезируясь с Хум ФА Владык Кут Хуми Фаинь Изначально Вышестоящими, стяжаем Изначально Вышестоящий огонь Отца ФАОМг и возжигаясь этим огнём, стяжаем у ФА Владыки Кут Хуми 2-й Сиаматический курс в 15-ом ДФА со всеми явными и неявными задачами, которые как опубликованы, так и не опубликованы, как индивидуальны, так и коллективны – каждому из нас и синтезу нас.</w:t>
      </w:r>
    </w:p>
    <w:p>
      <w:pPr>
        <w:pStyle w:val="Normal"/>
        <w:widowControl w:val="false"/>
        <w:bidi w:val="0"/>
        <w:ind w:left="0" w:right="0" w:firstLine="540"/>
        <w:jc w:val="both"/>
        <w:rPr/>
      </w:pPr>
      <w:r>
        <w:rPr>
          <w:rFonts w:ascii="Times New Roman CYR" w:hAnsi="Times New Roman CYR"/>
        </w:rPr>
        <w:t xml:space="preserve">И, возжигаясь этим огнём, устремляемся на стяжание и достижение всех задач – указанных и не указанных нам на любое преодоление и вхождение, на любую реализацию и восхождение каждого из нас и синтез нас. И просим у ФА Владык Кут Хуми Фаинь ДФА ДФАОМг Изначально Вышестоящих поддержки в этой устремлённой реализации каждого из нас и синтеза нас – и стяжаем условие этой реализации.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И возжигаемся условиями реализации новых возможностей нашим выражением Сиаматического курса – сколько бы синтезов это не длилось каждым из нас - всё свободно.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И стяжаем у ФА Владыки Кут Хуми Изначально Вышестоящего – огонь реализации нового вида Сиаматического курса в новых целях и задачах стяжания и достижения этим курсом результатов и возможностей каждого из нас и синтеза нас и возжигаемся этим огнём.</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Эманируя этот огонь собою, мы синтезируемся с Изначально Вышестоящим Отцом. Возжигаемся его огнём.</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Развёртываясь в Зале Изначально Вышестоящего Отца 32-х проявленно явленно. Мы синтезируемся с Хум Изначально Вышестоящего Отца и стяжаем Изначально Вышестоящее ФА 2-го Сиаматического курса подготовки в 15 ДФА каждому из нас и синтезу нас. И возжигаемся этим огнём, развёртываясь им, вмещаем огонь 2-го Сиаматического курса в 15 ДФА, в каждого из нас - мы начинаем выражать этот огонь собою, вмещая эманации Изначально Вышестоящего ФА Изначально Вышестоящего Отца в каждого из нас и начиная синтез этого курса собою.</w:t>
      </w:r>
    </w:p>
    <w:p>
      <w:pPr>
        <w:pStyle w:val="Normal"/>
        <w:widowControl w:val="false"/>
        <w:bidi w:val="0"/>
        <w:ind w:left="0" w:right="0" w:firstLine="540"/>
        <w:jc w:val="both"/>
        <w:rPr/>
      </w:pPr>
      <w:r>
        <w:rPr>
          <w:rFonts w:ascii="Times New Roman CYR" w:hAnsi="Times New Roman CYR"/>
        </w:rPr>
        <w:t>И возжигаясь этим огнём, мы синтезируемся с Изначально Вышестоящим Отцом и просим Изначально Вышестоящего Отца научить каждого из нас выражать Изначально Вышестоящего Отца собою на этом 2-м Сиаматическом курсе в 15ДФА Днепропетровск.</w:t>
      </w:r>
    </w:p>
    <w:p>
      <w:pPr>
        <w:pStyle w:val="Normal"/>
        <w:widowControl w:val="false"/>
        <w:bidi w:val="0"/>
        <w:ind w:left="0" w:right="0" w:firstLine="540"/>
        <w:jc w:val="both"/>
        <w:rPr/>
      </w:pPr>
      <w:r>
        <w:rPr>
          <w:rFonts w:ascii="Times New Roman CYR" w:hAnsi="Times New Roman CYR"/>
        </w:rPr>
        <w:t>И возжигаемся огнём Изначально Вышестоящего Отца, направляющим этот процесс в нас.</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И эманируя этот огонь собою, мы благодарим Изначально Вышестоящего Отца. Благодарим ФА Владык Кут Хуми Фаинь, переходим в кабинеты ФА Владык ведущих каждого из нас, развёртываясь в этих кабинетах, и просим ведущих ФА Владык каждого из нас направить наше восхождение на реализацию всех целей и задач, стяжённых и выраженных каждому из нас явно или неявно и помочь каждому из нас в этой реализации, отстроив наши возможности сообразно этим целям и задачам.</w:t>
      </w:r>
    </w:p>
    <w:p>
      <w:pPr>
        <w:pStyle w:val="Normal"/>
        <w:widowControl w:val="false"/>
        <w:bidi w:val="0"/>
        <w:ind w:left="0" w:right="0" w:firstLine="540"/>
        <w:jc w:val="both"/>
        <w:rPr/>
      </w:pPr>
      <w:r>
        <w:rPr>
          <w:rFonts w:ascii="Times New Roman CYR" w:hAnsi="Times New Roman CYR"/>
        </w:rPr>
        <w:t xml:space="preserve">Благодарим ведущих нас ФА Владык. Благодарим ФА Владык Кут Хуми Фаинь разных присутствий и проявлений, выраженных в синтезе с нами. Возвращаемся в физическое присутствие и эманируя всё стяжённое, возожжённое в ДФАОМг, в 15ДФА Днепропетровск, во все Изначальные Дома и группы участников данной практики и в Изначальный Дом каждого, фиксируя этот огонь в нём, и выходя из практики. Аминь. </w:t>
      </w:r>
    </w:p>
    <w:p>
      <w:pPr>
        <w:pStyle w:val="Normal"/>
        <w:widowControl w:val="false"/>
        <w:bidi w:val="0"/>
        <w:ind w:left="0" w:right="0" w:firstLine="540"/>
        <w:jc w:val="both"/>
        <w:rPr/>
      </w:pPr>
      <w:r>
        <w:rPr>
          <w:rFonts w:ascii="Times New Roman CYR" w:hAnsi="Times New Roman CYR"/>
        </w:rPr>
        <w:t xml:space="preserve"> </w:t>
      </w:r>
    </w:p>
    <w:p>
      <w:pPr>
        <w:pStyle w:val="Normal"/>
        <w:widowControl w:val="false"/>
        <w:bidi w:val="0"/>
        <w:ind w:left="0" w:right="0" w:firstLine="540"/>
        <w:jc w:val="right"/>
        <w:rPr/>
      </w:pPr>
      <w:r>
        <w:rPr>
          <w:rFonts w:ascii="Verdana" w:hAnsi="Verdana"/>
          <w:i/>
          <w:sz w:val="20"/>
        </w:rPr>
        <w:t>Набор: Сиворонова.</w:t>
      </w:r>
    </w:p>
    <w:p>
      <w:pPr>
        <w:pStyle w:val="Normal"/>
        <w:widowControl w:val="false"/>
        <w:bidi w:val="0"/>
        <w:ind w:left="0" w:right="0" w:firstLine="540"/>
        <w:jc w:val="right"/>
        <w:rPr/>
      </w:pPr>
      <w:r>
        <w:rPr>
          <w:rFonts w:ascii="Verdana" w:hAnsi="Verdana"/>
          <w:i/>
          <w:color w:val="000000"/>
          <w:sz w:val="20"/>
        </w:rPr>
        <w:t>Проверила: Шинкаренко.</w:t>
      </w:r>
    </w:p>
    <w:p>
      <w:pPr>
        <w:pStyle w:val="Normal"/>
        <w:widowControl w:val="false"/>
        <w:bidi w:val="0"/>
        <w:ind w:left="0" w:right="0" w:firstLine="540"/>
        <w:jc w:val="both"/>
        <w:rPr>
          <w:rFonts w:ascii="Times New Roman CYR" w:hAnsi="Times New Roman CYR"/>
          <w:color w:val="800080"/>
        </w:rPr>
      </w:pPr>
      <w:r>
        <w:rPr>
          <w:rFonts w:ascii="Times New Roman CYR" w:hAnsi="Times New Roman CYR"/>
          <w:color w:val="800080"/>
        </w:rPr>
      </w:r>
    </w:p>
    <w:p>
      <w:pPr>
        <w:pStyle w:val="Normal"/>
        <w:widowControl w:val="false"/>
        <w:bidi w:val="0"/>
        <w:ind w:left="0" w:right="0" w:firstLine="540"/>
        <w:jc w:val="both"/>
        <w:rPr/>
      </w:pPr>
      <w:r>
        <w:rPr>
          <w:rFonts w:ascii="Times New Roman CYR" w:hAnsi="Times New Roman CYR"/>
          <w:color w:val="000000"/>
        </w:rPr>
        <w:t xml:space="preserve">Вот мы сейчас в практике закладываем те возможности, которые мы обычно стяжаем индивидуально, как ведущие синтеза. Ну, там, отстраивая хотя бы начало каких-то курсов. Сейчас мы чуть-чуть показали Вам детали этой практики. Вы стяжали </w:t>
      </w:r>
      <w:r>
        <w:rPr>
          <w:rFonts w:ascii="Times New Roman CYR" w:hAnsi="Times New Roman CYR"/>
        </w:rPr>
        <w:t>их самостоятельно, как и ведущие синтеза, т.е. не только мы – для всего курса, ну или я для всего курса, а каждый из вас самостоятельно для себя в целом, за весь курс. Что это значит? Это значит – раз мы поставили задачу выразить хоть как-то ФА иерархично, т.е. каждый сам собою, но в синтезе коллективно, то вы должны реально понимать, что такой курс, с одной стороны, понятно, ведется ведущим и движется им. Но от стяжания и возможностей каждого зависит многое. Буквально, что называется, на каждом шагу. Маленький шаг, маленькое движение, маленькое продвижение, маленькая практика, маленькое стяжание, которое каждый из вас сделал – будет усилять, сподвигать, поддерживать - что весь курс, что и всех, кто в нем участвует. Все. И вот, только в единстве на этом уровне не только ведущего, но и каждого из вас, как коллектива, не когда вы коллектив, идущий за ведущим, а когда каждый имеет свою задачу стяжания. Имеется в виду вот это, когда вы стремитесь исполнить эту задачу САМИ, а Синтез ФА лишь помогает вам это исполнить, примерно так. Ну, поддерживает огонь. Вот в этом варианте взаимоорганизации мы сможем войти. Поэтому мы стяжали у Отца иной курс. Это не только от Отца, а это иной курс, который требуется уже с учетом того, что Дом ФАОМг, и ваш дом ФА 15-й стал на единую позицию – позицию Единого Проявления. Вы ведь развернулись по Единым Проявлениям? А Единая позиция – это не только когда все едины, а когда каждый в этом единстве отвечая за свой участок работы, вместе, т.е. едино добиваются результата. Не когда я отвечаю за участок работы, а вы идете вместе со мной, как было на Едином курсе, или на предыдущем Сиаматическом. Это было Универсумное выражение. А в едином проявленном выражении каждый из вас имеет свой участок работы. Грубо говоря, каждый из вас стяжает свое ФА – это участок работы. Ваш. Я не смогу за Вас стяжать. Я могу подсказать на синтезах или индивидуально, но за вас это сделать, подготовиться, выйти – я не смогу. Это ваш участок работы. Но вместе, единой работой, каждый на своем месте, и в синтезе нас – мы и сможем вот эту работу. Поэтому сам принцип курса, который здесь ведется, Сиаматическом – будет идти под ракурсом Единого проявления. И кроме новых задач мы будем стремиться по-другому организовать курс. Такой курс возможно организовать, только если есть возможность стяжания частей Человека Единого – это 64 части. Это объявлено буквально, вот, несколько дней назад, на сайте. Кто не знает – ну не важно, потом познакомитесь. Соответственно все предыдущие курсы – помните, вначале назывались Универсумными, потом Сиаматическими, мы вытягивали их из Универсума, назвав Сиаматическими, - шли под ракурсом Универсума, как и вся ФА Иерархия. Почему? Потому, что человек был ФА 32-ричен. Это была наша вершина. И мы на этом курсе отрабатывали вершину ФА 32-ричного человека, из этого человека стремились создать Чела – заложить основы. Создать – это заложить основы. Понятно, что… И еще воспитать перспективного ведущего. Вспомните: вначале – человек, потом – чела, и только потом – ведущий. Вот эта степень и уровень работы. С учетом всего сказанного, на новые, вот, этапы, месяцы, годы движения у нас закладывается четверица – такая, парадоксальная четверица. Мы ее вот сегодня утром только зафиксировали, нам сегодня утром только ее объяснили – что ведущий… Вот у нас было 4 степени, помните – сотрудник, ведущий, чела и человек. Теперь сотрудник уходит в ФА Иерархию как Синтез, и четвертой степенью, выражающей Отца, становится ведущий. Степенью, выражающей Дочь – Иерархия Духа – становится чела, из-за этого. Т.е. ведущие огня выражают огонь Отца, Чела Духа – понятно, выражают Дочь и Дух. Человек выражает свет. Запомните, не энергию теперь – Свет и Сына. Раньше человек выражал энергию. Отсюда – экстрасенс, пассионарность, “энергетически я вас вылечу” – нет, это в хорошем смысле слова - я не утрирую, но бывали и утрированные парадоксы.</w:t>
      </w:r>
    </w:p>
    <w:p>
      <w:pPr>
        <w:pStyle w:val="Normal"/>
        <w:widowControl w:val="false"/>
        <w:bidi w:val="0"/>
        <w:ind w:left="0" w:right="0" w:firstLine="540"/>
        <w:jc w:val="both"/>
        <w:rPr/>
      </w:pPr>
      <w:r>
        <w:rPr>
          <w:rFonts w:ascii="Times New Roman CYR" w:hAnsi="Times New Roman CYR"/>
        </w:rPr>
        <w:t>А теперь Человек Света. Чем отличается – очень простая вещь: вы знаете Синтез? – знаете - входим в практику эталонов, концентрация Света, меняем орган, привлекая огонь – и это уже Чело Света. Почему? Чело действует за счет знания – надо знать орган, надо знать практику эталонов, надо знать куда выйти, и надо иметь количество огня наработанного, чтобы это произошло. Не хватит огня – до конца не произойдет. Надо просить поддержки. Так как это на основе знания, знание – Свет, ну и так далее. Все. Это элементарно, чем… ну хотя бы вы хоть как-то занимаетесь. Не говорю уже тупик – практика. А человек энергии – это когда “я своей энергией вас сейчас всех подавлю” – или вы меня подавите, или мы с друг другом обменяемся или отвампиримся, ну вобщем по-разному. То есть это действие не на знании, а на основе собственной энергетической напряженности. Это тоже не плохо – никто не говорит, что это плохо, просто я показываю разный ракурс.</w:t>
      </w:r>
    </w:p>
    <w:p>
      <w:pPr>
        <w:pStyle w:val="Normal"/>
        <w:widowControl w:val="false"/>
        <w:bidi w:val="0"/>
        <w:ind w:left="0" w:right="0" w:firstLine="540"/>
        <w:jc w:val="both"/>
        <w:rPr/>
      </w:pPr>
      <w:r>
        <w:rPr>
          <w:rFonts w:ascii="Times New Roman CYR" w:hAnsi="Times New Roman CYR"/>
        </w:rPr>
        <w:t xml:space="preserve">Ну и на первую позицию, вот в энергии, если человек стал выразителем света и действует на основе знаний, даже, кстати, энергию он теперь направляет на основе знаний, вот вам скажет: “я вас вылечу” – вы спрашиваете: “А какой энергией?” Есть энергия Монады, есть энергия Тела, есть энергия Разума, есть энергия Сердца, а вы мне какую предложите? Есть энергия эфира, есть энергия астрала, есть энергия физики - вы какой меня будете лечить? Вот это Чело Света. Можно и энергией, но, пожалуйста, определитесь – какой. </w:t>
      </w:r>
    </w:p>
    <w:p>
      <w:pPr>
        <w:pStyle w:val="Normal"/>
        <w:widowControl w:val="false"/>
        <w:bidi w:val="0"/>
        <w:ind w:left="0" w:right="0" w:firstLine="540"/>
        <w:jc w:val="both"/>
        <w:rPr/>
      </w:pPr>
      <w:r>
        <w:rPr>
          <w:rFonts w:ascii="Times New Roman CYR" w:hAnsi="Times New Roman CYR"/>
        </w:rPr>
        <w:t>Пример. У вас болит пятая система. Она болеть не может, но может. Какой энергией ее лечить надо? Или энергией пятого присутствия, но это мелкая энергия, потому что присутствие – это всегда вовне. Это лечить за счет окружающего. Еще не известно, какое окружающее на пятом присутствии. Или энергией пятой части, если у вас в сердце есть энергия – избыточная и пассионарная, чтобы вылечить вашу пятую кровеносную систему. А еще лучше – войти в энергию сердца Отца, которая – только она всколыхнет Универсально Образующие силы более мощные, чем у вас есть, потому что если вы, тут мне подсказывают – будете лечиться за счет своих Универсально Образующих сил, - вы ж уже заболели пятой системой, значит ваши силы уже болеют вместе с этой системой. Значит надо искать другие силы, вам не характерные, а лучше всего эти силы искать у Отца. Как вам Человек Света, не отменяющий энергию, но соображающий, где ее взять. Самое элементарное, к чему мы вас приучали как Человека Света – это практика царств. Взять энергию у царства и отдать ему свои остатки. Для царств это манна небесная. Это не объедки – это манна небесная. Ну, обмен энергетический. Но это элементарно – это начало, второй Синтез. А теперь человек Света должен знать и владеть, пользоваться всем этим - и энергией, и духом, и светом, и огнем. Но он при этом – Человек Света, человек знания, где Свет является вначале знанием – тебе становится ЯСНО, как это происходит, и, выяснив, как это происходит, ты можешь это исполнить, если имеешь соответствующие силы для этого. А силы происходят от силы огня, ну и так далее, так далее уже поехало…</w:t>
      </w:r>
    </w:p>
    <w:p>
      <w:pPr>
        <w:pStyle w:val="Normal"/>
        <w:widowControl w:val="false"/>
        <w:bidi w:val="0"/>
        <w:ind w:left="0" w:right="0" w:firstLine="540"/>
        <w:jc w:val="both"/>
        <w:rPr/>
      </w:pPr>
      <w:r>
        <w:rPr>
          <w:rFonts w:ascii="Times New Roman CYR" w:hAnsi="Times New Roman CYR"/>
        </w:rPr>
        <w:t xml:space="preserve">Кстати, почему силы происходят от силы огня, от огня? Люди знания. Потому, что восьмерка управляет пятеркой – ключ, вот наша аудитория, ключ. И если огонь на восьмерке вы наработали сильный, то масса огня, чем выше огонь - тем мощнее силы он у вас вызывает. А чем мощнее силы вызвал ваш огонь, восьмерка давит на пятерку, управляя ее, тем более мощные силы вы можете применить, ну, для любых своих действий – не важно каких. А сила для нас – это Универсально Образующая сила, естественно. Но есть еще и ФА Сила – 64-рицы как Синтез всех Универсально Образующих сил, но это уже новое состояние человека. С этим вы по списку познакомитесь. Там пока еще описаний нет, но предположить можно. Увидели? Вот это называется Человек Света. И он в начале, нет, не как это раньше говорили: “вначале подумай – потом сделай“. Нет, Человек Света иногда спонтанно, искренне делает, не думая, но зная, что это верно. Знаете, такое – всем сердцем знает и действует. Он не думает про это. Его сердце тянет – и он делает, и не страшно, называется. Потому что не “надо”, а сердце знает, что другого не дано. Слово “надо” здесь уже не имеет значения. Просто другого не дано. Вот это – Человек Света, и тогда он светит собой. Он не посвященный, он не святой, в смысле “светит”, он не просветленный – он есть свет. Потому что просветленный – это кусочек света, который ты взял в себя, как в человека. Святой – это тот свет, который ты выразил собою, а другой свет – не смог выразить собою. Да, именно так. Святые знали свою градацию света и выше идти не могли. То есть они доходили до определенного уровня света, но не выше. Поэтому – иерархия святых. Один там – старец, другой – иеромонах, третий, там, ну, просто святой. Ну и так далее. Ну, допустим, есть икона – сотни или тысячи святых мучеников. Знаете почему все святые на одной иконе? Только не думайте, что я издеваюсь, это правда, вот ясная правда. Только когда они вместе, виден их свет. То есть сила света у них такова, что, только объединив на одной иконе, можно заметить, что они святые. Это и хорошо, и плохо. Плохо, потому что яркость света отсутствует - у каждого отдельного святого. А хорошо, потому что они в этот момент стяжают коллективный свет, который отдельному сильному святому не характерен. Поэтому как коллективный свет это интересно, а как индивидуальный свет – это вообще никак. Поэтому так и называется – икона там, ста святых, или там, ну и так далее - по количеству. Видели такие иконы? Вот и подумайте, почему это не каждый отдельный святой. Нет, нам говорят: “их было много, всех не подсчитаем, поэтому в одной иконе”. Нет, их было много, потому, что в каждом был маленький кусочек света. Ведь Сергия Радонежского не поставили в центре, и сказали – вот он вместе с ними. Как-то он туда не ставится. Наверно всем своим светом просто не помещается – возьмет и задавит всех остальных, рядом святых стоящих. Вот иерархия святых уже пошла. Это называется - кусочки света. А вообразите, что Человек Света – это носитель цельного света, многоприсутственного и многопроявленного. Правда, это не значит, что он носит свет всех присутствий, но как минимум скольки? МИНИМУМ скольки? Это стоит знать. Он человек новой эпохи. Цельный свет скольки присутствий должен носить – 16. Человек Метагалактики 16-ричен? Значит должно быть минимум 16 присутствий. Потому что, если у него будет восемь – извините, это человек Планеты, а планета – это мама, мама это энергия. А только Сын – Свет. И к сыну относятся присутствия. Значит, извините, 16 частей, 16 присутствий. Цельный свет 16-и присутствий в четырех мирах рождает Человека Света. </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Чела Духа – лучше вообще промолчим. Ведущий огня – еще дальше. Ну, в два раза умножайте. Чела Духа тогда минимум 32, а ведущий огня – минимум 64 в синтезе. 32 в синтезе – ведущий Духа. Как раз и жизнь на планете – это 32 присутствия. Это была такая подсказка. Ну и Дочь – частями, сейчас у нас, ФА 32-рицы. Воля, Дух, 32-ричность – так, чтобы определиться. Ну, и первая позиция от Матери – мы тоже так, вначале думали, ну Человек стал, а ниже человека кто? Получается ниже человека – как-то не так. А потом, когда нам сказали – мы начали смеяться. Мы то этим занимались.</w:t>
      </w:r>
    </w:p>
    <w:p>
      <w:pPr>
        <w:pStyle w:val="Normal"/>
        <w:widowControl w:val="false"/>
        <w:bidi w:val="0"/>
        <w:ind w:left="0" w:right="0" w:firstLine="540"/>
        <w:jc w:val="both"/>
        <w:rPr/>
      </w:pPr>
      <w:r>
        <w:rPr>
          <w:rFonts w:ascii="Times New Roman CYR" w:hAnsi="Times New Roman CYR"/>
        </w:rPr>
        <w:t>Профессионал. Есть такой хороший французский фильм “Профессионал”, когда-то в детстве смотрел - прикалывались. Профессионал – в том деле, которым ты занимаешься, любом. Только, пожалуйста, Профессионал – это не тот, кто ниже человека, а тот, кто человека выражает вовне. Здесь другой принцип - не иерархически ниже, а человек вовне. Потому что я, как профессионал, вот я сейчас профессионально веду семинар, я являюсь профессионалом, то я это всегда выражаю вовне. Пока я внутри профессионал, вы смотрите, говорите – Человек. Пока я не начну говорить и вести Синтез собою, я не стану профессионалом. Вот я зашел, да вы знаете, что я ведущий Синтеза, но это я ведущий Синтеза, я еще не профессионал. Это вы меня как человека, знаете как ведущего Синтеза, или узнали – для кого-то я новенький, ну в смысле первый раз увиделись. Увидели, да? А вот когда я открыл рот и вовне начал выражаться, как человек, там, чела, ведущий – вы увидели тут какую-то степень моего профессионализма. Она может быть выше, может быть ниже. Я могу быть лучше, могу быть хуже – все зависит от реальных обстоятельств и даже человеческих возможностей. Человеческих возможностей. Соответственно Профессионал – это тот, кто выражает человека вовне своей деятельностью. Ну а уж отработки профессионалов у нас уже несколько лет идут от куратора профессий, до таких сообщений, знаете, женщина писала – а если я домохозяйка, какой из меня профессионал? Профессионал домохозяйства, ну, хозяйка дома. Я говорю, ты профессионально готовишь? – “Ну, я же не повар”. При чем здесь повар? Для семьи. Если семья говорит, что это вкусно и твое, и хочет этого – ты профессионально готовишь для этих людей. И ты в этом профессионал, должна к этому относиться профессионально – это твой профессиональный труд. Я не зря о домохозяйках – тут много дам. Американцы подсчитали, сколько стоит домохозяйка. Настоящая, то есть все виды работ. В месяц знаете, какая зарплата должна быть? Только мужьям не говорите. 20 тыс. долларов.</w:t>
      </w:r>
    </w:p>
    <w:p>
      <w:pPr>
        <w:pStyle w:val="Normal"/>
        <w:widowControl w:val="false"/>
        <w:bidi w:val="0"/>
        <w:ind w:left="0" w:right="0" w:firstLine="540"/>
        <w:jc w:val="both"/>
        <w:rPr/>
      </w:pPr>
      <w:r>
        <w:rPr>
          <w:rFonts w:ascii="Times New Roman CYR" w:hAnsi="Times New Roman CYR"/>
        </w:rPr>
        <w:t>- Сколько? (из зала)</w:t>
      </w:r>
    </w:p>
    <w:p>
      <w:pPr>
        <w:pStyle w:val="Normal"/>
        <w:widowControl w:val="false"/>
        <w:bidi w:val="0"/>
        <w:ind w:left="0" w:right="0" w:firstLine="540"/>
        <w:jc w:val="both"/>
        <w:rPr/>
      </w:pPr>
      <w:r>
        <w:rPr>
          <w:rFonts w:ascii="Times New Roman CYR" w:hAnsi="Times New Roman CYR"/>
        </w:rPr>
        <w:t>20 тысяч долларов. То есть, когда они подсчитали все виды работ, которые делает хозяйка, ну, от штопания носок до приготовления пищи. Ну, я понимаю, что не все штопают носки, но у них там своя методика подсчета была, это они смеялись. И сколько это стоит на рынке труда, ну там, в гостинице стоит, там, в среднем кафе стоит, даже не в шикарных ресторанах, там, погладить пошить, то есть брали среднюю стоимость оплаты для парикмахерских, всего остального. И вывели, что все виды работ тянут на 20 тысяч долларов в месяц. Я понимаю, что мужья столько не зарабатывают, даже в Америке они столько не зарабатывают, но это средний показатель. В Америке 3000 дол., 1000 дол. – считается очень хорошей зарплатой для среднего американца, чтобы небыло иллюзий. Я понимаю, что для нас 1000 дол. – 5000 гривен, а нет, сейчас наверно больше – 8000 гривен. Пособие у них там 800 дол. Я не знаю, сами считайте… 6000 гривен. Я понимаю, что это много для нас, многих здесь сидящих. В принципе, вообразите американца, который зарабатывает 1000 дол., а жене платят 20 тысяч. И вы поймете, что это шикарный показатель, то есть не всякий миллионер столько в месяц зарабатывает. Считается, … там, крупные компании – зарплата 30000 дол. – шикарная зарплата, и у мужчин тоже. Ваш президент зарабатывает меньше, наш тоже. Ну, по официальным зарплатам. По неофициальным – это не наш вопрос. Это чтобы вы поняли, несколько существенна эта сумма. Вот такой моментик. Вот это – Профессионал.</w:t>
      </w:r>
    </w:p>
    <w:p>
      <w:pPr>
        <w:pStyle w:val="Normal"/>
        <w:widowControl w:val="false"/>
        <w:bidi w:val="0"/>
        <w:ind w:left="0" w:right="0" w:firstLine="540"/>
        <w:jc w:val="both"/>
        <w:rPr/>
      </w:pPr>
      <w:r>
        <w:rPr>
          <w:rFonts w:ascii="Times New Roman CYR" w:hAnsi="Times New Roman CYR"/>
          <w:color w:val="000000"/>
        </w:rPr>
        <w:t>Теперь по другим ракурсам.</w:t>
      </w:r>
      <w:r>
        <w:rPr>
          <w:rFonts w:ascii="Times New Roman CYR" w:hAnsi="Times New Roman CYR"/>
        </w:rPr>
        <w:t xml:space="preserve"> Мы находимся на Синтезе. Профессионал – выражение Синтеза, может быть? Нет, не как Чела – это другой профессионализм. Профессионал Чела – это вы с ведущим вас Владыкой. А вот вы, придя на Синтез, и находясь в зале, вы хотите профессионально собой его выразить? Не вести Синтез как ведущий, а быть Чела Синтеза максимально Профессиональным. Вот поэтому мы стяжали каждому из вас выражение Синтеза сейчас у Изначально Вышестоящего Отца. Вот, исходя из этих положений, мы тут же ввели это в практику, и попытались, чтобы ФА Изначально Вышестоящего Отца выражалось не только на ведущего Синтез, и Сиаматика включилась, а чтобы ФА включало Сиаматику курса на каждого из вас. И вы профессионально стремились выразиться. Это наши методы, когда иногда, и мы будем это делать в этот раз, почаще, говорю: “А теперь вот огонь идет на вас” – вы попробуйте услышать раньше меня и расшифровать огонь. Услышать – я не слышу слова Владыки, а огонь расшифровываю. Если хотя бы смыслы совпадут, - вы умеете расшифровывать огонь так же, как и я, ну – учеба. Видеть раньше меня - в зале что есть. Вот это будет рост Профессионала вас как Чела Синтеза. Сиаматического Синтеза. Вот это четвертая степень. В чем еще Профессионал – это ваша жизнь – не моя компетенция, я туда не вмешиваюсь. Вы должны сами определить. Значит Профессионалом во всем быть нельзя. Это нереально. Профессионально во всех действиях, владеть всем – тоже нельзя. Это нереально. Но есть ряд вещей, важных для вас, где вы должны обязательно нарабатывать профессионализм. Ну, грубо говоря, допустим, для меня, кроме ведения Синтеза, если я ведущий Синтеза – я должен быть здесь профессионален – это однозначно, но это не показатель, это и так - разумеется. Я этим живу. Живу – в смысле я так вижу свою жизнь и так работаю. Но есть другой вариант. Мы, допустим, живем за городом, у деревни – так положено ведущим, потому что мы не можем жить на территориях Изначальных Домов, а Москва – это Изначальный Дом. А, соответственно, оттуда выезд иногда сложный, нужны машины. Ездим на машинах – значит, от машины зависит наш доезд даже в Аэропорт к вам. Значит, мы должны быть профессиональны, ну я должен быть профессионален, в какой то степени, в ведении машины, как водитель – не обязательно как мастер, потому что в некоторых машинах сейчас такие сложности, что и не разберешься. Да? Чтобы суметь доехать и довезти это тело до Синтеза. Или до Аэропорта или прямо на машине сюда доехать. Я должен все четко рассчитать, все суметь и все знать. И в четкое время попасть на этих машинах на Синтез, которые мы ведем. Вот, ведущий, который профессионален еще и в том, чтобы добраться до Синтеза. И если нет техники – на другой технике. А, это еще другое – профессионал-путешественник. Должен четко рассчитать время доезда, варианты доезда, чтобы успеть, доехать, и все остальное, и сложился Синтез, и шестидневка, допустим. Это – профессионал-путешественник, потому что тоже сообразить билеты, условия, состыковать поезда, самолеты, заранее все купить, все стыковки отработать. Или фирма за тебя это будет делать за довольно большие деньги. Не вариант – ты должен быть в этом профессионал. Вот, получается профессионал-путешественник. Ну, не знаю, как назвать, турист – не турист, все-таки на работу едем. А стыковка рейсов – это путешествие. С этим все. Вот эта четверица начинает выражаться у каждого из вас, как ваша способность действия.</w:t>
      </w:r>
    </w:p>
    <w:p>
      <w:pPr>
        <w:pStyle w:val="Normal"/>
        <w:widowControl w:val="false"/>
        <w:bidi w:val="0"/>
        <w:ind w:left="0" w:right="0" w:firstLine="540"/>
        <w:jc w:val="both"/>
        <w:rPr/>
      </w:pPr>
      <w:r>
        <w:rPr>
          <w:rFonts w:ascii="Times New Roman CYR" w:hAnsi="Times New Roman CYR"/>
        </w:rPr>
        <w:t>Ну а теперь мы подошли плавненько к Иерархии, значит там, кому надо будет выйти – минут через 15-20 мы завершим. Значит, сейчас я пробегусь по Иерархии - назову. Мы возожжемся огнем, стяжаем. Потом будет перерыв. Потом еще раз мы к этому вернемся, и я по каждой позиции чуть-чуть пройдусь. Так надо, потому что каждую позицию нужно брать, вслушайтесь, - в огне цельной Иерархии. Вот та иерархия, которая сложилась – должна быть цельная, поэтому в начале быстро все позиции, вы складываете, какие они - как сможете. Мы входим в цельный огонь, а потом вот этим цельным огнем еще занимаемся описанием каждой позиции, что она для нас значит. И еще раз стяжаем, уже детализировано, кто к кому относится, с учетом того, что вы поменяете – некоторые, даже ракурс своих ФА Управлений.</w:t>
      </w:r>
    </w:p>
    <w:p>
      <w:pPr>
        <w:pStyle w:val="Normal"/>
        <w:widowControl w:val="false"/>
        <w:bidi w:val="0"/>
        <w:ind w:left="0" w:right="0" w:firstLine="540"/>
        <w:jc w:val="both"/>
        <w:rPr/>
      </w:pPr>
      <w:r>
        <w:rPr>
          <w:rFonts w:ascii="Times New Roman CYR" w:hAnsi="Times New Roman CYR"/>
          <w:color w:val="000000"/>
        </w:rPr>
        <w:t>Итак – список состава ФА Иерархии. Значит, первые 16 позиций, с 32 по 17 остаются на месте. Т.е. от ФА Отца Мг до Будды Мг – ничего не меняется. Также, ФА Сын Мг управляет ФА Иерархией, как мы с вами проходили, да? Также восьмерица ФА управляет восемью огнями, что мы стяжали на съезде, т.е. все это на месте. Огни у них те же самые, что объявлены на съезде, а то некоторые говорят – поменялись. Нет, все осталось. Теперь, 16 ФА Управлений откорректированы, т.е. изменены.</w:t>
      </w:r>
    </w:p>
    <w:p>
      <w:pPr>
        <w:pStyle w:val="Normal"/>
        <w:widowControl w:val="false"/>
        <w:bidi w:val="0"/>
        <w:ind w:left="0" w:right="0" w:firstLine="540"/>
        <w:jc w:val="both"/>
        <w:rPr/>
      </w:pPr>
      <w:r>
        <w:rPr>
          <w:rFonts w:ascii="Times New Roman CYR" w:hAnsi="Times New Roman CYR"/>
        </w:rPr>
        <w:t>16-е ФА Управление - Дома ФА, ФА Владыка Кут Хуми, ФА Владычица Фаинь. Здесь – на месте. Вообще Владыки фактически почти все на месте. Правда, Владыка сказал, что, возможно, будет одна - две корректировки в будущем, но и то это – если вопрос возникнет. Т.е. если Владыка – один или два, не сработает в новой должности, сейчас поймете - как.</w:t>
      </w:r>
    </w:p>
    <w:p>
      <w:pPr>
        <w:pStyle w:val="Normal"/>
        <w:widowControl w:val="false"/>
        <w:bidi w:val="0"/>
        <w:ind w:left="0" w:right="0" w:firstLine="540"/>
        <w:jc w:val="both"/>
        <w:rPr/>
      </w:pPr>
      <w:r>
        <w:rPr>
          <w:rFonts w:ascii="Times New Roman CYR" w:hAnsi="Times New Roman CYR"/>
        </w:rPr>
        <w:t>Значит, 15-е ФА Управление – Иерархии ФА, ФА Владыка Мория, ФА Владычица Свет – владыки Иерархии. Вот теперь Чела достанется, в хорошем смысле слова.</w:t>
      </w:r>
    </w:p>
    <w:p>
      <w:pPr>
        <w:pStyle w:val="Normal"/>
        <w:widowControl w:val="false"/>
        <w:bidi w:val="0"/>
        <w:ind w:left="0" w:right="0" w:firstLine="540"/>
        <w:jc w:val="both"/>
        <w:rPr/>
      </w:pPr>
      <w:r>
        <w:rPr>
          <w:rFonts w:ascii="Times New Roman CYR" w:hAnsi="Times New Roman CYR"/>
        </w:rPr>
        <w:t>14-е ФА Управление – Человека ФА, так и называется – Человека ФА. ФА Владыка Иосиф, ФА Владычица Славия. Складывайте сами – пояснения будут потом. И только подумайте, что Человека поставили на 14-е, а 14-е ФА Управление выражает 14-е проявление – ой называется. Хороший смысл. У нас как раз 14 Синтезов и много всего остального.</w:t>
      </w:r>
    </w:p>
    <w:p>
      <w:pPr>
        <w:pStyle w:val="Normal"/>
        <w:widowControl w:val="false"/>
        <w:bidi w:val="0"/>
        <w:ind w:left="0" w:right="0" w:firstLine="540"/>
        <w:jc w:val="both"/>
        <w:rPr/>
      </w:pPr>
      <w:r>
        <w:rPr>
          <w:rFonts w:ascii="Times New Roman CYR" w:hAnsi="Times New Roman CYR"/>
        </w:rPr>
        <w:t>13-е ФА Управление – Око ФА. Мы распрощались с Логоическим Правлением на 13-й позиции, слава богу. ФА Владыка Эоанн, ФА Владычица Антуанетта. Ну, кто не понимает, что такое Око, вспомните, над алтарем во многих храмах Глаз – как символ что Владыки, что Отца. Это Око. А, на однодолларовой купюре – там треугольник, а внутри глаз. Купи один доллар – и посмотри. Вот это называется Око. 500 гривен – тоже, вот видите, один доллар и 500 гривен, и везде око, кстати, да – тоже 500 гривен.</w:t>
      </w:r>
    </w:p>
    <w:p>
      <w:pPr>
        <w:pStyle w:val="Normal"/>
        <w:widowControl w:val="false"/>
        <w:bidi w:val="0"/>
        <w:ind w:left="0" w:right="0" w:firstLine="540"/>
        <w:jc w:val="both"/>
        <w:rPr/>
      </w:pPr>
      <w:r>
        <w:rPr>
          <w:rFonts w:ascii="Times New Roman CYR" w:hAnsi="Times New Roman CYR"/>
        </w:rPr>
        <w:t>12-е ФА Управление, о, сейчас, – Аспекта ФА. 12-е ФА Управление Аспекта ФА – по нему было много сложностей, название хотели поменять, потом оставили, поэтому – вышибать будет какое то время. ФА Владыки Даниил – остались, ФА Владычица Валерия. ФА Владыка Даниил, ФА Владычица Валерия.</w:t>
      </w:r>
    </w:p>
    <w:p>
      <w:pPr>
        <w:pStyle w:val="Normal"/>
        <w:widowControl w:val="false"/>
        <w:bidi w:val="0"/>
        <w:ind w:left="0" w:right="0" w:firstLine="540"/>
        <w:jc w:val="both"/>
        <w:rPr/>
      </w:pPr>
      <w:r>
        <w:rPr>
          <w:rFonts w:ascii="Times New Roman CYR" w:hAnsi="Times New Roman CYR"/>
        </w:rPr>
        <w:t>11-е ФА Управление – Головерсума ФА. Вначале, естественно, захочется связать как-то с Головерсумом человека, а потом стоит отойти от Головерсума человека и осознать, что он - лишь маленькая частичка этого ФА Управления. И Головерсум имеется в виду – далеко не человека. И тогда мы увидим совсем другой принцип – фактически, Головерсум в Иерархии – так легче будет. ФА Владыки… кто у нас там на 11-м? Дмитрий и Наталья. Все на месте. Ну, я же сказал – Владыки все на месте.</w:t>
      </w:r>
    </w:p>
    <w:p>
      <w:pPr>
        <w:pStyle w:val="Normal"/>
        <w:widowControl w:val="false"/>
        <w:bidi w:val="0"/>
        <w:ind w:left="0" w:right="0" w:firstLine="540"/>
        <w:jc w:val="both"/>
        <w:rPr/>
      </w:pPr>
      <w:r>
        <w:rPr>
          <w:rFonts w:ascii="Times New Roman CYR" w:hAnsi="Times New Roman CYR"/>
        </w:rPr>
        <w:t>10-е ФА Управление – осталось – Алфавита ФА. ФА Владыки Николай, Юлия. Владыки остались, а огонь от них звучит другой, если кто чувствует или проживает огонь. Вы огонь почувствуйте! Ну и что, что имена те же? Огонь другой. Иерархия-то стала другой. Знаете, такое – одно дело, когда над Алфавитом Логоическое Правление, а другое дело, когда оно под ним – это совсем разный Алфавит. 5-2, 13-10. Одно дело, когда Око управляет Алфавитом, другое дело – когда Логоическое Правление. Называется – почувствуй разницу.</w:t>
      </w:r>
    </w:p>
    <w:p>
      <w:pPr>
        <w:pStyle w:val="Normal"/>
        <w:widowControl w:val="false"/>
        <w:bidi w:val="0"/>
        <w:ind w:left="0" w:right="0" w:firstLine="540"/>
        <w:jc w:val="both"/>
        <w:rPr/>
      </w:pPr>
      <w:r>
        <w:rPr>
          <w:rFonts w:ascii="Times New Roman CYR" w:hAnsi="Times New Roman CYR"/>
        </w:rPr>
        <w:t>9-е ФА Управление – Логоическое Правление. Почему здесь? Глобусы – это Сфера Монады, если вы помните, Логосы - в первом Планетарном проявлении. И соответственно правление Логосов должно быть на единичке. Но единичке не там, где наши Логосы с нами зажигают, а чуть повыше. Где нас тоже можно отстроить, с учетом нашей компетенции. Монада, естественно, монадический вариант, или пламенный вариант. ФА Владыка Михаил, ФА Владычица Вера. Тут нравится это: есть вера – преодолеешь Логоичесвое Правление. Нет веры – Михаил тобой займется. Ладно.</w:t>
      </w:r>
    </w:p>
    <w:p>
      <w:pPr>
        <w:pStyle w:val="Normal"/>
        <w:widowControl w:val="false"/>
        <w:bidi w:val="0"/>
        <w:ind w:left="0" w:right="0" w:firstLine="540"/>
        <w:jc w:val="both"/>
        <w:rPr/>
      </w:pPr>
      <w:r>
        <w:rPr>
          <w:rFonts w:ascii="Times New Roman CYR" w:hAnsi="Times New Roman CYR"/>
        </w:rPr>
        <w:t>8-е ФА Управление – Дом Отца. ФА Владыка Константин, ФА Владычица Велетта. Здесь все на месте. С Домами вообще все хорошо, стабильно и намертво, ну в хорошем смысле слова. Пытались перестроить – нет, не воспринимаем – вообще.</w:t>
      </w:r>
    </w:p>
    <w:p>
      <w:pPr>
        <w:pStyle w:val="Normal"/>
        <w:widowControl w:val="false"/>
        <w:bidi w:val="0"/>
        <w:ind w:left="0" w:right="0" w:firstLine="540"/>
        <w:jc w:val="both"/>
        <w:rPr/>
      </w:pPr>
      <w:r>
        <w:rPr>
          <w:rFonts w:ascii="Times New Roman CYR" w:hAnsi="Times New Roman CYR"/>
        </w:rPr>
        <w:t>7-е ФА Управление – Теофы ФА. Вот сюда вышла Теофа, значит, Теофы, как внутренне, но прежде всего – внешнего выражения человека. Вот так интересно. То есть сам принцип Теофы – это когда то, что вертится вокруг человека. Вертится-то вовне. Поэтому перешло в семерицу ФА. Кстати, и в структурах человека 7-15, помните? 15 – Теофа, 7 – Тело. А выше Теофы – Столп – 23. А столп – это всегда был Синтез частей человека, прежде всего. Такая интересная связка. ФА Владыки Савва, Ирина.</w:t>
      </w:r>
    </w:p>
    <w:p>
      <w:pPr>
        <w:pStyle w:val="Normal"/>
        <w:widowControl w:val="false"/>
        <w:bidi w:val="0"/>
        <w:ind w:left="0" w:right="0" w:firstLine="540"/>
        <w:jc w:val="both"/>
        <w:rPr/>
      </w:pPr>
      <w:r>
        <w:rPr>
          <w:rFonts w:ascii="Times New Roman CYR" w:hAnsi="Times New Roman CYR"/>
        </w:rPr>
        <w:t>6-е ФА Управление – Синархии ФА. ФА Владыки Валентин, Настасья. Здесь можно только одно сказать, на перспективу, что в пятой расе мы закончили демократией, а в шестой расе начнем Синархией. Новый метод управления жизнью. И наши с вами страны должны принести Синархическое управление вместо демократического. Не отменяя лучшие накопления демократии, монархии, и республиканского правления – в Синтезе. Республика – это не демократия, если вы знаете кодекс республики, ну, допустим, Наполеона. Ну ладно, это мы промолчали, ну это - гражданство. А граждане – это не всегда демократы. Это граждане.</w:t>
      </w:r>
    </w:p>
    <w:p>
      <w:pPr>
        <w:pStyle w:val="Normal"/>
        <w:widowControl w:val="false"/>
        <w:bidi w:val="0"/>
        <w:ind w:left="0" w:right="0" w:firstLine="540"/>
        <w:jc w:val="both"/>
        <w:rPr/>
      </w:pPr>
      <w:r>
        <w:rPr>
          <w:rFonts w:ascii="Times New Roman CYR" w:hAnsi="Times New Roman CYR"/>
        </w:rPr>
        <w:t>5-е ФА Управление осталось на месте – Всеединого служения. ФА Владыки Себастьян, Виктория.</w:t>
      </w:r>
    </w:p>
    <w:p>
      <w:pPr>
        <w:pStyle w:val="Normal"/>
        <w:widowControl w:val="false"/>
        <w:bidi w:val="0"/>
        <w:ind w:left="0" w:right="0" w:firstLine="540"/>
        <w:jc w:val="both"/>
        <w:rPr/>
      </w:pPr>
      <w:r>
        <w:rPr>
          <w:rFonts w:ascii="Times New Roman CYR" w:hAnsi="Times New Roman CYR"/>
        </w:rPr>
        <w:t xml:space="preserve">А вот 4-е ФА Управление стало ФА Управлением Человечества ФА. Вот это самое большое, нам тут стоит подумать. Это ж 4-е проявление. Закладка основ Изначального Человечества. ФА Владыки Рихард и Чеслава. Их работой Человечество поднялось, и они вместе с ним. Называется – Профессионалы. </w:t>
      </w:r>
    </w:p>
    <w:p>
      <w:pPr>
        <w:pStyle w:val="Normal"/>
        <w:widowControl w:val="false"/>
        <w:bidi w:val="0"/>
        <w:ind w:left="0" w:right="0" w:firstLine="540"/>
        <w:jc w:val="both"/>
        <w:rPr/>
      </w:pPr>
      <w:r>
        <w:rPr>
          <w:rFonts w:ascii="Times New Roman CYR" w:hAnsi="Times New Roman CYR"/>
        </w:rPr>
        <w:t>3-е ФА Управление осталось неизменным – Экосферы ФА. ФА Владыки Ярослав и Екатерина.</w:t>
      </w:r>
    </w:p>
    <w:p>
      <w:pPr>
        <w:pStyle w:val="Normal"/>
        <w:widowControl w:val="false"/>
        <w:bidi w:val="0"/>
        <w:ind w:left="0" w:right="0" w:firstLine="540"/>
        <w:jc w:val="both"/>
        <w:rPr/>
      </w:pPr>
      <w:r>
        <w:rPr>
          <w:rFonts w:ascii="Times New Roman CYR" w:hAnsi="Times New Roman CYR"/>
        </w:rPr>
        <w:t>А вот 2-е ФА Управление, естественно, уже другое. Сорганизации ФА – вот теперь не с двумя “о”, а с одним – Сорганизации ФА. Мы когда-то учили два “о” Соорганизация – теперь Согранизация – ну как в Русском языке и положено. Девятка – это совсем не то, что двойка. Здесь нужно подчеркнуть “СО” – это Слово Отца – Соорганизация Словом Отца. ФА Владыки Евгений, Николь.</w:t>
      </w:r>
    </w:p>
    <w:p>
      <w:pPr>
        <w:pStyle w:val="Normal"/>
        <w:widowControl w:val="false"/>
        <w:bidi w:val="0"/>
        <w:ind w:left="0" w:right="0" w:firstLine="540"/>
        <w:jc w:val="both"/>
        <w:rPr/>
      </w:pPr>
      <w:r>
        <w:rPr>
          <w:rFonts w:ascii="Times New Roman CYR" w:hAnsi="Times New Roman CYR"/>
        </w:rPr>
        <w:t>Ну и первое ФА Управление на месте – ФА Управление Омеги ФА. ФА Владыки Эмиль, Яна.</w:t>
      </w:r>
    </w:p>
    <w:p>
      <w:pPr>
        <w:pStyle w:val="Normal"/>
        <w:widowControl w:val="false"/>
        <w:bidi w:val="0"/>
        <w:ind w:left="0" w:right="0" w:firstLine="540"/>
        <w:jc w:val="both"/>
        <w:rPr/>
      </w:pPr>
      <w:r>
        <w:rPr>
          <w:rFonts w:ascii="Times New Roman CYR" w:hAnsi="Times New Roman CYR"/>
        </w:rPr>
        <w:t>Значит, для практики нужно увидеть три показателя. У нас сегодня все по тройке пока. Значит, первый показатель – тем, что Иерархия стала на 15-е, Человек на 14-е, а Око – ФА 13-м, как вы понимаете, ФА 16-рица – это выражение огненного мира. Меняется сам принцип четверичности. Принцип четверичности предыдущей нашей работы заключался в Доме Отца, Теофе, Иерархии, Логоическом Правлении – в Синтезе. Ведь Логоическое Правление преодолевало остатки предыдущей эпохи отработкой всего, чего можно. Иерархия отстраивала нас как Чело новой эпохи. Теофа закручивала возможности новой эпохи. Все это теперь изменяется – очень кардинально и сложно. Стало сложнее. Не проще, а сложнее – открытым текстом. И теперь вы, как Чела, самостоятельно отстраиваетесь Иерархией, и никакое Логоическое Правление не помогает вам очиститься. Вернее помогает, но до уровня девятки. А Иерархия – все-таки, аж 15 – это большая разница. Вы как человек сами должны чистить себя перед Отцом, то есть вы должны соответствовать Человеку. Не теоретически, а практически. Сказать, что ты Человек – легко, а быть Человеком – на проверку окажется сложнее – не по частям, не по количеству частей, как раньше. Раньше достаточно было количество частей, а теперь нужно – качество их выражения, то есть, чем эти части насыщены. Просто – ты чем живешь? Ну, например, у вас работает 16 частей. Работает. Ладно – над чем работают. Чем живут эти части? Ну, допустим, в 11-й части – Высшая Душа, чтобы – легкий вопрос. Чем живет сейчас ваша Высшая Душа. Она не живет сиюминутно, кстати, чтобы вы не думали именно на “сейчас”. Но вот сейчас – чем она живет? Парадокс заключается в том, что у 56% аудитории ваша Высшая Душа не живет этим Синтезом - она заинтригована другим. И никак из этих сетей выбраться не может. Пример. Цифра – очень точная, от Владыки. У 44 – я не знаю, на сколько процентов, но уже этим Синтезом заинтересовалась. А без Высшей Души все вышестоящие части, в том числе и Сознание на 14-м, управляющее Высшей Душой. Как это Сознание - без Высшей Души? Очень развито. Ладно, вопрос снят. Вот являешься ли ты Человеком – это еще вопрос. Совсем другой принцип. Ну, как бы, он и известен, но теперь придется делать не троицей – Сердцем, Разумом и Телом, а 16-рицей для нас с вами. Мы же все-таки Сиаматический курс. Ну и Око – четвертый принцип, совершенно новый. Владыка сказал, одну фразу, и это заставило нас сразу и смеяться и глубоко задуматься, когда мы спросили, ну, Око там кое-что было понятно, а вот как его выразить? Владыка сказал просто – мы будем отслеживать честное выражение Отца каждым. Честное выражение Отца каждым – это Око. Не надуманным – как ты с Отцом, когда у нас некоторые заявляют – имея 14 Синтезов, я вышел к 32 проявленности Изначально Вышестоящего Отца и даже общался с ним. А нам тут сообщают, что мы еле туда выйти можем. А я там был – это мне ученик сообщил один. Я говорю, - ну если ты там был, попытайся там побывать снова. Вот Око тут же сообщит – он там не был. Не потому, что Синтеза не хватает, а потому, что он может путать Изначально Вышестоящего Отца и ФАОМг. Потому что, когда ты побываешь в изначальности, ты не можешь там БЫТЬ. А когда ты употребляешь глагол “БЫЛ”, то в продолжение этого слова – ты там никогда не был. Этот глагол невозможен в Изначальности. Там только ЕСТЬ, а прошедшее там отсутствует – и тогда ты там находишься. Око. Ну и другие всякие штучки, по всякому поводу, не обязательно вот так, словесно, а более четко и ясно, когда есть определенные правила, некоторые из нас, невзирая на них, делают все что угодно, и сообщают - все есть. Я вот в августе сообщил, что десятки чела сообщили, что они уже выражают ФА собою. Но Владыка, услышав это в августе, вывел всего восемь человек, которые реально его проявили. И сказал – вот они имеют, все остальные – нет. Прикоснуться и уйти – это не значит иметь ФА. Оно не твое – ты прикоснулся. Это музей. Экран – но он же не мой. Я уйду сейчас из аудитории, и все, а он здесь останется. Вот так и к ФА – ФА, мое, Отец говорит – твое, и ты ушел. Ты говоришь, - а как же ФА? Отец говорит – когда-нибудь дойдет до тебя. Ты слишком низок – оно слишком высоко. Когда-нибудь доберется. Но оно ТВОЕ ФА. Твое ж ФА – твое. Будет в твоей клеточке? Будет в твоей клеточке. Пап, это мне? – Это тебе, сыночек, тебе. Я взял его? – да взял – вон оно, твое, висит. Ты фактически взял его, но не проявил. Взял? Почему? Я в руках его держал – держал. Значит, взял в руки – взял. А забрал? – не-а. Не-а. Вот на этих мелочах, ну и так далее. Вот это Око. И когда мы сложим Око - как умение выражать Отца собою, Человека, который, собственно, Человек не только количеством частей, а и их содержанием, но это – известная вещь из предыдущей эпохи. Но, извините, не трех частей, как в предыдущей эпохе, двух или одной, а 16-и, Метагалактично, когда мы – Чела Духа, Иерархия Духа, но и Дома ФА – как ведущие огня, или огнем ФА, если убрать понятие Дома, вот именно огнем ФА Отца. Вот в Синтезе у нас складывается совсем другое выражение четверицы и четверичности Изначально Вышестоящего Отца, чем та, которая была у нас раньше, где была Теофа, где было Логоическое Правление. Логоическое Правление уйдя – убрало из четверицы принцип отработки наказания. Око – лишь фиксирует правду – ты имеешь ФА или не имеешь. Ты прикоснулся, или проявил – все это правда, зафиксировано – все, однозначно. Но никто тебя не будет за это ни наказывать, ни поощрять. Хочешь – стяжай, возьмешь – твое. Хочешь – не стяжай. Когда-нибудь будет твоим, но сейчас – не твое. Хочешь – иди, хочешь – нет. Но есть факт – на данный момент ты - такой. Это ни плохо, ни хорошо – ты просто такой человек – ты имеешь такие накопления. Это ни просто, и ни сложно. Это ни высоко, ни низко. Ты – такой. И, исходя из этого, ты должен идти к следующим возможностям. В Иерархии ФА ты – тот, такой статус, такие посвящения, такие возможности, такое выражение Духа тобою, как деятельности. Исходя из этого - и развивает. Другого не дано, потому что по-другому ты сделать не можешь. То есть, если в Иерархии света ты мог головой надумать, и сказать – я другой, я Чела, я светлый – значит высокий. Высокий. Вопрос – насколько. Высота – высоте рознь, правильно? Все по теории относительности. То теперь, если ты Чела – вырази это собою. Сумел сделать – ты такой. Не сумел сделать – вообще ты туда идешь, но таким Чела Духа – не являешься. Ну и в огне ФА, в Доме ФА – соответственно, тоже просто. У тебя есть огонь – этим огнем ты выражаешь это ФА, или его возможности, или эту огненность собою. Ну, здесь это все и осталось. Вопрос в том, что когда появилось Око, это стало жестко конкретно - не абстрактный огонь, а конкретный, – А какой огонь? А какого присутствия? А какого уровня? А какого проявления? И сколько его у тебя есть или необходимо для решения твоих задач. И готов ли ты решить эти задачи. Многие из вас ставят задачи, неисполнимые для себя. Почему? А у вас огня не хватает. Не задачи плохие, задачи – шикарные, но нет наработанного огня, чтобы их исполнить. А ведь только огонь вызывает новые условия в Доме ФА. А некоторые говорят, - “Вот, Виталик, такая прекрасная цель, я к ней иду долго, Отец сказал, что у меня получится, а у меня ничего не получается”. И не получится, пока не будет достаточного объема огня. В принципе – просто. Но вот в новой четверичности это будет жестко – не только указываться, когда мы объясняем, а будет - ПОКАЗЫВАТЬСЯ, когда ты будешь проживать, что тебе не хватает этого, и пока ты не наработаешь – ты будешь к этому идти, но не получишь, пока не накопишь соответствующие возможности. Вот этот принцип четверичности начинает вырабатываться в новой эпохе, и меняет наши представления, что о самом себе, хорошем, что вообще о нашей работе. Как Владыка сказал вчера вечером, мы ПРОЗРЕВАЕМ в реальное выражение наших возможностей. Вот это – принцип новой четверицы. Прозрение – ясное, четкое, и более-менее однозначное. Мы даже будем чувствовать, что ВОТ ТАК У НАС. Хотя понятно, что некоторые любители самоунижаться будут унижать себя ниже своих возможностей, а любители самовозвышаться – будут ставить выше, говорить, - да, вот я чувствую, но я все равно выше. Потому что если «Я чувствую» - это ниже меня. Чувство то – это троечка. Вобщем, градация любителей все равно останется. Вот это принцип четверичности в новом. И вот сейчас мы сделаем практику, где мы стяжаем не просто 16 ФА Управлений, а мы стяжаем 16 ФА Управлений в новом четверичном принципе выражения. Напоминаю, что новая четверица у нас была недавно образована - ФА Сыном, ФА Дочерью, Фа Аватаром и ФА Майтрейей. До этого была переходная четверица от ФАОМг до ФА Дочери, но это переходная. Но стабильная четверица до этого была – Отец, Дочь, Сын и Мать Мг. И вот мы тот четверичный принцип – Отца, Дочери, Сына и Матери, вот это, как раз, Домоа, Теофы, Иерархии и Логоического Правления – меняем на новый принцип четверичности - ФА Сына, Фа Дочери, ФА Аватара и ФА Майтрейи. Дома – ФА Сын, Иерархии – ФА Дочь, Человека – ФА Аватар, и Око – ФА Майтрейа. И вот в этом огне возжигаем 16 ФА Управлений. После этого можно о них хоть что-то сказать. Практика. Практика и перерыв.</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center"/>
        <w:rPr/>
      </w:pPr>
      <w:r>
        <w:rPr>
          <w:rFonts w:ascii="Times New Roman CYR" w:hAnsi="Times New Roman CYR"/>
          <w:b/>
          <w:u w:val="single"/>
        </w:rPr>
        <w:t>ПРАКТИКА 2</w:t>
      </w:r>
    </w:p>
    <w:p>
      <w:pPr>
        <w:pStyle w:val="Normal"/>
        <w:widowControl w:val="false"/>
        <w:bidi w:val="0"/>
        <w:ind w:left="0" w:right="0" w:firstLine="540"/>
        <w:jc w:val="center"/>
        <w:rPr/>
      </w:pPr>
      <w:r>
        <w:rPr>
          <w:rFonts w:ascii="Times New Roman CYR" w:hAnsi="Times New Roman CYR"/>
          <w:b/>
        </w:rPr>
        <w:t>Стяжание нового принципа 4-ричности, стяжание цельного ФА-Иерархического огня 16-рицы новых ФА Управлений в выражении Изначально Вышестоящего Отца.</w:t>
      </w:r>
    </w:p>
    <w:p>
      <w:pPr>
        <w:pStyle w:val="Normal"/>
        <w:widowControl w:val="false"/>
        <w:bidi w:val="0"/>
        <w:ind w:left="0" w:right="0" w:firstLine="540"/>
        <w:jc w:val="both"/>
        <w:rPr>
          <w:rFonts w:ascii="Times New Roman CYR" w:hAnsi="Times New Roman CYR"/>
          <w:b/>
          <w:b/>
          <w:u w:val="single"/>
        </w:rPr>
      </w:pPr>
      <w:r>
        <w:rPr>
          <w:rFonts w:ascii="Times New Roman CYR" w:hAnsi="Times New Roman CYR"/>
          <w:b/>
          <w:u w:val="single"/>
        </w:rPr>
      </w:r>
    </w:p>
    <w:p>
      <w:pPr>
        <w:pStyle w:val="Normal"/>
        <w:widowControl w:val="false"/>
        <w:bidi w:val="0"/>
        <w:ind w:left="0" w:right="0" w:firstLine="540"/>
        <w:jc w:val="both"/>
        <w:rPr/>
      </w:pPr>
      <w:r>
        <w:rPr>
          <w:rFonts w:ascii="Times New Roman CYR" w:hAnsi="Times New Roman CYR"/>
        </w:rPr>
        <w:t>Мы возжигаемся всем накопленным огнем. Возжигаемся ФА или Синтез16-рицами, 32-рицами Человека в каждом из нас, всем огнем Изначальности Чело в каждом из нас, всем огнем Ведущих любой степени выражения в каждом из нас. И в синтезе всем Сотрудничеством ФА-Иерархии нашим.</w:t>
      </w:r>
    </w:p>
    <w:p>
      <w:pPr>
        <w:pStyle w:val="Normal"/>
        <w:widowControl w:val="false"/>
        <w:bidi w:val="0"/>
        <w:ind w:left="0" w:right="0" w:firstLine="540"/>
        <w:jc w:val="both"/>
        <w:rPr/>
      </w:pPr>
      <w:r>
        <w:rPr>
          <w:rFonts w:ascii="Times New Roman CYR" w:hAnsi="Times New Roman CYR"/>
        </w:rPr>
        <w:t xml:space="preserve">В этом огне синтезируемся с ФА-Сыном Метагалактики Изначально Вышестоящим, развёртываясь в Зале ФА-Иерархии Изначально Вышестоящем Синтез-Проявленном. Возжигаясь огнем ФА-Сына Метагалактики, синтезируемся с ФА-Дочерью Метагалактики, возжигаемся её огнем. Синтезируемся с ФА-Аватаром Метагалактики, возжигаемся его огнем. Синтезируемся с ФА-Майтрейей Метагалактики, возжигаемся его огнем. </w:t>
      </w:r>
    </w:p>
    <w:p>
      <w:pPr>
        <w:pStyle w:val="Normal"/>
        <w:widowControl w:val="false"/>
        <w:bidi w:val="0"/>
        <w:ind w:left="0" w:right="0" w:firstLine="540"/>
        <w:jc w:val="both"/>
        <w:rPr/>
      </w:pPr>
      <w:r>
        <w:rPr>
          <w:rFonts w:ascii="Times New Roman CYR" w:hAnsi="Times New Roman CYR"/>
        </w:rPr>
        <w:t xml:space="preserve">И в синтезе 4-х огней четверицы Изначально Вышестоящего Отца, мы синтезируемся с Изначально Вышестоящим Отцом, переходя в Зал Изначально Вышестоящего Отца 32-х Проявленный - Явленно. Синтезируемся с Хум Изначально Вышестоящего Отца и стяжаем Изначально Вышестоящее ФА нового принципа четверицы и четверичности Изначального выражения Изначально Вышестоящего Отца каждым из нас и синтезом нас, всем ФА-Иерархическим выражением нашим. </w:t>
      </w:r>
    </w:p>
    <w:p>
      <w:pPr>
        <w:pStyle w:val="Normal"/>
        <w:widowControl w:val="false"/>
        <w:bidi w:val="0"/>
        <w:ind w:left="0" w:right="0" w:firstLine="540"/>
        <w:jc w:val="both"/>
        <w:rPr/>
      </w:pPr>
      <w:r>
        <w:rPr>
          <w:rFonts w:ascii="Times New Roman CYR" w:hAnsi="Times New Roman CYR"/>
        </w:rPr>
        <w:t xml:space="preserve">И возжигаясь этим огнем, мы синтезируемся с Изначально Вышестоящим Отцом, стяжая новый 4-ричный принцип выражения Изначально Вышестоящего Отца нами. </w:t>
      </w:r>
    </w:p>
    <w:p>
      <w:pPr>
        <w:pStyle w:val="Normal"/>
        <w:widowControl w:val="false"/>
        <w:bidi w:val="0"/>
        <w:ind w:left="0" w:right="0" w:firstLine="540"/>
        <w:jc w:val="both"/>
        <w:rPr/>
      </w:pPr>
      <w:r>
        <w:rPr>
          <w:rFonts w:ascii="Times New Roman CYR" w:hAnsi="Times New Roman CYR"/>
        </w:rPr>
        <w:t xml:space="preserve">И возжигаясь этим огнем, мы синтезируемся </w:t>
      </w:r>
    </w:p>
    <w:p>
      <w:pPr>
        <w:pStyle w:val="Normal"/>
        <w:widowControl w:val="false"/>
        <w:bidi w:val="0"/>
        <w:ind w:left="0" w:right="0" w:firstLine="540"/>
        <w:jc w:val="both"/>
        <w:rPr/>
      </w:pPr>
      <w:r>
        <w:rPr>
          <w:rFonts w:ascii="Times New Roman CYR" w:hAnsi="Times New Roman CYR"/>
        </w:rPr>
        <w:t>с ФА-Владыками Дома ФА Изначально Вышестоящего Кут Хуми Фаинь</w:t>
      </w:r>
    </w:p>
    <w:p>
      <w:pPr>
        <w:pStyle w:val="Normal"/>
        <w:widowControl w:val="false"/>
        <w:bidi w:val="0"/>
        <w:ind w:left="0" w:right="0" w:firstLine="540"/>
        <w:jc w:val="both"/>
        <w:rPr/>
      </w:pPr>
      <w:r>
        <w:rPr>
          <w:rFonts w:ascii="Times New Roman CYR" w:hAnsi="Times New Roman CYR"/>
        </w:rPr>
        <w:t xml:space="preserve">с ФА-Владыками Иерархии ФА Изначально Вышестоящей Мория Свет </w:t>
      </w:r>
    </w:p>
    <w:p>
      <w:pPr>
        <w:pStyle w:val="Normal"/>
        <w:widowControl w:val="false"/>
        <w:bidi w:val="0"/>
        <w:ind w:left="0" w:right="0" w:firstLine="540"/>
        <w:jc w:val="both"/>
        <w:rPr/>
      </w:pPr>
      <w:r>
        <w:rPr>
          <w:rFonts w:ascii="Times New Roman CYR" w:hAnsi="Times New Roman CYR"/>
        </w:rPr>
        <w:t xml:space="preserve">с ФА-Владыками Человека ФА Изначально Вышестоящими Иосифом и Славией </w:t>
      </w:r>
    </w:p>
    <w:p>
      <w:pPr>
        <w:pStyle w:val="Normal"/>
        <w:widowControl w:val="false"/>
        <w:bidi w:val="0"/>
        <w:ind w:left="0" w:right="0" w:firstLine="540"/>
        <w:jc w:val="both"/>
        <w:rPr/>
      </w:pPr>
      <w:r>
        <w:rPr>
          <w:rFonts w:ascii="Times New Roman CYR" w:hAnsi="Times New Roman CYR"/>
        </w:rPr>
        <w:t xml:space="preserve">с ФА-Владыками Ока ФА Изначально Вышестоящим Эоаном Антуанеттой </w:t>
      </w:r>
    </w:p>
    <w:p>
      <w:pPr>
        <w:pStyle w:val="Normal"/>
        <w:widowControl w:val="false"/>
        <w:bidi w:val="0"/>
        <w:ind w:left="0" w:right="0" w:firstLine="540"/>
        <w:jc w:val="both"/>
        <w:rPr/>
      </w:pPr>
      <w:r>
        <w:rPr>
          <w:rFonts w:ascii="Times New Roman CYR" w:hAnsi="Times New Roman CYR"/>
        </w:rPr>
        <w:t xml:space="preserve">с ФА-Владыками Аспекта ФА Изначально Вышестоящим Даниилом Валерией </w:t>
      </w:r>
    </w:p>
    <w:p>
      <w:pPr>
        <w:pStyle w:val="Normal"/>
        <w:widowControl w:val="false"/>
        <w:bidi w:val="0"/>
        <w:ind w:left="0" w:right="0" w:firstLine="540"/>
        <w:jc w:val="both"/>
        <w:rPr/>
      </w:pPr>
      <w:r>
        <w:rPr>
          <w:rFonts w:ascii="Times New Roman CYR" w:hAnsi="Times New Roman CYR"/>
        </w:rPr>
        <w:t>с ФА-Владыками Головерсума ФА Изначально Вышестоящим Дмитрием Натальей</w:t>
      </w:r>
    </w:p>
    <w:p>
      <w:pPr>
        <w:pStyle w:val="Normal"/>
        <w:widowControl w:val="false"/>
        <w:bidi w:val="0"/>
        <w:ind w:left="0" w:right="0" w:firstLine="540"/>
        <w:jc w:val="both"/>
        <w:rPr/>
      </w:pPr>
      <w:r>
        <w:rPr>
          <w:rFonts w:ascii="Times New Roman CYR" w:hAnsi="Times New Roman CYR"/>
        </w:rPr>
        <w:t xml:space="preserve">с ФА-Владыками Алфавита ФА Изначально Вышестоящим Николаем и Юлией </w:t>
      </w:r>
    </w:p>
    <w:p>
      <w:pPr>
        <w:pStyle w:val="Normal"/>
        <w:widowControl w:val="false"/>
        <w:bidi w:val="0"/>
        <w:ind w:left="0" w:right="0" w:firstLine="540"/>
        <w:jc w:val="both"/>
        <w:rPr/>
      </w:pPr>
      <w:r>
        <w:rPr>
          <w:rFonts w:ascii="Times New Roman CYR" w:hAnsi="Times New Roman CYR"/>
        </w:rPr>
        <w:t xml:space="preserve">с ФА-Владыками Логоического Правления ФА Изначально Вышестоящими Михаилом Верой </w:t>
      </w:r>
    </w:p>
    <w:p>
      <w:pPr>
        <w:pStyle w:val="Normal"/>
        <w:widowControl w:val="false"/>
        <w:bidi w:val="0"/>
        <w:ind w:left="0" w:right="0" w:firstLine="540"/>
        <w:jc w:val="both"/>
        <w:rPr/>
      </w:pPr>
      <w:r>
        <w:rPr>
          <w:rFonts w:ascii="Times New Roman CYR" w:hAnsi="Times New Roman CYR"/>
        </w:rPr>
        <w:t>с ФА-Владыками Дома Отца Изначально Вышестоящими Константином Велеттой</w:t>
      </w:r>
    </w:p>
    <w:p>
      <w:pPr>
        <w:pStyle w:val="Normal"/>
        <w:widowControl w:val="false"/>
        <w:bidi w:val="0"/>
        <w:ind w:left="0" w:right="0" w:firstLine="540"/>
        <w:jc w:val="both"/>
        <w:rPr/>
      </w:pPr>
      <w:r>
        <w:rPr>
          <w:rFonts w:ascii="Times New Roman CYR" w:hAnsi="Times New Roman CYR"/>
        </w:rPr>
        <w:t xml:space="preserve">с ФА-Владыками Теофы ФА Изначально Вышестоящей Саввой Ириной </w:t>
      </w:r>
    </w:p>
    <w:p>
      <w:pPr>
        <w:pStyle w:val="Normal"/>
        <w:widowControl w:val="false"/>
        <w:bidi w:val="0"/>
        <w:ind w:left="0" w:right="0" w:firstLine="540"/>
        <w:jc w:val="both"/>
        <w:rPr/>
      </w:pPr>
      <w:r>
        <w:rPr>
          <w:rFonts w:ascii="Times New Roman CYR" w:hAnsi="Times New Roman CYR"/>
        </w:rPr>
        <w:t xml:space="preserve">с ФА-Владыками Синархии ФА Изначально Вышестоящей Валентином Настасьей </w:t>
      </w:r>
    </w:p>
    <w:p>
      <w:pPr>
        <w:pStyle w:val="Normal"/>
        <w:widowControl w:val="false"/>
        <w:bidi w:val="0"/>
        <w:ind w:left="0" w:right="0" w:firstLine="540"/>
        <w:jc w:val="both"/>
        <w:rPr/>
      </w:pPr>
      <w:r>
        <w:rPr>
          <w:rFonts w:ascii="Times New Roman CYR" w:hAnsi="Times New Roman CYR"/>
        </w:rPr>
        <w:t xml:space="preserve">с ФА-Владыками Всеединого Служения ФА Изначально Вышестоящими Себастьяном Викторией </w:t>
      </w:r>
    </w:p>
    <w:p>
      <w:pPr>
        <w:pStyle w:val="Normal"/>
        <w:widowControl w:val="false"/>
        <w:bidi w:val="0"/>
        <w:ind w:left="0" w:right="0" w:firstLine="540"/>
        <w:jc w:val="both"/>
        <w:rPr/>
      </w:pPr>
      <w:r>
        <w:rPr>
          <w:rFonts w:ascii="Times New Roman CYR" w:hAnsi="Times New Roman CYR"/>
        </w:rPr>
        <w:t xml:space="preserve">с ФА-Владыками Человечества ФА Изначально Вышестоящими Рихардом Чеславой </w:t>
      </w:r>
    </w:p>
    <w:p>
      <w:pPr>
        <w:pStyle w:val="Normal"/>
        <w:widowControl w:val="false"/>
        <w:bidi w:val="0"/>
        <w:ind w:left="0" w:right="0" w:firstLine="540"/>
        <w:jc w:val="both"/>
        <w:rPr/>
      </w:pPr>
      <w:r>
        <w:rPr>
          <w:rFonts w:ascii="Times New Roman CYR" w:hAnsi="Times New Roman CYR"/>
        </w:rPr>
        <w:t xml:space="preserve">с ФА-Владыками Экосферы ФА Изначально Вышестоящей Ярославом Екатериной </w:t>
      </w:r>
    </w:p>
    <w:p>
      <w:pPr>
        <w:pStyle w:val="Normal"/>
        <w:widowControl w:val="false"/>
        <w:bidi w:val="0"/>
        <w:ind w:left="0" w:right="0" w:firstLine="540"/>
        <w:jc w:val="both"/>
        <w:rPr/>
      </w:pPr>
      <w:r>
        <w:rPr>
          <w:rFonts w:ascii="Times New Roman CYR" w:hAnsi="Times New Roman CYR"/>
        </w:rPr>
        <w:t xml:space="preserve">с ФА-Владыками Сорганизации ФА Изначально Вышестоящей Евгением Николь </w:t>
      </w:r>
    </w:p>
    <w:p>
      <w:pPr>
        <w:pStyle w:val="Normal"/>
        <w:widowControl w:val="false"/>
        <w:bidi w:val="0"/>
        <w:ind w:left="0" w:right="0" w:firstLine="540"/>
        <w:jc w:val="both"/>
        <w:rPr/>
      </w:pPr>
      <w:r>
        <w:rPr>
          <w:rFonts w:ascii="Times New Roman CYR" w:hAnsi="Times New Roman CYR"/>
        </w:rPr>
        <w:t>и с ФА-Владыками Омеги ФА Изначально Вышестоящей Эмилем Яной.</w:t>
      </w:r>
    </w:p>
    <w:p>
      <w:pPr>
        <w:pStyle w:val="Normal"/>
        <w:widowControl w:val="false"/>
        <w:bidi w:val="0"/>
        <w:ind w:left="0" w:right="0" w:firstLine="540"/>
        <w:jc w:val="both"/>
        <w:rPr/>
      </w:pPr>
      <w:r>
        <w:rPr>
          <w:rFonts w:ascii="Times New Roman CYR" w:hAnsi="Times New Roman CYR"/>
        </w:rPr>
        <w:t xml:space="preserve">И возжигаясь новой 16-рицей ФА-Управлений ФА-Иерархии в выражении ФА-Владык Изначально Вышестоящих в синтезе их, мы синтезируемся с Изначально Вышестоящим Отцом и стяжаем цельный ФА-Иерархический огонь 16-рицы новых ФА-Управлений в выражении новой четверичности Изначально Вышестоящего Отца каждым из нас и синтезом нас. </w:t>
      </w:r>
    </w:p>
    <w:p>
      <w:pPr>
        <w:pStyle w:val="Normal"/>
        <w:widowControl w:val="false"/>
        <w:bidi w:val="0"/>
        <w:ind w:left="0" w:right="0" w:firstLine="540"/>
        <w:jc w:val="both"/>
        <w:rPr/>
      </w:pPr>
      <w:r>
        <w:rPr>
          <w:rFonts w:ascii="Times New Roman CYR" w:hAnsi="Times New Roman CYR"/>
        </w:rPr>
        <w:t xml:space="preserve">И возжигаясь цельностью ФА-Иерархического четверичного выражения Синтез-16-рицы ФА-Управлений каждым из нас, мы синтезируемся с Изначально Вышестоящим Отцом и стяжаем новое проявление Изначально Вышестоящего Отца каждым из нас и синтезом нас, новой ФА-Иерархичностью нашей. </w:t>
      </w:r>
    </w:p>
    <w:p>
      <w:pPr>
        <w:pStyle w:val="Normal"/>
        <w:widowControl w:val="false"/>
        <w:bidi w:val="0"/>
        <w:ind w:left="0" w:right="0" w:firstLine="540"/>
        <w:jc w:val="both"/>
        <w:rPr/>
      </w:pPr>
      <w:r>
        <w:rPr>
          <w:rFonts w:ascii="Times New Roman CYR" w:hAnsi="Times New Roman CYR"/>
        </w:rPr>
        <w:t xml:space="preserve">И в этом огне, мы, синтезируясь с Хум Изначально Вышестоящего Отца, стяжаем и возжигаемся Изначально Вышестоящим ФА цельного ФА-Иерархического выражения каждым из нас и каждому из нас, и возжигаемся им. </w:t>
      </w:r>
    </w:p>
    <w:p>
      <w:pPr>
        <w:pStyle w:val="Normal"/>
        <w:widowControl w:val="false"/>
        <w:bidi w:val="0"/>
        <w:ind w:left="0" w:right="0" w:firstLine="540"/>
        <w:jc w:val="both"/>
        <w:rPr/>
      </w:pPr>
      <w:r>
        <w:rPr>
          <w:rFonts w:ascii="Times New Roman CYR" w:hAnsi="Times New Roman CYR"/>
        </w:rPr>
        <w:t xml:space="preserve">И эманируя этот огонь собою, мы выражаем его собою, возжигаясь им, благодаря Изначально Вышестоящего Отца, ФА-Сына Метагалактики, ФА-Дочь Метагалактики, ФА-Аватара Метагалактики, ФА-Майтрейя Метагалактики, переходя в физическое присутствие и фиксируя цельность ФА-Иерархического огня собою в новой 16-рице ФА-Управлений и эманируя новый принцип четверичности и 16-рицы ФА-Управлений из нас. </w:t>
      </w:r>
    </w:p>
    <w:p>
      <w:pPr>
        <w:pStyle w:val="Normal"/>
        <w:widowControl w:val="false"/>
        <w:bidi w:val="0"/>
        <w:ind w:left="0" w:right="0" w:firstLine="540"/>
        <w:jc w:val="both"/>
        <w:rPr/>
      </w:pPr>
      <w:r>
        <w:rPr>
          <w:rFonts w:ascii="Times New Roman CYR" w:hAnsi="Times New Roman CYR"/>
        </w:rPr>
        <w:t>И эманируем всё стяженное и возожженное в ДФАОМг, в 15 ДФА Днепропетровск, во все Изначальные Дома и группы участников данной практики и в Изначальный Дом каждого. И благодаря ФА-Владык всех 16-ти ФА-Управлений, выходим из практики. Аминь.</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right"/>
        <w:rPr/>
      </w:pPr>
      <w:r>
        <w:rPr>
          <w:rFonts w:ascii="Verdana" w:hAnsi="Verdana"/>
          <w:i/>
          <w:sz w:val="20"/>
        </w:rPr>
        <w:t>Набор текста: Алексей Разинков</w:t>
      </w:r>
    </w:p>
    <w:p>
      <w:pPr>
        <w:pStyle w:val="Normal"/>
        <w:widowControl w:val="false"/>
        <w:bidi w:val="0"/>
        <w:ind w:left="0" w:right="0" w:firstLine="540"/>
        <w:jc w:val="right"/>
        <w:rPr/>
      </w:pPr>
      <w:r>
        <w:rPr>
          <w:rFonts w:ascii="Verdana" w:hAnsi="Verdana"/>
          <w:i/>
          <w:sz w:val="20"/>
        </w:rPr>
        <w:t xml:space="preserve"> </w:t>
      </w:r>
      <w:r>
        <w:rPr>
          <w:rFonts w:ascii="Verdana" w:hAnsi="Verdana"/>
          <w:i/>
          <w:sz w:val="20"/>
        </w:rPr>
        <w:t>Проверка: Тимошенко Анна.</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color w:val="000000"/>
        </w:rPr>
        <w:t xml:space="preserve">На секунду замрите, а теперь вот, зафиксируйте в голове – другой тип огня – </w:t>
      </w:r>
      <w:r>
        <w:rPr>
          <w:rFonts w:ascii="Times New Roman CYR" w:hAnsi="Times New Roman CYR"/>
        </w:rPr>
        <w:t>четверичности. Он постепенно перетечет в Хум, ниже, но сейчас он зафиксирован в голове, потому что он ФА Иерархический в данный момент. Ну, и соответственно, в ХУМ идет фиксация, уже как концентрация. Я не знаю, проживаете вы его или нет. От того, как вы его проживаете, зависит степень глубины четверичности, которую вы можете выражать 16-рицей ФА Иерархии. По другому никак не могу сказать. Ищите это выражение. Вот сейчас у вас перерывчик, вот этот огонь – то самое важное, которое вы должны усвоить и через этот огонь фиксируются новые 16 ФА Управлений в каждом из вас.</w:t>
      </w:r>
    </w:p>
    <w:p>
      <w:pPr>
        <w:pStyle w:val="Normal"/>
        <w:widowControl w:val="false"/>
        <w:bidi w:val="0"/>
        <w:ind w:left="0" w:right="0" w:firstLine="540"/>
        <w:jc w:val="right"/>
        <w:rPr/>
      </w:pPr>
      <w:r>
        <w:rPr>
          <w:rFonts w:ascii="Verdana" w:hAnsi="Verdana"/>
          <w:i/>
          <w:sz w:val="20"/>
        </w:rPr>
        <w:t>Набор: Александр Даценко</w:t>
      </w:r>
    </w:p>
    <w:p>
      <w:pPr>
        <w:pStyle w:val="Normal"/>
        <w:widowControl w:val="false"/>
        <w:bidi w:val="0"/>
        <w:ind w:left="0" w:right="0" w:firstLine="540"/>
        <w:jc w:val="right"/>
        <w:rPr/>
      </w:pPr>
      <w:r>
        <w:rPr>
          <w:rFonts w:ascii="Verdana" w:hAnsi="Verdana"/>
          <w:i/>
          <w:sz w:val="20"/>
        </w:rPr>
        <w:t>редакция: Савенкова</w:t>
      </w:r>
    </w:p>
    <w:p>
      <w:pPr>
        <w:pStyle w:val="Normal"/>
        <w:widowControl w:val="false"/>
        <w:bidi w:val="0"/>
        <w:ind w:left="0" w:right="0" w:firstLine="540"/>
        <w:jc w:val="right"/>
        <w:rPr>
          <w:rFonts w:ascii="Times New Roman CYR" w:hAnsi="Times New Roman CYR"/>
          <w:b/>
          <w:b/>
        </w:rPr>
      </w:pPr>
      <w:r>
        <w:rPr>
          <w:rFonts w:ascii="Times New Roman CYR" w:hAnsi="Times New Roman CYR"/>
          <w:b/>
        </w:rPr>
      </w:r>
    </w:p>
    <w:p>
      <w:pPr>
        <w:pStyle w:val="Normal"/>
        <w:widowControl w:val="false"/>
        <w:bidi w:val="0"/>
        <w:ind w:left="0" w:right="0" w:firstLine="540"/>
        <w:jc w:val="left"/>
        <w:rPr/>
      </w:pPr>
      <w:r>
        <w:rPr>
          <w:rFonts w:ascii="Times New Roman CYR" w:hAnsi="Times New Roman CYR"/>
          <w:b/>
        </w:rPr>
        <w:t>[ 17-8 – 17-12 ]</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 xml:space="preserve">Прежде чем сейчас уточнить ФА Управления, две-три идеи вам для этой работы. </w:t>
      </w:r>
    </w:p>
    <w:p>
      <w:pPr>
        <w:pStyle w:val="Normal"/>
        <w:widowControl w:val="false"/>
        <w:bidi w:val="0"/>
        <w:ind w:left="0" w:right="0" w:firstLine="540"/>
        <w:jc w:val="both"/>
        <w:rPr/>
      </w:pPr>
      <w:r>
        <w:rPr>
          <w:rFonts w:ascii="Times New Roman CYR" w:hAnsi="Times New Roman CYR"/>
        </w:rPr>
        <w:t>Первое – напоминаю, что вы распределены по ФА Управлениям, и у нас есть отсюда такая двойная задача.</w:t>
      </w:r>
    </w:p>
    <w:p>
      <w:pPr>
        <w:pStyle w:val="Normal"/>
        <w:widowControl w:val="false"/>
        <w:bidi w:val="0"/>
        <w:ind w:left="0" w:right="0" w:firstLine="540"/>
        <w:jc w:val="both"/>
        <w:rPr/>
      </w:pPr>
      <w:r>
        <w:rPr>
          <w:rFonts w:ascii="Times New Roman CYR" w:hAnsi="Times New Roman CYR"/>
          <w:b/>
        </w:rPr>
        <w:t>Первое</w:t>
      </w:r>
      <w:r>
        <w:rPr>
          <w:rFonts w:ascii="Times New Roman CYR" w:hAnsi="Times New Roman CYR"/>
        </w:rPr>
        <w:t xml:space="preserve"> – уточнить вашу деятельность, как, вслушайтесь – ЧЕЛА. Как чела по ФА Управлениям. Когда вы становились сотрудниками – это кто был на съезде – в августе. Вас распределяли по ФА Управленим. Вот этот процесс надо уточнить. Скорее всего, вы остались приписаны к тем же самым ФА Владыкам. Хотя, допустим, Рихард и Евгений поменялись местами. Тут могут возникнуть вопросы. Вот тут могут возникнуть вопросы. Это первое.</w:t>
      </w:r>
    </w:p>
    <w:p>
      <w:pPr>
        <w:pStyle w:val="Normal"/>
        <w:widowControl w:val="false"/>
        <w:bidi w:val="0"/>
        <w:ind w:left="0" w:right="0" w:firstLine="540"/>
        <w:jc w:val="both"/>
        <w:rPr/>
      </w:pPr>
      <w:r>
        <w:rPr>
          <w:rFonts w:ascii="Times New Roman CYR" w:hAnsi="Times New Roman CYR"/>
          <w:b/>
        </w:rPr>
        <w:t>Второе</w:t>
      </w:r>
      <w:r>
        <w:rPr>
          <w:rFonts w:ascii="Times New Roman CYR" w:hAnsi="Times New Roman CYR"/>
        </w:rPr>
        <w:t>. Мы стяжали выражение ФА Управлений у ведущих огня, соведущих и ведущих Изначальных Домов. Там ничего не меняется. Потому, что там идет приписка к проявлению. И, допустим, соведущий чела у нас стяжал выражение в 14-м проявлении, тогда это была Иерархия ФА, ФА Владыки Иосиф и Славия. Соведущий чела там же и остался, в 14-м проявлении. Только теперь ФА Управление Человека ФА Иосиф и Славия. То есть владыки простраивали заранее. Поэтому, если говорить о вас, как о ведущих огня, соведущих, ведущих изначальных домов, - принцип не меняется, несмотря на изменение названия ФА Управлений. Понятно, да? Поэтому все, что стяжалось в августе, меняете название ФА Управления, все остальное – осталось. НО. Если лично вы, как сотрудник, помните, мы втайне стяжали, и мне не надо было называть, и вы все не называли. Какое-то ФА Управление. Здесь возможны уточнения. Поэтому, когда мы сейчас дойдем до объяснялки ФА Управлений, вы должны попроживать сердцем, к какому вы теперь относитесь. По секрету скажу, что с учетом всей работы, проведенной в августе и сейчас, ФА Управления стали более открыты, более свободны, и в более высокие ФА Управления легче входить. Легче – это не значит можно. Но легче. Ну, то есть, какое-то движение пошло. Поэтому, вот с учетом этой коррекции, попробуйте понастраиваться и уточнить, где вы оказались. Второе. У нас 17-й синтез. Он называется Будда Мг. Это название не изменится, потому что весь Сиаматический курс – это Управители Основ. Соответственно, следующий синтез – Христос Мг, и 32-й – ФА Отец Мг. То есть, с Сиаматическим курсом названия синтеза не изменятся. Возможно, будет коррекция в будущем названий Единого курса, но это когда мы пройдем определенные этапы работы. У нас еще два этапа. Кроме сегодняшнего. Не с вами, а в целом, в Доме ФАОМг. Но, вспомнив о Будде Мг, вы должны вспомнить, что Будда владеет пламенем. Я подчеркиваю, та восьмерица огней, которую мы сегодня называли, которую стяжали на съезде - это не наша с вами компетенция. Это – будут заниматься ведущие огня. Эти огни мы здесь стяжать не будем. Мы будем заниматься другим видом Синтеза. Но при этом в нашей компетенции – входить в пламя Будды, которое осталось у Будды Мг. И вот это пламя – оно преображающее. То есть, это пламя не только сжигает наши некорректности, как некоторые представляют. Но пламя Будды, само слово Будда – будить, пробуждать. Пламя, сжигая некорректности, а если их нет? Или если из некорректности ты готов тут же перестроиться во что-то? Оно ПРОБУЖДАЕТ нас во что-то, куда-то, для чего-то. И вот мы можем сейчас использовать… А, ну и пробуждая, естественно преображает, то есть если пробуждает, то мы преображаемся. И мы можем сейчас использовать этот принцип пламенности для пробуждения в более высоком и глубоком выражении в любом ФА Управлении, потому что, даже если вы служите во втором ФА Управлении, вы попробуйте там сорганизоваться с учетом Синтеза не Метагалактики, а Метагалактического проявления. Это вышестоящие присутствия в Синтезе. Теоретически это легко, практически – это никто до сих пор не может. Поэтому, проживая Иерархию на 17-м Синтезе, вместе с публикацией Иерархии, у каждого из вас будет расти пламя. И после практики ФА Иерархии мы войдем в практику пламени Будды Мг, где вы должны подтвердить, вот тут интересное слово – уровень своей преображенности. То есть не просто преобразиться, а взойти в более высокий уровень, чтобы преобразиться на более высокой степени возможностей. Грубо говоря, вот я стою – вот я такой, вошел в пламя – и преобразился из того, кем я есть. Или я вышел на более высокий уровень, чем я могу. Выше, чем я могу. И вошел в пламя, преобразившись дальше, чем вообще мне возможно. И вот когда вы сейчас будете вживаться в огни ФА Иерархии, автоматически, независимо – хотите вы или нет, это закон ФА Иерархии, вас поднимет на более высокий уровень. Мы это использовали при стяжании вашего 15ДФА. Когда к концу съезда ДФАОМг, все ведущие, чела, не зависимо от их подготовки, были по уровню выше, чем за весь предыдущий год. Концентрация огня была высокая. И, наконец, концентрация огня – мы стяжали Дом ФА. Увидели, да? То есть, это хороший метод для новых стяжаний. Сейчас, когда мы будем публиковать ФА Иерархию, мы предлагаем вам сознательно, насыщаясь огнем в 16-и ФА Управлениях, какое бы ФА Управление вы там ни фиксировали, подняться выше, сразу же: неизвестно, куда, и я буду подниматься выше, тоже неизвестно куда, грубо говоря, минимум – на следующую ступень своих возможностей. Слово “своих” здесь главное. Не коллективных, - можно не дотянуться или упасть, мало ли какой у нас коллектив - да?- там… Ты выше или ниже можешь находиться. Вот у тебя свои возможности такие – ты должен стать на минимум ступень выше. Допускается на две ступени. Если будешь глубоко, не внешне вверх, знаете, взлетать, как шарик, а внутри глубоко подниматься, ты можешь на две ступени подняться. На три – не устоите, ничего не получится. Сразу говорю, даже если на три попытаетесь, считайте, что вас снесет. Не считайте, а вас точно снесет. Да еще и приплющит. Поэтому - одна, максимум – две. Это проживается. Я не знаю, сможете ли вы, но попытайтесь. То есть вы будете ощущать внутри, как вас приподняло. Это первый случай. Или как вас, есть такое слово - вознесло, но это не ушли куда-то, а такое ощущение, что возникает внутри внутреннее парение, легкость, и вы и стоите, но очень-очень свободно, разрежено, легко, раскрепощено, не так как до этого, где вас приподняло. То есть вас не просто приподняло, а вывело и поставило. Вот две степени: приподняло – это первая ступень, а вывело выше и поставило – это вторая ступень. Выше второй ступени не бывает. И вот с этого уровня, куда вы станете, войти в пламя. Я понимаю, что я немного абстрактно вам это объясняю. Но это пламя Будды. Будда – это тот, кто пробудился и просветлился. И здесь надо иметь просто устремленность войти, не теорией, когда я объяснил, как, а вы – исполнили, а практикой, я вам подсказал - как, а вы верой это исполните. Исполнили – взошли. У нас теперь Вера – 22-я часть. Есть куда двигаться. Поэтому, приподняло, или просто вознесло и поставило. Состояние внутреннее – легкости, раскрепощенности, даже внутренней радости. Но даже если возникнет внутренняя радость, это еще не преображение пламенем – это вас просто вознесло и поставило, и внутри такая радость легкая, что хочется…, ну играться, состояние простоты и радости. А потом мы еще войдем в пламя, во второй практике. И вот после этого пойдет настоящее раскрепощение, или как это малыш говорит, релакс, ну вот, когда идет нужная нам перестройка. Вот используем тему Иерархии, чтобы выразить это собою. Если вам это сейчас сознательно удастся сделать, вы выразите пламя Будды Мг намного глубже, чем мы вообще можем это делать. Шансы есть. Огонь есть. Возможность есть. ДЕЛАЙТЕ. Я подчеркиваю, такие шансы выпадают у Будды Мг редко. Тем, что мы сейчас объявили новую ФА Иерархию и будем ее изучать, - это шанс вознестись и приподняться. Потому, что сама Иерархия перестроилась, и мы, раскрепощаясь – возносимся. Главное – стать туда. Я не знаю, что делать – раскрепощаться, расслабляться, насыщаться огнями Иерархии, так, чтоб вы как воздушный шарик от огней ФА Иерархии приподнялись, а то и вознеслись и стали. Ну, вообразите, как вас надувают как воздушный шарик, только вы не опухаете, а опустошаетесь от закрепощенностей, от старых своих оков, дверей, ну, в общем, железистых состояний – лыцарей, лат, господи, я уже и слово это забыл – от ваших лат, и вот вам становится легко, оттого, что вы послали все. Все послали, меня тоже, но слушаете. То есть, не закрепощаетесь мной, но вот, освобождаетесь. Вы должны быть просты, легки и радостны. Вот это называется – войти в творчество. И тогда, войдя в пламя, вы получите новое качество выражения Будды, к которому мы ведем эту часть Синтеза. Вот первый день Синтеза – новое качество выражения Будды Мг. Пламенем.</w:t>
      </w:r>
    </w:p>
    <w:p>
      <w:pPr>
        <w:pStyle w:val="Normal"/>
        <w:widowControl w:val="false"/>
        <w:bidi w:val="0"/>
        <w:ind w:left="0" w:right="0" w:firstLine="540"/>
        <w:jc w:val="both"/>
        <w:rPr/>
      </w:pPr>
      <w:r>
        <w:rPr>
          <w:rFonts w:ascii="Times New Roman CYR" w:hAnsi="Times New Roman CYR"/>
        </w:rPr>
        <w:t>Ну и третье, исходя из всего этого. Если учесть все задачи, которые… Это уже синтез 17-й пошел, вы чувствуете разницу, да? Если учесть все вот эти составляющие, там, вознесение, преображение пламенности, вы должны вспомнить, что на 17-й части теперь у нас Монада. У нас есть такой хороший закон – иди в Монаду. И вот когда мы преобразимся пламенностью, ну это просто надо сейчас осознать, и Монада начнет готовиться, - мы пламенем Будды должны успеть войти в Монаду. Я называю это “перескочить”. Перейти невозможно, только перескочить, то есть, когда ты возжегся пламенем Будды и раскрепостился, вот сейчас вы, каждый, сознательно закладываете, что ваша Монада, послушайте, СМОЖЕТ принять пламя Будды. Открытым текстом. Она не любит, не хочет, не дается, и вредничает, всегда, как только дело доходит до пламени Будды. Нет, не потому, что она такая – сверх специфическая. У нее есть свое пламя - внутреннее. Пламя Будды для нее – более высокое, вышестоящее, внешнее. Но еще и Монада никогда не была на 17-м выражении, она там гуляла. И что такое Будда она вообще знает, но для нее пламя Будды – это сжигание всех некорректностей внутри. А мамка любая с имуществом расставаться быстро не любит. Даже если имущество не нужно, но накоплено тяжелыми трудами многих воплощений. И вот это состояние, когда пламени хочется, но накопленное большими трудами отдавать не желается, - вот это состояние Монады. И вот если вы воспарите, там на ступени подниметесь, она за вами приподнимется, и тогда она легче войдет в пламя Будды. Я просто скажу – в пламя войти придется. Вопрос – как? Или вы ее вдохновите своим воспарением огней к Иерархии, и она войдет туда счастливая, скажет “да, пожалуйста”. И тогда – опустошись, и Отец тебя заполнит, выйдет лишнее, какие-то связки, структуры, зажатости там, все это перестроится, ваши пламена вспыхнут сильнее, 4 или 8 даже. Скорее всего, будет 8. Но это завтра будет, а сейчас посмотрим, что у кого горит. Вопрос не - сколько вы стяжали, а - сколько у вас горит. Должно быть не меньше 4-х, да? Вот это все вспыхнет, и Монада, ну я не знаю, мы называем это - “окатится” пламенем Будды, только вот не внешне, а и внутри. И за Монадой вы преобразитесь вместе с нею. Вот этот процесс будет готовиться, будет происходить по этапам в практике за ближайшие час-полтора. Все эти час-полтора будет идти этот процесс. Значит, здесь нет времени, что Монада начнет преображаться через час, когда пойдет практика, а сейчас я говорю о ФА Иерархии. Такого нет. Там сейчас пойдет один процесс. На физике он размазан на полтора часа. В Монаде, в пламени Будды, 16-рице ФА Иерархии он идет одновременно. Грубо говоря, на долю секунды от какого-то огня ФА Управления вас приподняло или вознесло, - вы уже стоите Монадой в пламени и раскрепощаетесь от Отцовских возможностей. Но как только Монада раскрепостилась, вам тут же в этот момент Отец вмещает новое, – более глубокий Животворящий огонь, который характерен Отцу, который мы стяжать не будем, и не можем носить, но Отец будет его давать на развитие Монады. Этим ваши Монады закрепятся на 17-м присутствии. Не на 9-м, как было. Они спуститься не смогут, но и стоять на 17-м им сейчас тяжеловато. Потому что мы долго с вами пытались отработать 16 частей, чтобы они действовали, но пока это происходит со сложностями. Соответственно, Монада – поддержка. Поддержка будет только пламенем Будды. Процесс увидели? Вот все эти полтора часа, хотя практики будут чуть позже, это одновременно происходит. Т.е. тема, лекция, как практика, и практика, как лекция – для вас сливаются внутри. Это называется - Монадический принцип управления. Мы не знаем, когда Монада любого из вас сработает. Это нельзя сделать механически-намеренно, что все сейчас войдут Монадами в пламя. Ну, нельзя. Но вот где-то за час-полтора у всего состава группы, стопроцентно, независимо от того, хотите вы, не хотите, вы пришли – получится, надо. Будете обязаны. Это произойдет. Вопрос в том, вы проживете это, или это будет автоматика. Проживете – пойдет первый шанс новой сиаматичности. Будет автоматикой – следующий шанс будет завтра. Завтра не проживете – следующий шанс будет на 18-м. То есть каждый день Синтеза вам будет даваться шанс проживания и восхождения выше, чем вы можете. Дальше, чем вы существуете. И глубже всех ваших возможностей. Вот эти полтора часа мы этот шанс – первый за весь курс, отрабатываем. Завтра будет второй. Действуем.</w:t>
      </w:r>
    </w:p>
    <w:p>
      <w:pPr>
        <w:pStyle w:val="Normal"/>
        <w:widowControl w:val="false"/>
        <w:bidi w:val="0"/>
        <w:ind w:left="0" w:right="0" w:firstLine="540"/>
        <w:jc w:val="both"/>
        <w:rPr/>
      </w:pPr>
      <w:r>
        <w:rPr>
          <w:rFonts w:ascii="Times New Roman CYR" w:hAnsi="Times New Roman CYR"/>
        </w:rPr>
        <w:t>Итак, мы изучаем 16 ФА Управлений. Кратко. Но огнем ФА Управлений насыщаем, только подчеркиваю, не Монаду, а всего себя. И ищем момент, когда вас раскрепостит, вознесет, приподнимет, ну, в общем, что-то у вас произойдет. Подчеркиваю. То, что произойдет, решаете не вы, а ваша Монада. В этом сложность. Монада – это тоже ВЫ, но вы лично привыкли решать разумом, сознанием, установками, характером, униматрицей, душою, головерсумом, хотя головерсум тоже выше, но до сих пор еще вот он такой – решительный. Телом, сердцем: хочу – не хочу. Ну, сердце это – пять. Ну и не важно, хочешь ты – не хочешь. Пламя все равно идет. Правильно? Есть? Знаете, такое – не хочу дождь, а он капает. Или согласись с дождем и иди, или прячься от дождя и не получай удовольствие. Т.е. – твое решение. В данном случае это невозможно. Просто входишь в это. Ищите ракурс вдохновения Монады. Включаемся. Вот – практика-лекция. Включаемся. Итак.</w:t>
      </w:r>
    </w:p>
    <w:p>
      <w:pPr>
        <w:pStyle w:val="Normal"/>
        <w:widowControl w:val="false"/>
        <w:bidi w:val="0"/>
        <w:ind w:left="0" w:right="0" w:firstLine="540"/>
        <w:jc w:val="both"/>
        <w:rPr/>
      </w:pPr>
      <w:r>
        <w:rPr>
          <w:rFonts w:ascii="Times New Roman CYR" w:hAnsi="Times New Roman CYR"/>
          <w:b/>
        </w:rPr>
        <w:t>Дом ФА.</w:t>
      </w:r>
      <w:r>
        <w:rPr>
          <w:rFonts w:ascii="Times New Roman CYR" w:hAnsi="Times New Roman CYR"/>
        </w:rPr>
        <w:t xml:space="preserve"> ФА Владыки Кут Хуми, Фаинь. Принцип Дома ФА сохраняется как принцип выраженности не только ФА, а всех задач, всех условий, и всех специфик, которые от Изначально Вышестоящего Отца или ФАОМг поступают каждому из нас. Т.е. ФА – это не просто название огня, а это максимальная концентрация всех записей в огне, всех заданий, задач, целей, идей в огне, всего компакта условий всех наших возможностей в огне. И вот все это вместе – многими другими словами, компактифицируется в то, что мы называем ФА. И Дом ФА каждого из нас, и Дом ФА, как ФА Управления – раскрывает по чуть-чуть из огня ФА на каждого из нас наши возможности. Которые созревают снизу. Созрели – возможность открыта, - и ты должен в них войти. Как сейчас в Монады войти. Сейчас Дом ФА открывает вам возможность для преображения Монады. Вы можете войти – прожить, можете не войти, потом заставят – все равно войдете. На Синтезе. И если бы было по жизни, смог – вошел, не смог – ну ладно, в следующей жизни. Или через пять лет, или через год, или через месяц, или вообще через несколько жизней, когда в следующий раз созреет возможность выражения именно этой связки огня – именно этим ракурсом ФА. Вот тут не надо жалеть о былом, надо устремляться на новое. Это вот– самое главное, чем занимается Дом ФА. Второе – это выражение огня человеком. И в синтезе, и по частям. Т.е. если человек по образу и подобию Отца, то Отца для нас выражает Дом ФА. И вот соорганизация Отца и человека, когда я и Отец мой - едины, неразделимы, и я выражаю Отца так, как я могу, тем уровнем, который я могу – это Дом ФА. Не важно, высокий уровень, низкий, 5-ю частями, 25-ю частями или одной часть, но я выражаю Отца вот так. И Дом ФА видит, как я выражаю Отца, и направляет мне объем огня Отца по моим выражениям Отца. Это называется – помощь жизни, чтобы она, извините, я по-своему скажу, не удавилась, от огня Отца. Потому что, если вы можете выражать Отца одной частью, а вам направят три, - в два раза больше, если не в три. Так, вы съедите не один арбуз, а три, при чем вот таких. Все – больше ничего не надо пояснять. Вот один арбуз – ну, удавиться, ну можно попытаться. С учетом того, что толстые корочки с частью арбуза – тоже выкидываются. Только середина… А вот три середины… Ну, кто может – тому шесть. Все. Т.е. понимаете, проблема в том, что арбузы рассчитывают из того, сколько ты можешь. И в три раза больше. Ты можешь два – значит шесть, ты можешь один – значит три. Ты можешь половинку – значит полтора. Но всегда больше, чем ты можешь. Тогда это – честные правила. Вот поэтому Отец дает, если у тебя работает одна часть – огонь на одну часть, и Дом ФА, в своей поддержке вскрывает тебе следующую – вторую. И поддерживая собою, учит тебя активироваться не одной, а двумя частями Отца. Не пятью, а шестью частями Отца. Ну и так далее, на один шаг выше, чем ты можешь. В этом тайна Дома. Вы когда просите условия у Отца или условия у ФА Владыки Кут Хуми, вы рассчитываете на свои силы. А Дом ФА и Отец всегда дает на шаг больше. Если ты вот этот шаг больше смог исполнить, сделать - ты получил то, что просил. Если ты исполнил только тем, что есть, но вот этот шаг больше забыл сделать, ты фактически не получил то, что просил. Видел, вот-вот-вот оно проходит мимо. Тебе показали, что можно, но ты не сделал нужный шаг, чтобы оно стало твоим. Шаг выше. Вот это прикол Дома ФА. Причем это прикол и Дома Отца, это прикол любого Дома - он всегда дает на шаг больше. Поэтому, когда вы просите, вы всегда рассчитывайте, что вам нужен будет дополнительный шаг, дополнительное усилие, выше, чем сейчас. И взяв выше, чем сейчас, вы войдете куда нужно. Не возьмете выше планку, знаете, спортсмен – планку выше не поставите, вы не войдете куда нужно. Дом ФА требует, что если вы нюни распустили, чтобы вы вдохновились, тогда войдете. Что если вы не уверены, чтобы вы уверились, тогда войдете. Если вы не хотите, чтоб захотели, тогда войдете. Если вы не готовы, значит, подготовьтесь, или согласитесь, что вы готовы, а по ходу дела – подготовитесь. Но при этом надо сознательно осознавать, что готовиться придется. Не так, что оно само пройдет – не пройдет! Надо ДЕЛАТЬ. То есть искать шанс сделать глубже и дальше, чем можно. Вот это Дом. И если вы по жизни будете искать шанс сделать больше, глубже, дальше, выше, как помните, в детских считалках пионерских, на шаг, на секунду, знаете такое, дойти от этого места до своего дома на одну секунду быстрее – Дом на вашей стороне. На две секунды позже – опять телипаешься. Я говорю о секундах, я не о минутах говорю. И вот постоянная наработка условий – меньше по времени, быстрее – в пространстве, качественнее – за одно и то же время, а то и с сокращением. Вот постоянная работа над этими условиями, над этими возможностями, будет учить вас выражать, что Дом, что его огонь собою. И вот по мелочам, каждый раз вы будете нарабатывать эти возможности. По мелочам, и каждый раз. Увидели? Это дом ФА. На сейчас – достаточно.</w:t>
      </w:r>
    </w:p>
    <w:p>
      <w:pPr>
        <w:pStyle w:val="Normal"/>
        <w:widowControl w:val="false"/>
        <w:bidi w:val="0"/>
        <w:ind w:left="0" w:right="0" w:firstLine="540"/>
        <w:jc w:val="both"/>
        <w:rPr/>
      </w:pPr>
      <w:r>
        <w:rPr>
          <w:rFonts w:ascii="Times New Roman CYR" w:hAnsi="Times New Roman CYR"/>
          <w:b/>
        </w:rPr>
        <w:t>Отсюда Иерархия ФА</w:t>
      </w:r>
      <w:r>
        <w:rPr>
          <w:rFonts w:ascii="Times New Roman CYR" w:hAnsi="Times New Roman CYR"/>
        </w:rPr>
        <w:t xml:space="preserve"> – это не какой-то абстрактный механизм или какое-то Управление. Иерархия начинается, как и столп, с скоординированного выражения частей человека, как это ни парадоксально. Только, пожалуйста, человек сам по себе – это ниже, а здесь вырастает, ну то, что мы называем содержанием человека, то, что когда-то вызывало у нас Теофу на седьмом выражении. Когда каждая наша часть - каждая часть, может по-своему выражаться огнем. То есть одна часть выражает огонь Отца на 25%, другая, соседняя, выше- или ниже-стоящая, не важно, на 60%. Т.е. у каждой части есть своя процентовка огня. И когда все эти нелинейные системы огня каждой части складываются между собою, да, в каком-то движении, которое мы видеть не можем, и, объединяясь огнем, еще и выражают из этого огня некий текст, некое знание, некое выражение, ну то есть записи его, вначале складывается то, что мы называли Теофой ФА – Тео-фа. Отец выразился ФА, т.е. записями этого огня и текста. Но это на первый шаг. Ну а потом Иерархия шла ниже. Но когда Иерархия стала 15-й, вот этот первый шаг Теофы вошел в Иерархию, сложились все виды огня всех частей, сложилась вся запись всех частей, Отец начал выражаться ФА, и, в конце концов, включается Иерархия, когда весь огонь схлопнулся вцелом, и какая-то часть своей дееспособностью стала главной. Так, ну допустим, сердце стало главным, за ней пошла Монада, за Монадой пошел Разум, за Разумом пошел Образ Отца, за Образом Отца пошел Дом Фа Отца, и все остальные части по мелочам дальше. У вас 16 частей, и они вот так, 32 – отстроились. И появилась ваша Иерархия выражения Отца, где самая главная часть – самая высокая. И Отец в начале дает огонь на эту, самую высокую часть. Потом на следующую часть, потом на следующую, потом на следующую. И вы удивляетесь – куда-то огонь идет, непонятно как. А он идет – понятно как, - на самую главную вашу часть. Потому что она иерархически выше всех. Она имеет больше выражения огня, она качественнее всех, и количественнее. И не важно, какая она по счету у вас - в Иерархии она стала главной. И когда вот отстроилась Иерархия всех ваших частей – по огням, по качествам, по количествам, по записям, потом это еще делается так [схлопывается], - и в центре рождается цельный огонь Отца, самой одной главной вашей, как раньше говорили, принципиальной позицией. Причем эта принципиальная позиция сидит не в каждой части, а в каждой части она не сидит, но когда части схлопнутся, именно эта одна принципиальная позиция выходит наружу. Ее нет, пока части существуют сами по себе. Но она есть, как только они все схлопнулись. И Отец по этой принципиальной позиции оценивает вас. “Ух, ты мой, иерархичненький. Ух, как, ты Иерархически выражаешься”. И дает огонь на эту принципиальную часть. И вот какой ты принципиально выраженный, так ты принципиально выражаешь Отца всей ФА Иерархичностью своей. И ты можешь Разумом быть великолепным, телом – еще великолепнее, и все остальное, но когда это схлопнется, в синтезе, - вот тут слово, в Синтезе, для выражения огня Отца, сложится то нелинейно-принципиальное, что сложится, и деваться тебе будет некуда. Если сложится из всего этого человеческое, - тебе повезло. И тогда нижестоящее ФА Управление – включится. А если, ну нечеловеческая музыка зазвучала, в синтезе ваших частей, так выразимся, высокая-высокая, но не человеческая, нижестоящее ФА Управление не включится, и вам скажут: “Достаточно двух ФА Управлений”. Сверху, а значит и снизу, включится не больше двух - в отражении Отца вами. Верх – низ. Но если у вас принципиальная позиция сложилась вполне человеческая, у вас включается следующее ФА Управление Человека ФА, и начинает отрабатываться Человек – в вас. Иерархически. Понятно, да? Ну и соответственно, снизу вы входите в третье ФА Управление, если с материи взять – в Экосферу. А вы вдохновляйтесь! Это я говорю еще и с учетом 17-го Синтеза, вы должны понимать, что я все равно, как бы я не был открыт, что бы мы новое ни изучали, ракурс Синтеза здесь обязателен и уместен. Он пускай маленький, процентов 25, но все равно есть.</w:t>
      </w:r>
    </w:p>
    <w:p>
      <w:pPr>
        <w:pStyle w:val="Normal"/>
        <w:widowControl w:val="false"/>
        <w:bidi w:val="0"/>
        <w:ind w:left="0" w:right="0" w:firstLine="540"/>
        <w:jc w:val="both"/>
        <w:rPr/>
      </w:pPr>
      <w:r>
        <w:rPr>
          <w:rFonts w:ascii="Times New Roman CYR" w:hAnsi="Times New Roman CYR"/>
          <w:b/>
        </w:rPr>
        <w:t xml:space="preserve">Включился Человек ФА. </w:t>
      </w:r>
      <w:r>
        <w:rPr>
          <w:rFonts w:ascii="Times New Roman CYR" w:hAnsi="Times New Roman CYR"/>
        </w:rPr>
        <w:t>Вы скажете, ну что же делать с ним? О, сколько всего делать! Берется каждая часть, каждая. Берется выражение огня каждой части, отдельно Душой, отдельно Телом, отдельно Разумом, отдельно Домом Отца. И достаются оттуда, помните – “Я достаю из широких штанин</w:t>
      </w:r>
    </w:p>
    <w:p>
      <w:pPr>
        <w:pStyle w:val="Normal"/>
        <w:widowControl w:val="false"/>
        <w:bidi w:val="0"/>
        <w:ind w:left="0" w:right="0" w:firstLine="540"/>
        <w:jc w:val="both"/>
        <w:rPr/>
      </w:pPr>
      <w:r>
        <w:rPr>
          <w:rFonts w:ascii="Times New Roman CYR" w:hAnsi="Times New Roman CYR"/>
        </w:rPr>
        <w:t>Дубликатом бесценного груза”.</w:t>
      </w:r>
    </w:p>
    <w:p>
      <w:pPr>
        <w:pStyle w:val="Normal"/>
        <w:widowControl w:val="false"/>
        <w:bidi w:val="0"/>
        <w:ind w:left="0" w:right="0" w:firstLine="540"/>
        <w:jc w:val="both"/>
        <w:rPr/>
      </w:pPr>
      <w:r>
        <w:rPr>
          <w:rFonts w:ascii="Times New Roman CYR" w:hAnsi="Times New Roman CYR"/>
        </w:rPr>
        <w:t>Он у меня не в штанах. Это не советский паспорт, но красная паспортина. Да, вот прикол. И достается из каждой части – дубликат бесценного груза. Помните, что ты, расскажи поскорее, всем своим друзьям, и не порти вид собою. То есть каждая часть должна выразить, чем она живет, таким ценненьким, в огне Отца, причем не так, как вы об этом думаете, а как сама часть огнем Отца может выразиться. И Тело выражается – так, Разум – вот так, а Душа – вообще готова. Ну, вобщем, не важно, как. Ну каждая часть как то выражается. Я телом показал, а они выражают - как могут. Причем выражают и позой, и огнем, который в этот момент естественно должен звучать, искренний огонь – это называется. Вот не искрящийся, а искренний огонь, когда Душа раскрепощается полной искренностью в огне и выражает некую чистоту свою в хорошем смысле слова, но эта чистота несет лучшую запись качества, свойства, условия этой части огнем Отца. Соответственно, Человек ФА собирает из всех частей лучшие эти выражения, сколько бы ни работали. Оценивает работающие части – они главные. Неработающие части – второстепенные. Складывает это все в единое выражение, и появляется настоящий человек. “Повесть о настоящем человеке”. Там записаны все лучшие выражения его частей по количеству и качеству. И вот на эти лучшие выражения вам и даются лучшие, правильно, - жизненные возможности. Ничего другого. Вот как запись показала, такую жизнь и получаешь. Отец говорит – “наделяю тебя, Чело, жизнью по записям твоим”. Не алфавитным записям, а записям в частях. Алфавит – это бумажка, уже ниже, там – двоечка, ну десяточка. Тут четырнадцать выражений. Полное сознание. Там учитывается в записях все, и карма, и дхарма, то есть, там нет понятий кармы, дхармы, и всего остального, хармовости вот этой, - нет этого ничего. Там просто, все просто, легко, открыто и свободно. Вот твоя часть выразила это – записано, твоя часть это – записано. Мы сложили все что записано, и получился Человек ФА в синтезе выраженности собственных частей. Увидели? Это иерархичность. Из этих частей, из этого текста, вернее, и растет то, что мы называем сознательностью. Со-знательность ведь не только - Слово Отца “знаю”, а ведь Слово Отца – это все записи восьмерицы, правильно? А все записи восьмерицы выражаются где? В частях человека. Слово Отца – это жизнь. И вот когда записи Слова Отца выражаются записями Жизни частей ваших, и, препарируясь частями, применяясь частями, выходят наружу и складываются в некий текст, связи этих частей между собою, - из этого текста рождается принцип вашей сознательности, то, куда ваше сознание направляется, то, что оно желает. Из этого же складывается синтез вас, как Человека, и отсюда потом вы “Пан” или не “Пан”, соответственно возможностям. Помните, “русским духом пахнет”. Ладно, не будем о национализме. Каким духом пахнет в синтезе ваших частей? Духом какого присутствия, каких проявлений, или отсутствием их в вас.</w:t>
      </w:r>
    </w:p>
    <w:p>
      <w:pPr>
        <w:pStyle w:val="Normal"/>
        <w:widowControl w:val="false"/>
        <w:bidi w:val="0"/>
        <w:ind w:left="0" w:right="0" w:firstLine="540"/>
        <w:jc w:val="both"/>
        <w:rPr/>
      </w:pPr>
      <w:r>
        <w:rPr>
          <w:rFonts w:ascii="Times New Roman CYR" w:hAnsi="Times New Roman CYR"/>
        </w:rPr>
        <w:t>Есть дух внутренний - вышестоящий, а есть дух внешний – нижестоящий. Ну, вобщем, когда вы не собственный Дух разрабатываете, а питаетесь Духом других – эманациями Духа других людей. То есть, когда вы не самостоятельны Духом, а зависимы от обстоятельств других людей. Ну и отсюда понадобились Глобусы, чтобы защищать такую жизнь от Духа внешних обстоятельств. Ну, или от Света внешних обстоятельств. И от того, как часть выражается, светимость ее повышается, чистота ее повышается, раскрепощенность ее повышается, глубина развитости ее повышается, вобщем, повышается все – в синтезе ваших частей. 14-е ФА Управление – Человек ФА.</w:t>
      </w:r>
    </w:p>
    <w:p>
      <w:pPr>
        <w:pStyle w:val="Normal"/>
        <w:widowControl w:val="false"/>
        <w:bidi w:val="0"/>
        <w:ind w:left="0" w:right="0" w:firstLine="540"/>
        <w:jc w:val="both"/>
        <w:rPr/>
      </w:pPr>
      <w:r>
        <w:rPr>
          <w:rFonts w:ascii="Times New Roman CYR" w:hAnsi="Times New Roman CYR"/>
          <w:b/>
        </w:rPr>
        <w:t>Посмотрев на это все Оком</w:t>
      </w:r>
      <w:r>
        <w:rPr>
          <w:rFonts w:ascii="Times New Roman CYR" w:hAnsi="Times New Roman CYR"/>
        </w:rPr>
        <w:t>, и узнав текст, какой ты есть на самом деле, Око смотрит в жизнь. И смотрит, а честно ли ты собою выражаешь Отца. Насколько искренне ты внешне, исходя из того, что ты показал внутренне. И занимаешься ли ты имиджевой показухой, ну, допустим, политика. Или все-таки искренне живешь так, как ты видишь, и не стесняешься этого. Ну, ладно, не боишься этого. Стесняешься – это одно из качеств. А чего бояться – ты такой. Это не значит, что если у тебя масса негатива, то ты не должен этого преодолевать. Но при этом ты должен осознать, что ты такой. Если у тебя масса позитива, ты не должен этого стесняться, а выражать это. А мы некоторые думаем – ну чего я буду выделяться, как белая ворона, у других же нету, ну и мне не надо этим быть. Ну и так далее. И вот Око начинает направлять вас, и давать вам силу, только искреннего выражения Отца вами. Как только вы стали естественны собою и раскрепостились, или преодолели свою закрепощенность, ну вы же знаете – интуиция, - знает, что надо, что будет, что возможно, ну не надо этого бояться. Око тут же вам дает силу, чтобы у вас все складывалось и получалось. Но как только вы можете и должны, а начинаете зеркалить - думать стоит - не стоит, стоит – не стоит, стоит – не стоит. Машина сбила. Больница. Око сказало: “Я тебе силу послало, - ты не взял. Машина взяла у тебя”. Ну, это ладно – печальная ситуация. Машина не сбила, прошел человек и случайно наступил на лужу. Вы кричите: “За что”. Вы уже забыли “стоит – не стоит”, вы уже отдаете эту силу другому человеку. Он говорит: “Извините, пожалуйста, ни за что”. Случайно. Но вы, отключившись от “Стоит – не стоит”, отдали ему силу. Он вдруг пошел радостный, ни с сего ни с того. Он извинился, он искренне извинился, но вдруг ему прибавилось сил, тех, которые должны были достаться вам. А был выбор: вам или соседу, наступившему в лужу, который не побоялся наступить, задумавшись, и вас окатить за то, что вы не так думаете. Хотя искренне, может, и не хотел, но сделал. Хотя сам так резко внешне выразить не может. Все. Это я как водитель иногда еду, ой, - окатил. Ура – окатил. Вот не хорошо говорить “Ура - окатил”. Однажды была ситуация, когда человек, ну там людей не пропустил, расталкивая вылетает, и я пролетаю мимо. По луже. Я ему мысленно – извини. Ну, я же видел, что люди стоят. Лужа большая была. Я притормозил, как мог. У нас зеленый, сзади поток, остановишься – тебе еще и так, что и на толпу улетишь этой машиной. Они стоят, и один торопится, он привык на любой свет пробегать впереди всех. Он не знал, что едет моя машина. Как она может вывернуть, а во-вторых, она быстрее проехала, чем он смог перебежать. Хорошо, что не сбил. Вот за то, что не сбил – его охладили. И первые слова, которые вырвались от всей души – слава богу. Потому, что он не добежал, что он вылетел, а там - лужа. Он же не видел. Ну и машины несутся, а там как – эти бегут, и ты тормозишь уже, типа, пешеходов-то сбивать нельзя. Неважно, какая скорость – на скользкой дороге любая скорость – бешенная. Секунда! А для машины секунда - это очень много. Добежал. Мы были довольны. Потому что мы знали, что из-за таких пакостей бывают и аварии, и сбивают человека, и ты остаешься виноватым. Только потому, что он сам не думал, нельзя там было бежать. Вот так. И вот Око складывает все вот это, и вам, и всем, вот в момент этой ситуации, буквально до миллиметров, до миллисекунд, до наносекунд, каждое действие – искренностью выражения в вас. Есть искренность – все сложено, нет искренности – все показало. И вот когда вы говорите: “жизнь мне показала”, – это вам Око показало. Жизнь к вам повернулась – это Око к вам повернулось и показало, чего вы стоите и чем вы думаете. Жизнь вас порадовала – Око сказало вам “ну можешь, можешь, иди”. Понятно. Нет там никаких наказаний. Ты искренне получаешь все то, на что искренне способен сам. Я это на себе проживал много раз, когда искренне мне сказали “А вот тебе”, и ты говоришь “Ух ты”… “Ну жизнь, ну же люблю, ну за что?” – “Твое”, - “Мое”…</w:t>
      </w:r>
    </w:p>
    <w:p>
      <w:pPr>
        <w:pStyle w:val="Normal"/>
        <w:widowControl w:val="false"/>
        <w:bidi w:val="0"/>
        <w:ind w:left="0" w:right="0" w:firstLine="540"/>
        <w:jc w:val="both"/>
        <w:rPr/>
      </w:pPr>
      <w:r>
        <w:rPr>
          <w:rFonts w:ascii="Times New Roman CYR" w:hAnsi="Times New Roman CYR"/>
        </w:rPr>
        <w:t xml:space="preserve">Вот оно принципиально, как это раньше говорили, - кристально честно, максимально искренне и естественно, как самый искренний и естественный ребенок, который кроме простоты не видит ничего. И достает этим всех, если те сложны и замучены своими пакостями. Помните закон простоты? Око – вот это 13 ФА Управление. Это я показал, как мог, приближено к жизни. Понятно, что у него поширше будет деятельность, но по жизни чаще всего мы его будем встречать таким, - не когда оно сверху смотрит, а когда оно от души нам организует возможности. Называется бери – не хочу, не хочешь – заставим. Пытка апельсинами третий день: “Еще не хочешь?” – “Хочу” – прекращаем. “Не хочу” – продолжаем, еще ящичек, - он не сказал спасибо за апельсины, значит еще голодный. Вы скажете - это садизм. Это не садизм, - ты же всегда хотел больше материи, чем нужно. Вот кто не хочет зарплату больше, чем имеет? И каждый раз, заказывая больше, чем имеешь, ты готовишь себе апельсины. И когда критическая масса хотелки больше, чем можно вырастет, Око говорит: “Апельсины на стол” – отрабатываем большое желание. Раскрепостись и перестройся энергопотенциально. Не раскрепостишься – опять апельсины. Ну, пельсины – там сами подумайте, интересно А-пель-сины. Сложили. Это огненный мир. </w:t>
      </w:r>
    </w:p>
    <w:p>
      <w:pPr>
        <w:pStyle w:val="Normal"/>
        <w:widowControl w:val="false"/>
        <w:bidi w:val="0"/>
        <w:ind w:left="0" w:right="0" w:firstLine="540"/>
        <w:jc w:val="both"/>
        <w:rPr/>
      </w:pPr>
      <w:r>
        <w:rPr>
          <w:rFonts w:ascii="Times New Roman CYR" w:hAnsi="Times New Roman CYR"/>
        </w:rPr>
        <w:t xml:space="preserve">Четыре ФА Управления, выражающие огненность четырехпроявленную для нас… </w:t>
      </w:r>
    </w:p>
    <w:p>
      <w:pPr>
        <w:pStyle w:val="Normal"/>
        <w:widowControl w:val="false"/>
        <w:bidi w:val="0"/>
        <w:ind w:left="0" w:right="0" w:firstLine="540"/>
        <w:jc w:val="both"/>
        <w:rPr/>
      </w:pPr>
      <w:r>
        <w:rPr>
          <w:rFonts w:ascii="Times New Roman CYR" w:hAnsi="Times New Roman CYR"/>
        </w:rPr>
        <w:t>Вы вдохновляйтесь, я, как могу, вас раскрепощаю, вдохновляю, а процесс идет. У некоторых Монада уже в пламени скачет, вы это проживаете? Хорошо! Уже некоторые поймались. Поймались – это в смысле, что они искренне туда вошли. Ну, теперь осталось процесс закончить, ну итог знаете. Остальные продолжают ...</w:t>
      </w:r>
    </w:p>
    <w:p>
      <w:pPr>
        <w:pStyle w:val="Normal"/>
        <w:widowControl w:val="false"/>
        <w:bidi w:val="0"/>
        <w:ind w:left="0" w:right="0" w:firstLine="540"/>
        <w:jc w:val="both"/>
        <w:rPr/>
      </w:pPr>
      <w:r>
        <w:rPr>
          <w:rFonts w:ascii="Times New Roman CYR" w:hAnsi="Times New Roman CYR"/>
          <w:b/>
        </w:rPr>
        <w:t>12-е ФА Управление.</w:t>
      </w:r>
      <w:r>
        <w:rPr>
          <w:rFonts w:ascii="Times New Roman CYR" w:hAnsi="Times New Roman CYR"/>
        </w:rPr>
        <w:t xml:space="preserve"> Вы можете ответить, как у некоторых – где-то, на какой-то момент вы отключили Разум на меня и у вас сделалось - [глубокий вдох] – и Монада в пламени. Вот как только вы полностью увидели ситуацию, что я вам говорю, вы вошли – а Монада вышла. Во, вот этого от вас все ждут, и тогда искренне Монада в пламени, можно работать. Можно тут же в это включаться. 12 ФА Управление – мы идем в Плазменный Мир, проявленный, хотя это очень высоко - Аспект ФА. И если мы раньше говорили, что Аспект – это Человек, то теперь Человек выше Аспекта. Представляете, как страшно звучит, - “Человек выше аспекта”. Статусы здесь не в счет, хотя тоже. </w:t>
      </w:r>
      <w:r>
        <w:rPr>
          <w:rFonts w:ascii="Times New Roman CYR" w:hAnsi="Times New Roman CYR"/>
          <w:b/>
        </w:rPr>
        <w:t>Аспект – это часть, аспект огня, выражаемого вами.</w:t>
      </w:r>
      <w:r>
        <w:rPr>
          <w:rFonts w:ascii="Times New Roman CYR" w:hAnsi="Times New Roman CYR"/>
        </w:rPr>
        <w:t xml:space="preserve"> Часть огня Отца, сейчас будете смеяться, - </w:t>
      </w:r>
      <w:r>
        <w:rPr>
          <w:rFonts w:ascii="Times New Roman CYR" w:hAnsi="Times New Roman CYR"/>
          <w:b/>
        </w:rPr>
        <w:t>который вы способны показать собою.</w:t>
      </w:r>
      <w:r>
        <w:rPr>
          <w:rFonts w:ascii="Times New Roman CYR" w:hAnsi="Times New Roman CYR"/>
        </w:rPr>
        <w:t xml:space="preserve"> То есть вы не весь огонь способны показать, а часть. Весь огонь вы способны показать как Человек. Весь огонь и всего вас может увидеть Око. В Иерархии деваться некуда – все будет цельно. А Аспект – это который говорит: “Ну да, я вот в огне, вы же видите, как он из меня эманирует” – видим. “Вот это весь мой огонь”. А больше можно? “Ой, я уже и больше даю огня собою, видите, как я стараюсь отдать огонь Отца собою”. А что, просто так нельзя отдавать? “Ну, как же, надо в начале подготовиться, а потом выйти к Владыкам и отдать огонь собою”. А без подготовки можно? “Не, настоящий Аспект вначале готовится, долго соображает, как он это будет делать, и, когда он надумает, как он это будет делать, в нужный искренний момент он будет надуманно делать”. У него будет искренне получаться то, что он наделал. И вот Аспект ФА, с одной стороны, - это высокое выражение, когда огонь Отца действительно присутствует в тебе, искренний и честный огонь Отца. Но проблема в том, что выражается этот огонь твоей аспектностью. То есть, на сколько ты способен выразить огонь Отца собою – на столько ты и выражаешь этот огонь. Ни больше, ни меньше. Дошел до пика – если этот огонь и выражается, дальше тебя - понесло или пронесло, по-разному. До пика не дошел – ты Аспект, то есть ты аспектен Отцу всей возможностью своей. Это хорошо, но это первый шаг глубины выражения Отца. И вот здесь возникает проблема Дхаммы Созидания, которая созидает ту часть, которой ты не аспектен Отцу, расширяя твою аспектность настолько… вам лучше меня показали, - чтобы ты глубже выразил огонь Отца и взял тон необходимого устремления на более высокий рост, чем ты способен выразить сейчас собой. Поэтому Аспект это, с одной стороны, высокая степень для Чела, и она была у нас высокой, и остается, но с другой стороны, это не цельность, а аспект. Это и не часть, - это цельность в доступной выраженности. То есть ты целен огнем Отца, но выражаешь эту цельность доступными тебе возможностями. Твоими наработками частей, вот как они наработали. Давайте так, я не могу сейчас сделать лекцию лучше, потому, что я могу ее выражать только так, как могу. И вы можете меня видеть такого, как я могу, с моей речью, с моей дикцией, с моими тут ужимками. Потому что я такой, какой я есть, и я сейчас аспектен Отцу, потому, что я выражаю вот так, как я могу, с одной стороны - цельно, но выше крыши не прыгнешь, выше себя не выразишь. И хоть я искренне выражаю Отца, как бы я шел к цельности, цельность Отца выше моей цельности. Общий огонь на аудиторию Синтеза, с учетом всех вас – больше, чем любой концентрированный огонь на меня. И даже концентрированный огонь на меня учитывает все количество находящихся здесь, но выражается – моей аспектностью, то есть как я готов и способен выразить Отца и ФА Владыку Кут Хуми собою. И вот эта аспектность – это постоянная… нарабатывать и развивать, Дхаммой Созидания, Интеллектом и Синтез Образом своим, в синтезе. Более того, иногда преодолевать, когда ты с ужимками – “Готов читать практику Синтеза… а можно я не буду”. Нужно, быть. “Ну, ладно, прочту, говорят - я могу практику вести”. Все. И вот это есть твоя аспектность, которую ты выражаешь собою, и никуда от этого деться не можешь. Тут нет ничего ни плохого, надо дать шанс этому человеку провести практику и преодолеть себя, подстроить как-то это, настроить его как-то, расширить его аспектность. А иногда и уничтожить то отрицательное, что ему мешает. В глаза, в лоб, не стесняясь, от всей души, чтобы… И когда размазался полностью, а потом – ты новую аспектность построишь из той лужицы, которая от тебя осталась. Бывает и такое. Но если человек искренне понял, что тебя размазали настолько - чтобы ты создал новую аспектность. А если он размазался настолько, что ничего не готов создавать, и только нюни хлюпает, - это не аспектное действие, это ниже – это в логоическое правление. Как раз четверка управляет единицей, т.е. 12 – 9. А если ты размазан в лужицу и из лужицы ничего не поднимается, лужицу сдаешь в Логоическое Правление. И говоришь: “Я за вас тут исполнил”. Возможно, тебе из Логоического Правления выпишут даже поощрение. Не обязательно в хорошем смысле. Потому что настоящий Аспект размазал в лужицу – должен оттуда поднять новый Аспект выражения Отца. А ненастоящий Аспект размазан в лужицу, сдал в Логоическое Правление и Логоическое Правление сказало: “Ты тоже иди сюда, ты, ты, ты, тоже. Лужицу сделал – сделал. А кто тебя просил?” Папа. “А где Аспект – не получилось”. Вот и ты будешь лужицей. Так что у Аспекта есть творческая возможность стать каждый раз хуже того, чем ты сделал другого – автоматически. И лучше того, чем ты сделал другого. Более того, когда Аспект всего себя отдает другому, и может это отдать. Все. То другой, поднявшись его аспектностью, дает толчок и тому, кто все отдал. Опустошись – и Отец тебя заполнит. Заполнится Отцом выше, чем отдал. Особенно, если ты отдаешь больше, чем другой может взять. Но готов взять. В общем вы, как ведущие, отдаете чела все, чего можете, лишь бы они взяли и взошли. И вы, опустошившись, получаете от Отца еще более высокое выражение, чем те Чела, которые взяли все ваше. Это закон взаимоорганизации начал. Это не культура. Это обязанность Аспекта. Наработав полноту аспектности, ты должен это отдать – обязательно. Понятно, что аспектность – аспектности рознь. Аспектность ведущего одного – не есть аспектность ведущего другого. Все зависит от накоплений и возможностей. Но, сложив цельную аспектность, ты должен ее отдать. А вот это – закон. И многие из вас не могут расти дальше, потому что предыдущую аспектность вы не отдали. Или по-другому, по-женски скажу, по матерински, имеется в виду дочь-мать – не отдались другой аспектности. Что это значит? Старую аспектность отдали, а отдаться новой аспекте забыли. Новой аспектности - забыли. Не вместили ее собою. Это касается что мужчин, что женщин. И не известно, где ты сейчас в этот момент. Ты отдаешь другому, или должен заполниться сам от Отца. Внимательным – известно. Они чувствуют, что у них созревает аспектность – кому бы отдать? Все. И ты ищешь, чтобы это отдать. Причем ты должен отдать человеку, который этим может взойти, а не упасть. Потому что можно и придавить своим огнем. Можно и придавить своими накоплениями. Отдать каждому встречному, который удавится от этих поперечин? Это не возможно. В итоге надо сложить ситуацию, когда есть готовый аспект, который возьмет твою вышестоящую аспектность. И этим вы взойдете вместе. Потому, что взяв твою аспектность, он не может ею пользоваться. Он в синтезе со своей аспектностью выходит к Отцу, и Отец из двух аспектностей, твоей, и ту, чью ты взял, дает вам новую аспектность. В принципе это сейчас на Синтезе происходит, в том числе. Часть аспектности здесь обязательно присутствует. Вы мне отдаете свою – я вам отдаю свою. Как я выражаю огонь – как вы выражаете огонь. Я потом от части вашей аспектности чищусь. А часть сплавляется и все равно меня тянет дальше. Вас то много, все равно выбрать что-то можно. Также моя аспектность – иногда выпендришься, думаешь – о перл. Вы от этого, ну, в общем… Вам не понравилось это слово? Ментальность, воздух – все просто. Не сказал, а выразил. У младенца эти две дырки вместе, это только у нас разделяются. Ну не у младенцев, в утробе матери. Понятно. Вы поняли. Не надо мучить меня своей аспектностью. Все. Поделились. Вошли. И вот это глубина выражения аспектности. Монада от этой аспектности возжигается искрой огня жизни, каплей огня жизни и шаром огня жизни. В основе пламени. Если аспектность горит искренне, Монада вспыхивает внутри искрой и жизнь идет. Если вы потеряли интерес к обмену аспектности с кем бы то ни было, то есть поиском учебы какой-то, восхождение куда-то, ну мы называем это интерес к жизни, в том числе. Вы начинаете не жить, а существовать, и пиши - пропало. У вас теряется вдохновение жизни. Полностью теряется. Вот такой интересный Аспект. Есть аспектность – ты вдохновлен. Нет аспектности – ты пакостно себя чувствуешь, и думаешь: ну, гниль паршивая, сколько жить можно в этом состоянии. И вот эти состояния отслеживаются аспектностью. Я подчеркиваю, я говорю с точки зрения еще и 17 Синтеза. Сточки зрения других Синтезов можно глубже, дальше, шире, по-иному. Но принцип остается один и тот же - ты какой аспектностью владеешь сейчас? И какой аспектностью Отца готов выразиться сейчас. Несешь сейчас. И выражаешься сейчас. Самое интересное, что многие аспектами даже стать не могут. Вот некоторые говорят …у, все мы Аспекты, ага! А у некоторых статус – Теофит. Почему? А не можешь быть Аспектом. Ты выражаешь Отца собой, но не аспектно, а как можешь. Всей теофичностью своею. Видите, как испортил настроение сразу. Раз – и испортил. Однозначно испортил. Ну не я же назначаю Аспектов. Вы сами это чувствуете, и Владыка, если что – корректирует. Знаете, в этом году Владыка устроил парадокс. По секрету скажу, сейчас будете смеяться. Секрет Аспекта. Вот кто написал какой статус – тот его и получил. За исключением Логосов. Даже один Логос написал статус – тот его и получил, но он правильно написал. Мы потом только заметили, что он получил. Потому, что ему надо было получить этот статус, чтобы получить потом больше возможностей по жизни. По аспектности. И каждый сам чувствовал, на что он готов. Вот вы что написали мне в списке, ваш Дом, всем – ни одного изменения. Правда? Все то же самое. Потому что настоящий Чела созревает настолько, что он чувствует – он хоть частично аспектен Отцу, или больше выражает Отца собою. Вот если он аспектен Отцу, он несет Отца собою, а себя остального – как часть до, или к аспектности. А если выражаешь Отца собою, ты Теофит. Это Головерсум. Это то, что ты наголоверсил – так ты и выражаешь Отца собою.</w:t>
      </w:r>
    </w:p>
    <w:p>
      <w:pPr>
        <w:pStyle w:val="Normal"/>
        <w:widowControl w:val="false"/>
        <w:bidi w:val="0"/>
        <w:ind w:left="0" w:right="0" w:firstLine="540"/>
        <w:jc w:val="both"/>
        <w:rPr/>
      </w:pPr>
      <w:r>
        <w:rPr>
          <w:rFonts w:ascii="Times New Roman CYR" w:hAnsi="Times New Roman CYR"/>
        </w:rPr>
        <w:t>Мы переходим в 11-е ФА Управление, где мы головерсим и куролесим так, как мы можем. С одной стороны - четко, ясно выражая Отца собою, как мы видим. Вот вы видите, как вы выражаете Отца собою – видите. Головерсумите. А как же можно не видеть, правда? Жить, войти в это. А как можно войти в это - и не видеть? Всей верой твоей. Вот Головерсум сейчас 19-й, а Вера сейчас 22-я. А шестерка как всегда управляет тройкой. И вот если ты веришь, и входишь туда, где ты головерсумить не можешь, головерсумить – соображать, связывать, видеть, складывать, но всей верой готов пройти, ты поднимаешься выше и становишься Аспектом. Причем получаешь более высокую аспектность, чем был способен до этого. Новое созидание в аспектности. А если ты чисто головерсумишь, и говоришь: “Здесь зя, здесь – низя, здесь мамка велит, здесь папка не велит”. Ну, папка вышестоящий, мамка – нижестоящая, не важно какая. То ты сложил Головерсум своих возможностей и ими живешь, и живешь так, как живешь. Говоришь: “Как же мне преодолеть эту жизнь”? Тебе говорят: ”изменись сам”. Что значит “изменись сам”? Измени свой Головерсум, измени позицию наблюдателя, ракурс взгляда, подход, принцип, в конечном счете. Да откройся же ты. “Но я открыт, - видите, вот рубашка расстегнута”. Все. И объяснить очень сложно. Потому что накрученный Головерсум держит голограммы восприятия жизни так, как может держать. И вот ФА Владыки 11-го Проявления – Даниил, ну, из аспектности никак выскочить не можем, да? Не хватает вам огня аспектности. Дмитрий и Наталья – они не просто теперь Синархию встраивают, где ваше восприятие сообразуется с окружающей жизнью, нет, - Синархия теперь ниже. А они смотрят, что вы наголоверсумили, что по иллюзиям, что наоборот – по правильным восприятиям. И стремятся вам предложить некую теофичность выражения, чтобы соответствовал вашему Головерсуму, но вы при этом видели выход из того, что вы накуролесили в своем Головерсуме. Ну, из того, что вы надумали, по-простецки. И вот если вы следуете всей верой куда-то к Отцу, помните, - и по вере вашей дано будет вам. По вере вашей выход будет дан. Вы найдете выход, ситуация сложится, и перестройка произойдет. Все виды перестройки Головерсумов, переходов Головерсумов – прежде всего относятся, а потом – к вышестоящим. То есть в начале это отрабатывает Головерсум, а потом – все остальное. Чтобы стать аспектным Отцу и выразить Отца собою, вначале надо проверить головерсумность каждого из нас, потому что помните, как – ты видишь то, что знаешь, - Головерсум. И ты можешь делать только то, что в тебе находится – Головерсум. И пока ты это не перестроишь, ты будешь жить тем, что ты живешь. Причем Головерсум бывает прекрасным, который работает настолько четко, ясно и красиво, что какую бы тебе лапшу пакостную не вешали, она сквозь тебя, как… и ты чистенький идешь дальше. Не запятнаешься. Знаешь такое, подходит к тебе и говорит – “Гав”. Ты говоришь: “У, ты моя собачка”. Собачка… “Гав” - (испугался) – добить, добить, сожрать…</w:t>
      </w:r>
    </w:p>
    <w:p>
      <w:pPr>
        <w:pStyle w:val="Normal"/>
        <w:widowControl w:val="false"/>
        <w:bidi w:val="0"/>
        <w:ind w:left="0" w:right="0" w:firstLine="540"/>
        <w:jc w:val="both"/>
        <w:rPr/>
      </w:pPr>
      <w:r>
        <w:rPr>
          <w:rFonts w:ascii="Times New Roman CYR" w:hAnsi="Times New Roman CYR"/>
        </w:rPr>
        <w:t xml:space="preserve">И все это исполняет Головерсум. Причем вы надумали, что вы боитесь собаки, и Головерсум вам подтягивает собаку, - надо ж испытать, как вы ее боитесь. Вы боитесь собаку? – вон она. Ну-ка, - о, боится. Опыт! Собака: “Гав, гав, гав”, - ой как боится, – значит правильно боится собаку, - это мы голограмму отработали. Он боится собаку. Что еще боится?.. Что, он этого тоже боится?… </w:t>
      </w:r>
    </w:p>
    <w:p>
      <w:pPr>
        <w:pStyle w:val="Normal"/>
        <w:widowControl w:val="false"/>
        <w:bidi w:val="0"/>
        <w:ind w:left="0" w:right="0" w:firstLine="540"/>
        <w:jc w:val="both"/>
        <w:rPr/>
      </w:pPr>
      <w:r>
        <w:rPr>
          <w:rFonts w:ascii="Times New Roman CYR" w:hAnsi="Times New Roman CYR"/>
        </w:rPr>
        <w:t>И вот Головерсум подтягивает вам все, чего вы боитесь и чему вы радуетесь. Иногда вы говорите: “я этому радуюсь”, - вот деньгам вы радуетесь, но их нет. Почему? Почему? Нее… В Головерсум притянется все что угодно, вы им радуетесь не чистым Головерсумом, а вы радуетесь своей хотелкой. Вы их ХОТИТЕ. И радуетесь, когда ХАТИТЕ. А ХАТИТЕ вы только третьим ФА Управлением – Экосферой. Вот видите вокруг – много денег. Банк стоит, сберкасса стоит, дядя выходит с пачкой денег оттуда, и входит в большой Мерседес. И вы говорите: “Вот бы мне столько” – это Экосфера. Вы ХАТИТЕ. Головерсум говорит: “Ко мне это не относится - хоти”. Это развитие экосферное, друг мой. А вот Головерсум, это когда вы НЕ ХОТИТЕ денег, а они идут. “Ты хочешь денег?” – “Не-а”. “Ты не хочешь денег?” – “Не-а”. “Ты искренне не хочешь денег?” – “Ну…” – не придут. “Искренне не хочу” – тебе не будет. “Как?” – ну ладно, не будет. “Ну, тогда дам чуть-чуть”.</w:t>
      </w:r>
    </w:p>
    <w:p>
      <w:pPr>
        <w:pStyle w:val="Normal"/>
        <w:widowControl w:val="false"/>
        <w:bidi w:val="0"/>
        <w:ind w:left="0" w:right="0" w:firstLine="540"/>
        <w:jc w:val="both"/>
        <w:rPr/>
      </w:pPr>
      <w:r>
        <w:rPr>
          <w:rFonts w:ascii="Times New Roman CYR" w:hAnsi="Times New Roman CYR"/>
        </w:rPr>
        <w:t>А я хочу не деньги, а энергопотенциал. “У, какой ты сложный – это к Отцу надо спрашивать”. Головерсум: “Тррр.. Папа, он энергопотенциал хочет”, - Папа говорит: “По энергопотенциалу и дай, положено”. “А хочешь энергопотенциал?” “Энергопотенциал нельзя хотеть, он только есть”. “А если я по-другому его дам?” – задумался, - “А, не дам”. Задумался! А там нельзя думать, надо говорить “Дам”. Беру по-другому, но главное, чтобы было. “Придется давать”- подтягивает - Головерсум.</w:t>
      </w:r>
    </w:p>
    <w:p>
      <w:pPr>
        <w:pStyle w:val="Normal"/>
        <w:widowControl w:val="false"/>
        <w:bidi w:val="0"/>
        <w:ind w:left="0" w:right="0" w:firstLine="540"/>
        <w:jc w:val="both"/>
        <w:rPr/>
      </w:pPr>
      <w:r>
        <w:rPr>
          <w:rFonts w:ascii="Times New Roman CYR" w:hAnsi="Times New Roman CYR"/>
        </w:rPr>
        <w:t xml:space="preserve">Это с одной стороны ваша часть так работает. Вообразите, в чем варится ФА Владыка, работая так… Это я только пару примеров привел. А какое ж там шоу, с учетом всех ваших мыслей! И образов, в Синтезе взятых. С учетом того, от папы это или от мамы, и кому это надо, вот это вот все такое. И тут все ваши законы, любые, от визуализации, до не знаю чего. Они отстроены даже не психологией вашей, - это мелко, это психология, которая преодолевает Экосферность. Они отстроены вашим взглядом, позицией наблюдателя. Это наука давно открыла, вопрос в том, - никто это не применяет. Это Головерсум. Как ты голограмму сложил, с какими качествами и с какой позиционностью, так тебе и будет. Но иногда ты голограмму сложить не можешь, потому что у тебя не хватает качеств и разработанности частей. И вот здесь возникает следующая проблема. Головерсум строит голограмму только на основе качеств, свойств твоих частей, и их </w:t>
      </w:r>
      <w:r>
        <w:rPr>
          <w:rFonts w:ascii="Times New Roman CYR" w:hAnsi="Times New Roman CYR"/>
          <w:b/>
        </w:rPr>
        <w:t>развитости</w:t>
      </w:r>
      <w:r>
        <w:rPr>
          <w:rFonts w:ascii="Times New Roman CYR" w:hAnsi="Times New Roman CYR"/>
        </w:rPr>
        <w:t>. Ты не можешь построить голограмму выше крыши своих частей. Голограмма будет соответствовать только подготовке твоих частей. Совершенства твоих частей, причем всех 16-и, а не первых 10-и. Вот 16 частей в совершенстве рождают голограмму, и по этой голограмме притягиваются новые возможности. Притягиваясь, новые возможности, если они тебя вдохновляют, - ты несешься и живешь, радуешься. А если по совершенству твоих частей притягивающаяся возможность говорит “Ааа…” Головерсум говорит, ну зато усовершенствуем часики. “Частики, частики будем совершенствовать, совершенствовать, ужас, да, ужас – вот такой ты поганец есть, - ужасайся своим возможностям.” Причем этот пакостник находится в вас, и от вас же тащится. А самое интересное, что если вас глубоко достать, вы сами тащитесь от того, что вы таким являетесь. Потому, что когда глубоко-глубоко достаешь Теофита, или Чела, по-настоящему, так, чтобы он и отплакал, и отсмеялся, и все сделал, и ты его достал, только в самом конце выходит Головерсум, и говорит: “Ну, вот он наконец-таки я…” И тогда можно чисто и честно дорабатывать все возможности. Пока не достанешь, нет, не до пяток, дальше, намного дальше – очень глубоко. Он не вылазит. Он говорит: ”Пока еще не достал меня”. Вот слово “достать” – это называется – попытка дойти до Головерсума. И когда вас кто-то достает, жизнь вашему Головерсуму стучит, что голограмму пора менять. А если вы поменяли голограмму, вас все перестали доставать. Потому что Головерсум складывает условия, чтобы голограммы поменялись. Всем этим занимается 11-е ФА Управление.</w:t>
      </w:r>
    </w:p>
    <w:p>
      <w:pPr>
        <w:pStyle w:val="Normal"/>
        <w:widowControl w:val="false"/>
        <w:bidi w:val="0"/>
        <w:ind w:left="0" w:right="0" w:firstLine="540"/>
        <w:jc w:val="both"/>
        <w:rPr/>
      </w:pPr>
      <w:r>
        <w:rPr>
          <w:rFonts w:ascii="Times New Roman CYR" w:hAnsi="Times New Roman CYR"/>
          <w:b/>
        </w:rPr>
        <w:t>10-е – Алфавит.</w:t>
      </w:r>
      <w:r>
        <w:rPr>
          <w:rFonts w:ascii="Times New Roman CYR" w:hAnsi="Times New Roman CYR"/>
        </w:rPr>
        <w:t xml:space="preserve"> Мы так глубоко… А вы вдохновляйтесь, чувствуете, плазма вдохновляет хуже, но тоже интересно. 10-е ФА Управление – мы особо дергаться не будем – Алфавит известен всем. Но напоминаю, что каждая буква для вас является главным словом. И сегодня вы говорили много-много главных слов часто. По количеству Алфавит на каждый день отбирает лучшие слова, за месяц отбирает лучшие слова, потом складывает текстик, и по этому текстику ползет ваша жизнь. Текстик качественнее – жизнь качественнее. Текстик не качественнее – жизнь не качественнее. А если учесть, что из всех ваших книг Логосы, все Владыки черпают записи ваши, как это – записки охотника, по вашей жизни, то вы получаете тот объем жизни, ту характеристику жизни, которая по вашим словам – в начале было слово. Выражалось из вас, а в каждом слове идет насыщенность огня, духа, света, ну, вобщем, вся восьмерица Слова Отца. И главное – суть, смысл сказанного слова. Знаете, не просто – я вам щас дам, а вот: “Я вам щас дам!” Одно и то же слово, но звучит… “Щас я вам дам! Щас…”</w:t>
      </w:r>
    </w:p>
    <w:p>
      <w:pPr>
        <w:pStyle w:val="Normal"/>
        <w:widowControl w:val="false"/>
        <w:bidi w:val="0"/>
        <w:ind w:left="0" w:right="0" w:firstLine="540"/>
        <w:jc w:val="both"/>
        <w:rPr/>
      </w:pPr>
      <w:r>
        <w:rPr>
          <w:rFonts w:ascii="Times New Roman CYR" w:hAnsi="Times New Roman CYR"/>
        </w:rPr>
        <w:t>И вот достается весь контекст сказанного, вписывается: “Он обещал щас дать”, раздаем все его возможности, как он и обещал. “Так, кому эти возможности?” И вместо того, чтобы ты сконцентрировал свою жизнь на новые возможности, ты говоря: ”Щас, я тебе дам” – отдаешь - обычно лучшие возможности – все идет с верху вниз. В начале сверху – лучшие возможности, потом худшие, потом худшие из худших, а потом у тебя начинается истерика: “Щас я тебе дам!!!” – потому, что уже отдавать ничего нельзя. Ты все отдал - накоплений мало. И тебя жизнь достает, - ну давай! – давать нечего. Теперь заполняем. И ты из окружающей жизни – “Опустошись…”. И так как ты истеришь на окружающих, но не обращаешься к Отцу, ты заполняешься не от Отца, а от окружающей жизни. Задача Алфавита – довести тебя до такой высоты, что или твоя жизнь заполнится Отцом – на новый объем жизненных возможностей, или окружающей жизнью. Или вы сойдетесь с кем-то, с другом, друзьями, в практику, в Доме – и вместе войдете в Отца глубже, чем каждый из вас, возможно, сам по себе. Алфавит. И получите от Отца новые выражения жизни. И чем глубже вы войдете в практике, тем глубже вы получите новое выражение жизни собой. Правда здесь надо в начале отдать, или быть раскрепощенным так, чтобы отдавать в процессе практики. Алфавит. Алкать ФА жизнью. А алкать ФА – это значит сделать способ получить выражение ФА собою. Любым способом. Для Алфавита все способы честны. Ну, если вы искренне и честно двигаетесь в этом направлении, в этой практике, в этой возможности.</w:t>
      </w:r>
    </w:p>
    <w:p>
      <w:pPr>
        <w:pStyle w:val="Normal"/>
        <w:widowControl w:val="false"/>
        <w:bidi w:val="0"/>
        <w:ind w:left="0" w:right="0" w:firstLine="540"/>
        <w:jc w:val="both"/>
        <w:rPr/>
      </w:pPr>
      <w:r>
        <w:rPr>
          <w:rFonts w:ascii="Times New Roman CYR" w:hAnsi="Times New Roman CYR"/>
          <w:b/>
        </w:rPr>
        <w:t>Логоическое Правление</w:t>
      </w:r>
      <w:r>
        <w:rPr>
          <w:rFonts w:ascii="Times New Roman CYR" w:hAnsi="Times New Roman CYR"/>
        </w:rPr>
        <w:t xml:space="preserve"> – это там, где правят вами, а вы пытаетесь править всем. Если у вас есть ощущение, что вы правитель, и правите всеми, знайте, что вы или работник Логоического Правления, или зеркалите Логоическое Правление, которое правит вами. Вы кем-то командуете, да? Это значит, Логоическое Правление командует вами. Вы управляете другими людьми и думаете, как вы их поимели? Логоическое Правление думает: “Во мы тебя поимели – ты просто не заметил, КАК мы тебя поимели”. И ты зеркалишь тем, что ты поимел других людей. Язык плохой? Для Логоического Правления это высокий язык. Это вам не мамин язык. А кого? Язык Буддического пробуждения в Логоическом Правлении. Утром проснулся, смотришь в зеркало, говоришь: ”О, ужас” – ты явно ночью побывал в местах не столь отдаленных девятого выражения. Если каждое утро “О, ужас” – надо задуматься, что ж ты такого сделал, что каждое утро в зеркале ты в ужасе. Ведь зеркало – это зеркало почти твоей Души, точнее твоей Монады. Если ты сам себе не нравишься, это значит – Логоическому Правлению ты не нравишься. Потому, что именно Монада выражает всю вершину самости твоей. Вот так вот. А если ты сам себе нравишься, Логоическое Правление счастливо, что ты такой хороший. И помогает тебе, раньше – Универсально Образующими Силами, сейчас чем? – пламенностью. Зажигает тебя на новые возможности. Вот ты с утра себе понравился, и знаете, почему вдохновился? Потому что, понравившись – тебе Логоическое Правление пламя – “НА”. И день сложился уже лучше. Утром встал – не понравился, Логоическое Правление даже то, что было забрало, и ты говоришь “Ууу…, не понравилось”. И день стал таким же непонравившимся. Вопрос не состояния. Вопрос – как ты ночью побывал там. Или как оно побывало в тебе. </w:t>
      </w:r>
    </w:p>
    <w:p>
      <w:pPr>
        <w:pStyle w:val="Normal"/>
        <w:widowControl w:val="false"/>
        <w:bidi w:val="0"/>
        <w:ind w:left="0" w:right="0" w:firstLine="540"/>
        <w:jc w:val="both"/>
        <w:rPr/>
      </w:pPr>
      <w:r>
        <w:rPr>
          <w:rFonts w:ascii="Times New Roman CYR" w:hAnsi="Times New Roman CYR"/>
        </w:rPr>
        <w:t>Слово “правит” еще заключается в том, что Логосы глобусов создают тебе окружающую ситуацию, куда ты входишь. Кстати, сейчас начала нарастать пламенность Будды. Вот сейчас мы до нее дошли. До девятки дошли. Вот она включилась. Будда сказал: “Мы вас разогрели”. В хорошем смысле слова, чтоб вы в пламенность вошли. Все, сейчас выскочите.</w:t>
      </w:r>
    </w:p>
    <w:p>
      <w:pPr>
        <w:pStyle w:val="Normal"/>
        <w:widowControl w:val="false"/>
        <w:bidi w:val="0"/>
        <w:ind w:left="0" w:right="0" w:firstLine="540"/>
        <w:jc w:val="both"/>
        <w:rPr/>
      </w:pPr>
      <w:r>
        <w:rPr>
          <w:rFonts w:ascii="Times New Roman CYR" w:hAnsi="Times New Roman CYR"/>
        </w:rPr>
        <w:t>Сейчас, сразу два момента сложно держать. И вот Логосы глобусов складывают вам ситуацию, правят вами, чтоб вы, преодолевая, помните – преодолением мы растем – это для глобусов. Преодолевая ситуацию, складывали ситуацию – выросли. Или шли по ситуации – выросли, или сознательно управляли ситуацией – тогда вы сознательно взошли. Так вот, если вы сознательно управляете, и готовы сознательно делать, Логосов здесь нет. Знаете, такое – встретились, договорились, открыто понимаете, даже намеками - что, и делаете, и нормально. Логосов здесь нет. Вы готов– общаться. А если ситуация – вы встретились, не понятно, что происходит…будет что-то –нет? И Логос в этот момент начинает управлять начинает управлять вами, вашим собеседником, ситуацией вокруг, и вы попадаете под глобус – сомнениями, неуверенностями, жалостями, нескладухой или всем остальным Духом, некорректности своей. Ну, там, список большой: неуверием и так далее…</w:t>
      </w:r>
    </w:p>
    <w:p>
      <w:pPr>
        <w:pStyle w:val="Normal"/>
        <w:widowControl w:val="false"/>
        <w:bidi w:val="0"/>
        <w:ind w:left="0" w:right="0" w:firstLine="540"/>
        <w:jc w:val="both"/>
        <w:rPr/>
      </w:pPr>
      <w:r>
        <w:rPr>
          <w:rFonts w:ascii="Times New Roman CYR" w:hAnsi="Times New Roman CYR"/>
        </w:rPr>
        <w:t>То есть ситуации глобусные владеют вами. И когда вы зависимы от окружающей жизни, вы зависимы от глобусов – по любой ситуации, и тогда Логоическое Правление правит вами. Оно не обязательно плохое. Иногда вами надо править вами, потому что сами вы идете в полный тупик глупости своей. И тогда надо, чтобы ваша жизнь осталась, подсказать, подправить вас. А иногда вам подправить не надо – если вы сознательный ученик, активно управляете собой, свободно восходите, вас только затягивает в то, что подправить, потому что, когда вами правят, часть огня достается Логосам глобусов, а часть – вам. Помните – бесплатный сыр бывает только в мышеловке. А когда вы сами правите – весь огонь Отца достается вам. Чувствуете разницу? – это большая разница.</w:t>
      </w:r>
    </w:p>
    <w:p>
      <w:pPr>
        <w:pStyle w:val="Normal"/>
        <w:widowControl w:val="false"/>
        <w:bidi w:val="0"/>
        <w:ind w:left="0" w:right="0" w:firstLine="540"/>
        <w:jc w:val="both"/>
        <w:rPr/>
      </w:pPr>
      <w:r>
        <w:rPr>
          <w:rFonts w:ascii="Times New Roman CYR" w:hAnsi="Times New Roman CYR"/>
        </w:rPr>
        <w:t xml:space="preserve">Ну а теперь еще быстрее. Ниже я не хочу особо бегать. </w:t>
      </w:r>
    </w:p>
    <w:p>
      <w:pPr>
        <w:pStyle w:val="Normal"/>
        <w:widowControl w:val="false"/>
        <w:bidi w:val="0"/>
        <w:ind w:left="0" w:right="0" w:firstLine="540"/>
        <w:jc w:val="both"/>
        <w:rPr/>
      </w:pPr>
      <w:r>
        <w:rPr>
          <w:rFonts w:ascii="Times New Roman CYR" w:hAnsi="Times New Roman CYR"/>
          <w:b/>
        </w:rPr>
        <w:t>Дом Отца</w:t>
      </w:r>
      <w:r>
        <w:rPr>
          <w:rFonts w:ascii="Times New Roman CYR" w:hAnsi="Times New Roman CYR"/>
        </w:rPr>
        <w:t xml:space="preserve"> – условия вокруг вас, которыми вы живете. Если вы синтез вышестоящей восьмерицы, что я сейчас рассказывал, правильно исполняете, этими условиями вы живете и управляете. Если где-то из восьми вышестоящих ФА Управлений вы что-то нарушили – эти условия управляют вами. Но не от Логосов, а тем, что вы от них зависите. Знаете, как вот, машина поворачивает, и ее начитает сносить, и ты ничего не можешь сделать. Это условия вас тянут туда, куда им надо, только потому, что в вышестоящей восьмерице ты что-то неправильно сложил. Ну, неправильная Аспектность, неправильный Головерсум, неправильно выразил Человека. И условие заложилось – быть там, и тебя туда донесет. И только срочно выйдя, и сделав, как правильно, попросив прощения и тут же перестроившись, ты туда не дойдешь. Причем это можно сделать мгновенно. В итоге Дом Отца – это сложение внешних условий жизни, не обстоятельств – всех позиций, которыми ты - внимание! – должен следовать, не бояться им следовать, но видеть, куда идут. Если тебе это нравится – идти, если не нравится – тут же выходить, перестраиваться, чтобы условия перестраивались. Или ждать, пока они перестроятся, но на момент суметь отстраниться от них. Ну, пока сложатся или люди, или обстоятельства, чтобы дозреть до твоих возможностей. Есть так много вариантов, когда все должны дозреть. Ты уже готов, остальные – дозревают. Ждешь. Созрели – все сложилось, не созрели – ждешь. И так иногда веками. Потому, что ты с этими условиями связан, ты зависим от этих условий, ты привязан к ним, тем, что в Доме Отца сложился такой пакет твоих возможностей. Внимание – условие в Доме Отца складывает условие внешней деятельности твоих частей. Вот я привык телом делать так – в Доме Отца мои условия телесные – такие. Потому, что так – руками, так – головой. Условия такие. Разум мой привык так крутить – условия Разума такие. Ваш Разум по другому крутит – у вас другие условия. И вот от всех частей складываются условия дееспособности ваших частей в синтез, и потом рождается Дом Отца. Условия действуют не на отдельную часть, а вот хитрость Дома Отца в чем? Он собирает условия с каждой части, потом складывает все условия в цельность, возжигается их Отцом </w:t>
      </w:r>
      <w:r>
        <w:rPr>
          <w:rFonts w:ascii="Times New Roman CYR" w:hAnsi="Times New Roman CYR"/>
          <w:i/>
        </w:rPr>
        <w:t>(ред. – Огнем)</w:t>
      </w:r>
      <w:r>
        <w:rPr>
          <w:rFonts w:ascii="Times New Roman CYR" w:hAnsi="Times New Roman CYR"/>
        </w:rPr>
        <w:t>, когда все условия сложились в цельность, они становятся какими? – другими. Ну, система частей – или целое, где системы частей нет. Вот сложив условия всех частей, появляется система условий всех частей, а потом огнем Отца система рождает целое, где системы частей уже нету, где не видно от какой части что взял, и целыми условиями, которые сложились огнем Отца, но из условий твоих частей, Дом Отца действует на тебя. И ты не понимаешь, откуда эти условия, только потому, что просчитать, от какой части они сложились уже не возможно. Но ты когда-то очень точно это допустил. Ну, допустим, если ты когда-то чего-то пожелал, или подумал “хочу”, если ты в сильном огне это подумал, это будет исполняться. Потом ты уже поймешь, что “не хочу”, или “не надо”, или тот момент, когда ну очень не хочу, но именно в этот момент Дом Отца говорит: “но хотел же – на!” Он именно в этот момент говорит, потому, что уже не хочется. Но настоящий человек даже в момент “не хочется” говорит “давай”. Возьму. Ведь сам заложил. Ну исполнил. Исполняю. И тогда Дом Отца может сжалиться, сказать: “Ну, ладно, исполняешь, ну чуть-чуть, вот так, о, все - исполнил”. А может от осознания, что ты хотел, ты говоришь: “Папа, ну прости”, - папа говорит: “Ну, ладно”. Отдал весь огонь – “весь не надо, вот эту часть – за эту цельность – сжигаем. И больше так не делай!” Понятно, да? Вот это – условие Дома Отца. И вертятся они вокруг вас – всегда, таким вариантом. Я образно, но по жизни это именно так.</w:t>
      </w:r>
    </w:p>
    <w:p>
      <w:pPr>
        <w:pStyle w:val="Normal"/>
        <w:widowControl w:val="false"/>
        <w:bidi w:val="0"/>
        <w:ind w:left="0" w:right="0" w:firstLine="540"/>
        <w:jc w:val="both"/>
        <w:rPr/>
      </w:pPr>
      <w:r>
        <w:rPr>
          <w:rFonts w:ascii="Times New Roman CYR" w:hAnsi="Times New Roman CYR"/>
          <w:b/>
        </w:rPr>
        <w:t>Теофа</w:t>
      </w:r>
      <w:r>
        <w:rPr>
          <w:rFonts w:ascii="Times New Roman CYR" w:hAnsi="Times New Roman CYR"/>
        </w:rPr>
        <w:t>, исходя из условий, отстраивает, сикока огня Отца ты выражаешь по жизни вокруг себя. Сколько выражаешь, а сколько выражать не можешь, - собой. Все. Вот в Доме Отца сложились условия, цельные, от всех частей, а потом вот эти цельные условия Теофа раскручивает на синтез ваших частей, и Отец на эти условия направляет внешний огонь, внутренний огонь, на ту цельность условий, которая сложилась. И вы бегаете по ситуациям, которые сложила Теофа, исходя из цельных условий, применяя свои части огнем Отца. И нарабатывая в своих частях новое содержание этих частей – применением, действием.</w:t>
      </w:r>
    </w:p>
    <w:p>
      <w:pPr>
        <w:pStyle w:val="Normal"/>
        <w:widowControl w:val="false"/>
        <w:bidi w:val="0"/>
        <w:ind w:left="0" w:right="0" w:firstLine="540"/>
        <w:jc w:val="both"/>
        <w:rPr/>
      </w:pPr>
      <w:r>
        <w:rPr>
          <w:rFonts w:ascii="Times New Roman CYR" w:hAnsi="Times New Roman CYR"/>
        </w:rPr>
        <w:t>Синархия – это когда вы умеете управлять собственными условиями, в синтезе с возможностями Отца, выражаемыми вами. Если управление идеально, фифти-фифти, то вы балдите от Синархии - Отец управляет вами, вы управляете своими частями, в синтезе – вы в кайфе. Если Отец управляет вами, вы своими частями не управляете, у вас получается спотыкание – вы не в кайфе. Если Отец пытается вами управлять, вы в принципе неуправляемы, - вы в полном некайфе. А если вы ни сам неуправляемый, никто вами не управляет, вас сдают, и Синархия, через внешние обстоятельства, иногда очень и очень конкретные - доведут до угла, поставят в угол, и скажут: “Ну чо, будем восходить?” – “Вэ, я сказал! Будем”, - “А как будем? Пока не придумаешь – не отпущу”. Ты скажешь – это садизм. А что, у вас по жизни не так? Я просто конкретно показал, когда у вас тупик жизни, где “Папа, тупик”. Это ж то же самое. Вам сообщат: “Будешь восходить?” Ты просто в тупике. Это Синархия. Какая разница, тебя к стенке кто-то приставил, или жизнь приставила. Кстати, жизнь – это хуже. Потому что с кем-то можно договориться – заплачу больше. А с жизнью – а она говорит: “А мне не надо! Мне и так дают много”. И от тебя дадут тоже еще больше, за то, что я тебя достала. И вот, когда жизнь тебя достает, твои возможности уходят окружающей жизни – за то, что окружающая жизнь тебя достает – возможности, которые Отец дает тебе, уходят ей. И ты еще “Ааа, Папа, за что?” Папа говорит – “ну есть за что”. Не надо спрашивать папу, если ты видишь, что тебя жизнь достает, ты должен знать, что за что-то есть уже. И вот тут надо перестраивать все вышестоящие пункты. Да, чем ниже, тем лучше, тем качественнее. Синархия – это СИ – АРХИЯ. Архия – власть. Отсюда монархия когда-то была, да? Ну и так далее, и так далее. А СИ – синтез – власть. Тебя, по всем твоим возможностям, вышестоящим, Отца и ФА Иерархии, Дома ФАОМг в целом. И вот этот синтез должен сложиться. Сложился - и у тебя начинается гармония. Не сложился – ты чувствуешь шероховатости. И надо добавить огня, чтоб сложилось, и выразилось это так, как надо. И ты будешь счастлив собою. Вот счастье – всегда синархическое. Если складывается то, что внутри и то, что снаружи – синтез, архия, - внутренняя и внешняя власть, – ты счастлив этим. Если не складывается внутренняя и внешняя, ты этим не счастлив. Увидели? Все. И в этом парадокс нашей жизни.</w:t>
      </w:r>
    </w:p>
    <w:p>
      <w:pPr>
        <w:pStyle w:val="Normal"/>
        <w:widowControl w:val="false"/>
        <w:bidi w:val="0"/>
        <w:ind w:left="0" w:right="0" w:firstLine="540"/>
        <w:jc w:val="both"/>
        <w:rPr/>
      </w:pPr>
      <w:r>
        <w:rPr>
          <w:rFonts w:ascii="Times New Roman CYR" w:hAnsi="Times New Roman CYR"/>
          <w:b/>
        </w:rPr>
        <w:t>Всеединое служение</w:t>
      </w:r>
      <w:r>
        <w:rPr>
          <w:rFonts w:ascii="Times New Roman CYR" w:hAnsi="Times New Roman CYR"/>
        </w:rPr>
        <w:t xml:space="preserve">. Служение – ладно, помните, - “служить бы рад, прислуживаться тошно”. Но слово “всеединое” – в чем оно идет? А вы не забывайте, что вы в пламени уже все купаетесь. Вот все Монады уже все – взяты. Пламенем. Мне – не надо. И вы уже в пламени КУПАЕТЕСЬ. Все. Все, я могу даже дальше не продолжать. Теперь кратенько, потому что уже все взяты. Кратенько не получается, но вы купаетесь, пока не закончим. Потом практика. Только потом практика. </w:t>
      </w:r>
    </w:p>
    <w:p>
      <w:pPr>
        <w:pStyle w:val="Normal"/>
        <w:widowControl w:val="false"/>
        <w:bidi w:val="0"/>
        <w:ind w:left="0" w:right="0" w:firstLine="540"/>
        <w:jc w:val="both"/>
        <w:rPr/>
      </w:pPr>
      <w:r>
        <w:rPr>
          <w:rFonts w:ascii="Times New Roman CYR" w:hAnsi="Times New Roman CYR"/>
        </w:rPr>
        <w:t xml:space="preserve">Всеединое служение – это когда идет не просто твое служение, как ты видишь, а есть такая пакостно - хитрая вещь. Служат все части, пытаясь сорганизоваться между собою в служении. Ну, знаете, как лебедь, рак и щука тянут одну повозку. Повозка – это служение, а лебедь, рак и щука – это ваши части. Вот если части – столпами, огнями – соорганизованы между собой, внутренне, внутренним огнем и внутренними частями, внутренними качествами, внутренними способностями, - у вас появляется всеединство. Где Разум с моим Телом подобными качествами, одним огнем, одними возможностями – слит во всеединство. И тогда они – Разум и Тело – служат правильно. А если всеединство моих частей, моих выражений, моих возможностей не получилось – внутреннее и внешнее никогда правильно не выразится, - служение невозможно. И вот всеединое служение добивается, чтобы наше всеединство внутреннее соответствовало всеединству внешнему, и в синтезе внутреннего и внешнего всеединства росло наше служение – и самому себе, и Отцу. Вот это парадокс Всеединства. Почему? Во Всеединстве есть один закон – нельзя служить Отцу, не уважая самого себя. Потому что Отец проявляется тобою. И Всеединство – это когда Отец проявляется тобою, и ты несешь достоинство Отца собою - вот после этого начинается служение. Ты стал достоин всеединством внутренних и внешних выражений, и тогда Отец в этом достоинстве выражается тобой, начитается служение. Не стал во Всеединстве и внутри и вовне – служение не возникло, и Отец не выражается тобою. Вот это вкратце. Всеединство завершается тонким миром. Не выражается такое – и все. </w:t>
      </w:r>
    </w:p>
    <w:p>
      <w:pPr>
        <w:pStyle w:val="Normal"/>
        <w:widowControl w:val="false"/>
        <w:bidi w:val="0"/>
        <w:ind w:left="0" w:right="0" w:firstLine="540"/>
        <w:jc w:val="both"/>
        <w:rPr/>
      </w:pPr>
      <w:r>
        <w:rPr>
          <w:rFonts w:ascii="Times New Roman CYR" w:hAnsi="Times New Roman CYR"/>
        </w:rPr>
        <w:t>Дальше начинается просто.</w:t>
      </w:r>
    </w:p>
    <w:p>
      <w:pPr>
        <w:pStyle w:val="Normal"/>
        <w:widowControl w:val="false"/>
        <w:bidi w:val="0"/>
        <w:ind w:left="0" w:right="0" w:firstLine="540"/>
        <w:jc w:val="both"/>
        <w:rPr/>
      </w:pPr>
      <w:r>
        <w:rPr>
          <w:rFonts w:ascii="Times New Roman CYR" w:hAnsi="Times New Roman CYR"/>
          <w:b/>
        </w:rPr>
        <w:t>Человечество.</w:t>
      </w:r>
      <w:r>
        <w:rPr>
          <w:rFonts w:ascii="Times New Roman CYR" w:hAnsi="Times New Roman CYR"/>
        </w:rPr>
        <w:t xml:space="preserve"> И хотя это Человечество аж на четверке, вы скажете, 4-е проявление или 4-е присутствие… Это не значит, что это не работает на вас. Ментальность продолжает срабатывать у вас. И вот тут, если Всеединое служение сложилось – не сложилось, или вы к нему идете, Человечество определяет, как вы в окружающем выражаетесь. Что это значит? Человечество является зеркалом Отца – плохим, хорошим, но является. Если вы с Отцом - хорошо, то внешне – “там все бегут, толпа, видишь, смотри, как бегут”, - интересно, ты не мучаешься, что они бегут - тебе интересно, что они просто бегут, то есть тебя не волнует. А если у тебя с Отцом плохо, ты говоришь: “ой, побежали, ой щас шо будет”. А ничего не будет – они добежали и вернулись. “А я думал – революция”. И ты вот постоянно в каком-то просаке, от того, что ты думал… Это начинающий водитель: “А я думал, он должен повернуть, а он на меня поехал”. </w:t>
      </w:r>
    </w:p>
    <w:p>
      <w:pPr>
        <w:pStyle w:val="Normal"/>
        <w:widowControl w:val="false"/>
        <w:bidi w:val="0"/>
        <w:ind w:left="0" w:right="0" w:firstLine="540"/>
        <w:jc w:val="both"/>
        <w:rPr/>
      </w:pPr>
      <w:r>
        <w:rPr>
          <w:rFonts w:ascii="Times New Roman CYR" w:hAnsi="Times New Roman CYR"/>
        </w:rPr>
        <w:t>А почему ты думал, что он должен повернуть? – “Ну, мне так показалось”…</w:t>
      </w:r>
    </w:p>
    <w:p>
      <w:pPr>
        <w:pStyle w:val="Normal"/>
        <w:widowControl w:val="false"/>
        <w:bidi w:val="0"/>
        <w:ind w:left="0" w:right="0" w:firstLine="540"/>
        <w:jc w:val="both"/>
        <w:rPr/>
      </w:pPr>
      <w:r>
        <w:rPr>
          <w:rFonts w:ascii="Times New Roman CYR" w:hAnsi="Times New Roman CYR"/>
        </w:rPr>
        <w:t>Это у человека с Отцом вопросы есть. Все.</w:t>
      </w:r>
    </w:p>
    <w:p>
      <w:pPr>
        <w:pStyle w:val="Normal"/>
        <w:widowControl w:val="false"/>
        <w:bidi w:val="0"/>
        <w:ind w:left="0" w:right="0" w:firstLine="540"/>
        <w:jc w:val="both"/>
        <w:rPr/>
      </w:pPr>
      <w:r>
        <w:rPr>
          <w:rFonts w:ascii="Times New Roman CYR" w:hAnsi="Times New Roman CYR"/>
        </w:rPr>
        <w:t>Человечество. И вот человечество фонит, и зеркалит частично Отца собою. И чем глубже у вас корректность с Отцом, тем легче у Вас в Человечестве. Если в Человечестве начинаются проблемы, знайте, - звоночки – что-то недоработано у вас или у того, с кем Вы в этот момент общаетесь, взаимодействуете, ну, допустим, коллектив. И надо учиться взаимоорганизовываться в синтезе нас Единым Отцом.</w:t>
      </w:r>
    </w:p>
    <w:p>
      <w:pPr>
        <w:pStyle w:val="Normal"/>
        <w:widowControl w:val="false"/>
        <w:bidi w:val="0"/>
        <w:ind w:left="0" w:right="0" w:firstLine="540"/>
        <w:jc w:val="both"/>
        <w:rPr/>
      </w:pPr>
      <w:r>
        <w:rPr>
          <w:rFonts w:ascii="Times New Roman CYR" w:hAnsi="Times New Roman CYR"/>
          <w:b/>
        </w:rPr>
        <w:t>Экосфера – окружающая среда, в которой вы находитесь.</w:t>
      </w:r>
      <w:r>
        <w:rPr>
          <w:rFonts w:ascii="Times New Roman CYR" w:hAnsi="Times New Roman CYR"/>
        </w:rPr>
        <w:t xml:space="preserve"> Окружающая среда есть прямое выражение вашего внутреннего накопленного мира, поэтому Экосфера – сфера вашего Дома, но не Дом, а внешнее идеально зеркальное выражение Вас. Вы вонючка… внутри. Нет, вы в дезодорантах весь, но ваши мысли и чувства пахнут и вонят. Вы постоянно вокруг чувствуете газообразную смесь окружающих машин, людей, водопроводов, - всего. И один, проходя мимо, чувствует запах цветка, одного на клумбе, а другой – запах машин, одной, мимо проехавшей. Потому что по подобию и запаху. Экосфера – мать. Все идеально. И когда вы придете сейчас в квартиру, или в то место, где вы живете, - это ваша экосфера. Меня, когда везли в гостиницу, говорят - ну там другая гостиница, ты не жил – обкомовская.</w:t>
      </w:r>
    </w:p>
    <w:p>
      <w:pPr>
        <w:pStyle w:val="Normal"/>
        <w:widowControl w:val="false"/>
        <w:bidi w:val="0"/>
        <w:ind w:left="0" w:right="0" w:firstLine="540"/>
        <w:jc w:val="both"/>
        <w:rPr/>
      </w:pPr>
      <w:r>
        <w:rPr>
          <w:rFonts w:ascii="Times New Roman CYR" w:hAnsi="Times New Roman CYR"/>
        </w:rPr>
        <w:t>Говорю: “О, мое родное” – был когда-то комсоргом – и втянулся.</w:t>
      </w:r>
    </w:p>
    <w:p>
      <w:pPr>
        <w:pStyle w:val="Normal"/>
        <w:widowControl w:val="false"/>
        <w:bidi w:val="0"/>
        <w:ind w:left="0" w:right="0" w:firstLine="540"/>
        <w:jc w:val="both"/>
        <w:rPr/>
      </w:pPr>
      <w:r>
        <w:rPr>
          <w:rFonts w:ascii="Times New Roman CYR" w:hAnsi="Times New Roman CYR"/>
        </w:rPr>
        <w:t>Мне очень это нравилось – студенческие годы, свободно, кайф, поэтому в обкомовской гостинице и синтез идет, как в студенчестве. Я тогда был в Институте Культуры. Нет, я не пил, не курил, ну там, танцы, спектакли. Ну, в общем, типа как сейчас… Капустники – любимое дело. Дальше доходим.</w:t>
      </w:r>
    </w:p>
    <w:p>
      <w:pPr>
        <w:pStyle w:val="Normal"/>
        <w:widowControl w:val="false"/>
        <w:bidi w:val="0"/>
        <w:ind w:left="0" w:right="0" w:firstLine="540"/>
        <w:jc w:val="both"/>
        <w:rPr/>
      </w:pPr>
      <w:r>
        <w:rPr>
          <w:rFonts w:ascii="Times New Roman CYR" w:hAnsi="Times New Roman CYR"/>
        </w:rPr>
        <w:t xml:space="preserve">Если Экосфера вам не помогает и вы, видя окружающую жизнь, не меняетесь, а среда жизни складывается по вашим внутренним накоплениям, </w:t>
      </w:r>
      <w:r>
        <w:rPr>
          <w:rFonts w:ascii="Times New Roman CYR" w:hAnsi="Times New Roman CYR"/>
          <w:b/>
        </w:rPr>
        <w:t>включается Сорганизация</w:t>
      </w:r>
      <w:r>
        <w:rPr>
          <w:rFonts w:ascii="Times New Roman CYR" w:hAnsi="Times New Roman CYR"/>
        </w:rPr>
        <w:t>. Это или СОР, который организует вас, или ваша перестройка – жесткая, когда вам надо сорганизоваться и восставить в условия зависимости от чего-то, или свободы от чего-то, в зависимости когда вы за счет чего-то должны организоваться, а свободы, когда вы, преодолевая это – взойдете. И так, и так. И то, и другое – сорганизация. И вы должны увидеть, вы взойдете этим, - и нам нужно демона удалить, и вы преодолеваете ситуацию, чтобы, в конечном счете, какому-то демону досталось. Если вы это увидели – вы восходите. А если вы зависимы от ситуации, не знаете, за что, всхлипываете, то идет перестройка, и вы не видите – какая, и вам надо просто изменить принцип огня, духа, то есть отойти от старого, и войти в новое.</w:t>
      </w:r>
    </w:p>
    <w:p>
      <w:pPr>
        <w:pStyle w:val="Normal"/>
        <w:widowControl w:val="false"/>
        <w:bidi w:val="0"/>
        <w:ind w:left="0" w:right="0" w:firstLine="540"/>
        <w:jc w:val="both"/>
        <w:rPr/>
      </w:pPr>
      <w:r>
        <w:rPr>
          <w:rFonts w:ascii="Times New Roman CYR" w:hAnsi="Times New Roman CYR"/>
          <w:b/>
        </w:rPr>
        <w:t>Ну и последнее – это Омега</w:t>
      </w:r>
      <w:r>
        <w:rPr>
          <w:rFonts w:ascii="Times New Roman CYR" w:hAnsi="Times New Roman CYR"/>
        </w:rPr>
        <w:t>. Омега – это идеальное выражение Отца, когда в синтезе всех 16-и из Омеги выходит на синтез 16-и новое ваше выражение. То есть, когда вы дошли до единицы, Омега смотрит на все, что вы из 15-и выразили, складывает в себя все 15 – что внешнюю среду, что взаимодействие с человечеством, то есть и внешне и внутреннее, и отдает новый вам заряд, новую возможность, новую активацию, на следующий период жизни. Этот период учитывает все перспективные тенденции всех вышестоящих 16-и ФА Управлений, но на физике, на первом. И снизу вверх все эти новые 16 тенденций начинают идти вверх, пока не дойдут до всего, что я рассказывал эти полтора часа, как и обещал. И потом сверху вниз от Дома ФА опять все начинается снова. А вообще, все это идет в синтезе и параллельно, как я и говорил в начале. Всегда и одновременно. И иногда проходит за долю секунды все 16, а иногда длятся часами, днями, годами, веками и воплощениями. Ужас. Смотря какая ситуация.</w:t>
      </w:r>
    </w:p>
    <w:p>
      <w:pPr>
        <w:pStyle w:val="Normal"/>
        <w:widowControl w:val="false"/>
        <w:bidi w:val="0"/>
        <w:ind w:left="0" w:right="0" w:firstLine="540"/>
        <w:jc w:val="both"/>
        <w:rPr/>
      </w:pPr>
      <w:r>
        <w:rPr>
          <w:rFonts w:ascii="Times New Roman CYR" w:hAnsi="Times New Roman CYR"/>
        </w:rPr>
        <w:t>Вдохновились 16-ю ФА Управлениями?</w:t>
      </w:r>
    </w:p>
    <w:p>
      <w:pPr>
        <w:pStyle w:val="Normal"/>
        <w:widowControl w:val="false"/>
        <w:bidi w:val="0"/>
        <w:ind w:left="0" w:right="0" w:firstLine="540"/>
        <w:jc w:val="both"/>
        <w:rPr/>
      </w:pPr>
      <w:r>
        <w:rPr>
          <w:rFonts w:ascii="Times New Roman CYR" w:hAnsi="Times New Roman CYR"/>
        </w:rPr>
        <w:t>Идем, чуть меняем. Идем в пламя, достраиваем Монаду, как обещал, а потом выходим к ФА Владыкам, и отстраиваемся с ними по-новому. Практика, вернее ее продолжение.</w:t>
      </w:r>
    </w:p>
    <w:p>
      <w:pPr>
        <w:pStyle w:val="Normal"/>
        <w:widowControl w:val="false"/>
        <w:bidi w:val="0"/>
        <w:ind w:left="0" w:right="0" w:firstLine="540"/>
        <w:jc w:val="both"/>
        <w:rPr/>
      </w:pPr>
      <w:r>
        <w:rPr>
          <w:rFonts w:ascii="Times New Roman CYR" w:hAnsi="Times New Roman CYR"/>
        </w:rPr>
        <w:t>Для тех, кто интеллектуально устал от этого вдохновения. Некоторые сказали – лучше б ты заткнулся. Я всех сканирую, я с вами совершенно согласен, но я вам сообщаю – вы та первая группа, которым выразили работу первых 16-и ФА Управлений. Эти полтора часа стоили того. Потом меня поймете. Просто стоили того, потому что, тот, кто первый слушает о том, как работает, даже в любом ракурсе первый вариант ФА Иерархии, тот получает цельный огонь, а кто второй слушает, тот получает то, что может получить. Поэтому за эти полтора часа вы получали цельный огонь ФА Иерархии, знаете, такой - чистый, светлый, неприкрытый, незамазанный, искренний, то есть знаете, такой – самые-самые сливки. Надо отдать, а молоко потом – всем остальным. Нравится вам, не нравится – вот сливки огня мы вам сейчас отдали – ну пену сдули. Это обязательно надо сделать, и обязательно надо влить той группе, которая сложилась первой. Вам повезло – вам первой это сложили. Да еще и под ракурсом пламени. Вот сейчас еще раз это вспомните, и в практике пламени с этим осознанием, выйдите дальше по ФА Управлению, когда после пламени мы пойдем по ФА Управлениям. Просто вдохновитесь тем, что вы первые, можно я так пошучу, - “слизали” цельный огонь ФА Управления, по отношению ко всей планете. Я не говорю, что вы слизывали, но ВЗЯЛИ. Практика. Может хоть так вас вдохновит, а то некоторые “ну да, ну ладно”…</w:t>
      </w:r>
    </w:p>
    <w:p>
      <w:pPr>
        <w:pStyle w:val="Normal"/>
        <w:widowControl w:val="false"/>
        <w:bidi w:val="0"/>
        <w:ind w:left="0" w:right="0" w:firstLine="540"/>
        <w:jc w:val="both"/>
        <w:rPr/>
      </w:pPr>
      <w:r>
        <w:rPr>
          <w:rFonts w:ascii="Times New Roman CYR" w:hAnsi="Times New Roman CYR"/>
        </w:rPr>
        <w:t>Ну вот ключи – они ж в Монаду идут. Им пламени мало. Я э говорю – все</w:t>
      </w:r>
      <w:r>
        <w:rPr>
          <w:rFonts w:ascii="Times New Roman CYR" w:hAnsi="Times New Roman CYR"/>
          <w:color w:val="000000"/>
        </w:rPr>
        <w:t xml:space="preserve"> горят пламенем, а они замерзли. Представляете, какое пламя? Если ты уже замерзаешь? Практика.</w:t>
      </w:r>
    </w:p>
    <w:p>
      <w:pPr>
        <w:pStyle w:val="Normal"/>
        <w:widowControl w:val="false"/>
        <w:bidi w:val="0"/>
        <w:ind w:left="0" w:right="0" w:firstLine="540"/>
        <w:jc w:val="both"/>
        <w:rPr>
          <w:rFonts w:ascii="Times New Roman CYR" w:hAnsi="Times New Roman CYR"/>
          <w:color w:val="000000"/>
        </w:rPr>
      </w:pPr>
      <w:r>
        <w:rPr>
          <w:rFonts w:ascii="Times New Roman CYR" w:hAnsi="Times New Roman CYR"/>
          <w:color w:val="000000"/>
        </w:rPr>
      </w:r>
    </w:p>
    <w:p>
      <w:pPr>
        <w:pStyle w:val="Normal"/>
        <w:widowControl w:val="false"/>
        <w:bidi w:val="0"/>
        <w:ind w:left="0" w:right="0" w:firstLine="540"/>
        <w:jc w:val="right"/>
        <w:rPr/>
      </w:pPr>
      <w:r>
        <w:rPr>
          <w:rFonts w:ascii="Verdana" w:hAnsi="Verdana"/>
          <w:i/>
          <w:sz w:val="20"/>
        </w:rPr>
        <w:t>Редакция: Савенкова</w:t>
      </w:r>
    </w:p>
    <w:p>
      <w:pPr>
        <w:pStyle w:val="Normal"/>
        <w:widowControl w:val="false"/>
        <w:bidi w:val="0"/>
        <w:ind w:left="0" w:right="0" w:firstLine="540"/>
        <w:jc w:val="right"/>
        <w:rPr/>
      </w:pPr>
      <w:r>
        <w:rPr>
          <w:rFonts w:ascii="Times New Roman CYR" w:hAnsi="Times New Roman CYR"/>
          <w:i/>
          <w:color w:val="800080"/>
        </w:rPr>
        <w:t xml:space="preserve"> </w:t>
      </w:r>
    </w:p>
    <w:p>
      <w:pPr>
        <w:pStyle w:val="Normal"/>
        <w:widowControl w:val="false"/>
        <w:bidi w:val="0"/>
        <w:ind w:left="0" w:right="0" w:firstLine="540"/>
        <w:jc w:val="center"/>
        <w:rPr/>
      </w:pPr>
      <w:r>
        <w:rPr>
          <w:rFonts w:ascii="Times New Roman CYR" w:hAnsi="Times New Roman CYR"/>
          <w:b/>
          <w:u w:val="single"/>
        </w:rPr>
        <w:t>ПРАКТИКА 3.</w:t>
      </w:r>
    </w:p>
    <w:p>
      <w:pPr>
        <w:pStyle w:val="Normal"/>
        <w:widowControl w:val="false"/>
        <w:bidi w:val="0"/>
        <w:ind w:left="0" w:right="0" w:firstLine="540"/>
        <w:jc w:val="center"/>
        <w:rPr/>
      </w:pPr>
      <w:r>
        <w:rPr>
          <w:rFonts w:ascii="Times New Roman CYR" w:hAnsi="Times New Roman CYR"/>
          <w:b/>
          <w:u w:val="single"/>
        </w:rPr>
        <w:t>Преображение пламенем Изначально Вышестоящего Будды Мг Монад и частей наших, вмещение нового, более высокого огня Изначально Вышестоящего Отца и стяжание ФА нового выражения каждого из нас.</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Мы возжигаемся всем накопленным огнем, и в этом огне тут же переходим в пламя Будды Мг Изначально Вышестоящего 9-ти проявленного. Возжигаясь пламенем Будды 9-ти проявленным, переходим в пламя Будды Изначально Вышестоящего 17-ти проявленного, в синтезе выражений каждого из нас, Монадой нашей в пламени Будды Мг.</w:t>
      </w:r>
    </w:p>
    <w:p>
      <w:pPr>
        <w:pStyle w:val="Normal"/>
        <w:widowControl w:val="false"/>
        <w:bidi w:val="0"/>
        <w:ind w:left="0" w:right="0" w:firstLine="540"/>
        <w:jc w:val="both"/>
        <w:rPr/>
      </w:pPr>
      <w:r>
        <w:rPr>
          <w:rFonts w:ascii="Times New Roman CYR" w:hAnsi="Times New Roman CYR"/>
        </w:rPr>
        <w:t xml:space="preserve">И всем вдохновением 16-ти ФА Управлений, отстроивших все наши 16-ть частей, в синтезе любых их выражений – глобусных, внеглобусных, проявленных, присутственных, всем качеством возможностей каждого из нас, мы из пламени синтезируемся с Изначально Вышестоящим Отцом и просим освободить Монаду каждого из нас от всех 16-рично- 32-ричных, даже 64-ричных выражений, не соответствующих этим 16-ти огням 16-ти ФА Управлений в выражении Изначально Вышестоящего Отца каждым из нас. И отдаем из наших Монад все эти выражения, замещая в Монадах наших 16-ричным огнем ФА Управлений все, что мы отдаем из Монад наших, и сжигаем в пламени вокруг нас. </w:t>
      </w:r>
    </w:p>
    <w:p>
      <w:pPr>
        <w:pStyle w:val="Normal"/>
        <w:widowControl w:val="false"/>
        <w:bidi w:val="0"/>
        <w:ind w:left="0" w:right="0" w:firstLine="540"/>
        <w:jc w:val="both"/>
        <w:rPr/>
      </w:pPr>
      <w:r>
        <w:rPr>
          <w:rFonts w:ascii="Times New Roman CYR" w:hAnsi="Times New Roman CYR"/>
        </w:rPr>
        <w:t>И отдавая все наши старые, некорректные, ненужные, или для нас положительные, но не важные с точки зрения Отца накопления, мы впитываем в Монаду все пламя Будды Мг, распространяя из Монады пламя Будды Мг по всему синтезу наших частей в любом их количестве, действующих и не действующих. И возжигаемся чрез Монаду всем синтезом пламени Будды Мг в синтезе всех частей наших, раскрепощаясь этим пламенным огнем, пережигая и преображаясь в этом огне.</w:t>
      </w:r>
    </w:p>
    <w:p>
      <w:pPr>
        <w:pStyle w:val="Normal"/>
        <w:widowControl w:val="false"/>
        <w:bidi w:val="0"/>
        <w:ind w:left="0" w:right="0" w:firstLine="540"/>
        <w:jc w:val="both"/>
        <w:rPr/>
      </w:pPr>
      <w:r>
        <w:rPr>
          <w:rFonts w:ascii="Times New Roman CYR" w:hAnsi="Times New Roman CYR"/>
        </w:rPr>
        <w:t>И вмещая все более высокое пламя Будды Мг Синтезом наших частей, возжигаясь этим пламенем, мы синтезируемся с Изначально Вышестоящим Отцом, и стяжаем прямой огонь Изначально Вышестоящего Отца на весь объем пламенности нашей, замещая пламя огнем Изначально Вышестоящего Отца и заполняя вместо пламени огнем Изначально Вышестоящего Отца все части каждого из нас вместе с Монадой и возжигаемся новым, более высоким выражением огня Изначально Вышестоящего Отца в каждом из нас, заполняя этим огнем все остальные части, системы и аппараты, недоступные пламени, но открывающиеся огню Отца. И пережигая пламя, огонь Изначально Вышестоящего Отца заполняет нас собою, и мы вмещаем Монаду, как часть нашу, выходим из пламени Будды Мг, переходя в зал Изначально Вышестоящего Отца 32-х проявленный явленно, всем огнем Изначально Вышестоящего Отца собою, в синтезе этого огня в нас. И эманируем этот огонь из нас.</w:t>
      </w:r>
    </w:p>
    <w:p>
      <w:pPr>
        <w:pStyle w:val="Normal"/>
        <w:widowControl w:val="false"/>
        <w:bidi w:val="0"/>
        <w:ind w:left="0" w:right="0" w:firstLine="540"/>
        <w:jc w:val="both"/>
        <w:rPr/>
      </w:pPr>
      <w:r>
        <w:rPr>
          <w:rFonts w:ascii="Times New Roman CYR" w:hAnsi="Times New Roman CYR"/>
        </w:rPr>
        <w:t xml:space="preserve">И в огне Изначально Вышестоящего Отца из зала Изначально Вышестоящего Отца автоматически выходим в кабинет ФА Владыки нашего служения, и становимся огнем Изначально Вышестоящего Отца пред ФА Владыкой, ведущим каждого из нас в служении нашем, ФА Иерархическом выражении Отца каждым из нас. И пробуждаемся пред ФА Владыкой в соответствующем ФА Управлении, где мы служим всем синтезом возможностей наших. </w:t>
      </w:r>
    </w:p>
    <w:p>
      <w:pPr>
        <w:pStyle w:val="Normal"/>
        <w:widowControl w:val="false"/>
        <w:bidi w:val="0"/>
        <w:ind w:left="0" w:right="0" w:firstLine="540"/>
        <w:jc w:val="both"/>
        <w:rPr/>
      </w:pPr>
      <w:r>
        <w:rPr>
          <w:rFonts w:ascii="Times New Roman CYR" w:hAnsi="Times New Roman CYR"/>
        </w:rPr>
        <w:t>И синтезируясь с ФА Владыкой, ведущим служение ваше в ФА Иерархии, каждый из нас возжигается огнем этого ФА Владыки, вмещая огонь ФА Владыки собою, и стяжает, возжигаясь, огнем ФА Управления нашего служения.</w:t>
      </w:r>
    </w:p>
    <w:p>
      <w:pPr>
        <w:pStyle w:val="Normal"/>
        <w:widowControl w:val="false"/>
        <w:bidi w:val="0"/>
        <w:ind w:left="0" w:right="0" w:firstLine="540"/>
        <w:jc w:val="both"/>
        <w:rPr/>
      </w:pPr>
      <w:r>
        <w:rPr>
          <w:rFonts w:ascii="Times New Roman CYR" w:hAnsi="Times New Roman CYR"/>
        </w:rPr>
        <w:t>И эманируя этот огонь собою, мы возвращаемся в зал Изначально Вышестоящего Отца, благодаря ФА Владык, ведущих наше служение, синтезируемся с Хум Изначально Вышестоящего Отца, и стяжаем ФА нового выражения каждого из нас.</w:t>
      </w:r>
    </w:p>
    <w:p>
      <w:pPr>
        <w:pStyle w:val="Normal"/>
        <w:widowControl w:val="false"/>
        <w:bidi w:val="0"/>
        <w:ind w:left="0" w:right="0" w:firstLine="540"/>
        <w:jc w:val="both"/>
        <w:rPr/>
      </w:pPr>
      <w:r>
        <w:rPr>
          <w:rFonts w:ascii="Times New Roman CYR" w:hAnsi="Times New Roman CYR"/>
        </w:rPr>
        <w:t>И возжигаясь ФА, эманируя его собою, мы благодарим Изначально Вышестоящего Отца, Изначально Вышестоящего Будду Мг и Будду Мг 9-го проявления, Изначально Вышестоящих ФА Владык служения каждого из нас.</w:t>
      </w:r>
    </w:p>
    <w:p>
      <w:pPr>
        <w:pStyle w:val="Normal"/>
        <w:widowControl w:val="false"/>
        <w:bidi w:val="0"/>
        <w:ind w:left="0" w:right="0" w:firstLine="540"/>
        <w:jc w:val="both"/>
        <w:rPr/>
      </w:pPr>
      <w:r>
        <w:rPr>
          <w:rFonts w:ascii="Times New Roman CYR" w:hAnsi="Times New Roman CYR"/>
        </w:rPr>
        <w:t>Возвращаемся в физическое присутствие, и эманируем этот огонь из нас в ДФАОМг, в 15 ДФА - Днепропетровск, во все Изначальные Дома и группы участников данной практики, и в Изначальный Дом каждого, и выходим из практики.</w:t>
      </w:r>
    </w:p>
    <w:p>
      <w:pPr>
        <w:pStyle w:val="Normal"/>
        <w:widowControl w:val="false"/>
        <w:bidi w:val="0"/>
        <w:ind w:left="0" w:right="0" w:firstLine="540"/>
        <w:jc w:val="both"/>
        <w:rPr/>
      </w:pPr>
      <w:r>
        <w:rPr>
          <w:rFonts w:ascii="Times New Roman CYR" w:hAnsi="Times New Roman CYR"/>
        </w:rPr>
        <w:t>Аминь.</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Это максимальная преображенность каждого из вас, как бы вы сейчас ни относились к практике, которую вы способны достигнуть вашими возможностями. Просто это реально осознайте, как вы прожили, как вы вошли, что вы имели, - это ваш максимум, потому что вас 16-ть ФА Владык полтора часа вас накручивали на эту возможность. Называется “выше крыши”. А Будда Мг держал в пламени и ловил любую возможность спонтанной искрой развернуть вас там. Это возможности нового ФА Управления. Все что вы смогли исполнить своими выражениями, накоплениями – вы сейчас исполнили. Осознайте это, оцените это, и как бы вы ни отнеслись к тому, что сейчас произошло, - положительное или отрицательное, - это все равно, и вам и всем. Нужно сейчас не говорить это плохо или хорошо, а осознать, что преображение было такое, которое вам возможно, и значит вы такой, который сейчас максимально возможен с точки зрения Будды Мг, и пламени, и вашего служения. Ничего в этом нет ни плохого, ни хорошего – вы есть такой. Мы должны были вас довести до точки </w:t>
      </w:r>
      <w:r>
        <w:rPr>
          <w:rFonts w:ascii="Times New Roman CYR" w:hAnsi="Times New Roman CYR"/>
          <w:b/>
        </w:rPr>
        <w:t>максимального преображения и осознания</w:t>
      </w:r>
      <w:r>
        <w:rPr>
          <w:rFonts w:ascii="Times New Roman CYR" w:hAnsi="Times New Roman CYR"/>
        </w:rPr>
        <w:t xml:space="preserve">, какой вы есть. От этого </w:t>
      </w:r>
      <w:r>
        <w:rPr>
          <w:rFonts w:ascii="Times New Roman CYR" w:hAnsi="Times New Roman CYR"/>
          <w:b/>
        </w:rPr>
        <w:t>пробуждаются все ваши возможности</w:t>
      </w:r>
      <w:r>
        <w:rPr>
          <w:rFonts w:ascii="Times New Roman CYR" w:hAnsi="Times New Roman CYR"/>
        </w:rPr>
        <w:t>, вы преобразились в том, какой вы есть, и реально осознали, какой вы есть. Человек реально осознает, какой он есть после преображения, а не до него. Поэтому, преобразившись, вы сейчас увидите, какой вы есть - по вашему опыту, по проживаемости огня, по вмещению огня Отца в пламени Будды – самое легкое вмещение огня, которое только можно себе представить, чтобы прожить его. По выразимости пламени из вас, по всем-всем показателям. У вас автоматически должны были срабатывать все возможности вашего синтез-действия. Они срабатывали. Вот они - срабатывали. Как вы это видели, проживали, чувствовали, – ваш вопрос. Все.</w:t>
      </w:r>
    </w:p>
    <w:p>
      <w:pPr>
        <w:pStyle w:val="Normal"/>
        <w:widowControl w:val="false"/>
        <w:bidi w:val="0"/>
        <w:ind w:left="0" w:right="0" w:firstLine="540"/>
        <w:jc w:val="both"/>
        <w:rPr/>
      </w:pPr>
      <w:r>
        <w:rPr>
          <w:rFonts w:ascii="Times New Roman CYR" w:hAnsi="Times New Roman CYR"/>
        </w:rPr>
        <w:t>Кратенькая практика, и мы на сегодня завершаем.</w:t>
      </w:r>
    </w:p>
    <w:p>
      <w:pPr>
        <w:pStyle w:val="Normal"/>
        <w:widowControl w:val="false"/>
        <w:bidi w:val="0"/>
        <w:ind w:left="0" w:right="0" w:firstLine="540"/>
        <w:jc w:val="both"/>
        <w:rPr/>
      </w:pPr>
      <w:r>
        <w:rPr>
          <w:rFonts w:ascii="Times New Roman CYR" w:hAnsi="Times New Roman CYR"/>
        </w:rPr>
        <w:t xml:space="preserve">Мы на ночь берем книгу 17-го синтеза. Книга 16-и проявленная, и через книгу вам ночью будет учебная лекция, возможно – индивидуальная. Скорее всего - индивидуальная, с учетом вашего пламени и огня – на новый принцип четверичности, т.е. огнем и пламенем новый принцип четверичности будет применяться к каждому из вас. Книга просто будет фиксировать основы этой возможности, и через этот огонь вас выведет на необходимый уровень, ну я так выражусь – выразимости. То есть книга – теперь не только - объект для чтения, а между синтезами еще стимулятор необходимых подготовок, вот на ночь, а потом – она объект для вашего чтения. </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center"/>
        <w:rPr/>
      </w:pPr>
      <w:r>
        <w:rPr>
          <w:rFonts w:ascii="Times New Roman CYR" w:hAnsi="Times New Roman CYR"/>
          <w:b/>
          <w:u w:val="single"/>
        </w:rPr>
        <w:t>ПРАКТИКА 4.</w:t>
      </w:r>
    </w:p>
    <w:p>
      <w:pPr>
        <w:pStyle w:val="Normal"/>
        <w:widowControl w:val="false"/>
        <w:bidi w:val="0"/>
        <w:ind w:left="0" w:right="0" w:firstLine="540"/>
        <w:jc w:val="center"/>
        <w:rPr/>
      </w:pPr>
      <w:r>
        <w:rPr>
          <w:rFonts w:ascii="Times New Roman CYR" w:hAnsi="Times New Roman CYR"/>
          <w:b/>
          <w:u w:val="single"/>
        </w:rPr>
        <w:t>Стяжание Книги 17-го синтеза ФА.</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Мы возжигаемся всем развернутым огнем и пламенностью Будды в каждом из нас, возжигаясь огнем Изначально Вышестоящего Отца, действующим в нас, мы синтезируясь, выходим к Изначально Вышестоящим ФА Владыкам Кут Хуми Фаинь 16-и проявленным Изначальным. Возжигаясь огнем ФА Владык, переходим в зал Изначально Вышестоящего Отца 32-х проявленный явленно, и, синтезируясь с Изначально Вышестоящим Отцом, стяжаем огонь 17-го Синтеза ФА, стабилизируясь во всем возожженном огне, и в воспламененности каждого из нас. Они продолжают расти в нас, процесс не остановился, а нарастает. В этом огне.</w:t>
      </w:r>
    </w:p>
    <w:p>
      <w:pPr>
        <w:pStyle w:val="Normal"/>
        <w:widowControl w:val="false"/>
        <w:bidi w:val="0"/>
        <w:ind w:left="0" w:right="0" w:firstLine="540"/>
        <w:jc w:val="both"/>
        <w:rPr/>
      </w:pPr>
      <w:r>
        <w:rPr>
          <w:rFonts w:ascii="Times New Roman CYR" w:hAnsi="Times New Roman CYR"/>
        </w:rPr>
        <w:t>Мы возжигаемся огнем 17-го Синтеза ФА, переходим в зал книг Синтеза ФА, 16-го ФА Управления Дома ФА Дома ФАОМг ФА Владыки Кут Хуми, стяжаем книгу 17-го Синтеза ФА огнем Изначально Вышестоящего Отца. Книга пред вами – взяли в руки. Переходим или в Дом Универсума, на первом Вышестоящем Универсумном, или в комнату - кабинет на первом Вышестоящем Метагалактическом, или в ваше самое высокое здание Дома по присутствиям Мг. Подошли к своему столу письменному, кладем книгу на стол, кто не сдал 16-й синтез ФА, забираем книгу с собой. Возвращаемся в зал книг Синтеза ФА ФА Владыки Кут Хуми, сдаем книгу 16-го Синтеза ФА, кто сдает. Благодарим ФА Владыку Кут Хуми. Возвращаемся в зал Изначально Вышестоящего Отца. Возжигаемся огнем 17-го Синтеза для адаптации жизни в этом огне до завтрашнего продолжения Синтеза нами. 17-го Синтеза ФА. Благодарим Изначально Вышестоящего Отца, Изначально Вышестоящих ФА Владык Кут Хуми и Фаинь. Возвращаемся в физическое присутствие, и эманируя огонь 17-го Синтеза ФА собою, выходим из практики.</w:t>
      </w:r>
    </w:p>
    <w:p>
      <w:pPr>
        <w:pStyle w:val="Normal"/>
        <w:widowControl w:val="false"/>
        <w:bidi w:val="0"/>
        <w:ind w:left="0" w:right="0" w:firstLine="540"/>
        <w:jc w:val="both"/>
        <w:rPr/>
      </w:pPr>
      <w:r>
        <w:rPr>
          <w:rFonts w:ascii="Times New Roman CYR" w:hAnsi="Times New Roman CYR"/>
        </w:rPr>
        <w:t>Аминь.</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Чувствуете, какой огонь? Вот в огне Отца вы вошли в еще более широкий огонь, и вот теперь вы реально начали проживать огонь Отца и пламя. Потому что при совмещении с другим огнем - легче проживается то, что вы получили до этого. Он глубже выявляетс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Молодцы. Мо достигли сегодня очень и очень хорошего результата. Работоспособная группа. Всем спасибо за этот результат. До завтра.</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right"/>
        <w:rPr/>
      </w:pPr>
      <w:r>
        <w:rPr>
          <w:rFonts w:ascii="Verdana" w:hAnsi="Verdana"/>
          <w:i/>
          <w:sz w:val="20"/>
        </w:rPr>
        <w:t>Набор текста: Даценко Александр.</w:t>
      </w:r>
    </w:p>
    <w:p>
      <w:pPr>
        <w:pStyle w:val="Normal"/>
        <w:widowControl w:val="false"/>
        <w:bidi w:val="0"/>
        <w:ind w:left="0" w:right="0" w:firstLine="540"/>
        <w:jc w:val="right"/>
        <w:rPr/>
      </w:pPr>
      <w:r>
        <w:rPr>
          <w:rFonts w:ascii="Verdana" w:hAnsi="Verdana"/>
          <w:i/>
          <w:sz w:val="20"/>
        </w:rPr>
        <w:t>Проверка: Шинкаренко Татьяна.</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b/>
        </w:rPr>
        <w:t>ВТОРОЙ ДЕНЬ</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b/>
        </w:rPr>
        <w:t>[ 17-13 ]</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 xml:space="preserve">Итак, мы продолжаем 17 СИ ФА и начинаем 2-ю часть 17-го СИ ФА в 15 Доме ФА Днепропетровск.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Тут мне крымчане подсказывают, что в Днепропетровске ночью плохо спали. Все сразу сказали, что плохо спали. Вопрос в чем? Значит, днепропетровчане, для вас очень важный такой взгляд: мы вчера вам объявили, что стяжать Дом ФА, это не значит им состояться. Вот, используя этот эффект, что некоторые плохо спали, вы должны увидеть, что вокруг вашего города, как я и говорил, 16 месяцев будет накручиваться огонь вначале вокруг города. Он будет формировать огонь столпа, который перестраивается из столпа Дома ФАО в столп Дома ФА.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Огонь Дома ФА на несколько порядков выше. Ну, допустим, если взять по частям человека, чтобы так это вообразить, то Дом ФАО – это 16-я часть, а Дом ФА – это 24- часть. Разница очень большая, потому что 16 частей - это две эволюции (Планетарная и Метагалактическая), а 24 части – это три эволюции (еще плюс Универсумная).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Тогда мы вспоминаем, что 6-я раса – это жительница Метагалактики. И когда вы Дом ФАО фиксировали в Днепропетровске, то люди уже за 13 лет Синтеза привыкли, что по Планете гоняется мг-кий огонь. За 13 лет они к мг-кому огню как-то пристроились. А универсумным огнем мы занимаемся последние 4 - 5 лет. Но к нему до сих пор Планета почти не пристроилась, потому что даже год назад нам объявляли, что Мать Планеты не готова выдерживать 32-ричных людей.</w:t>
      </w:r>
    </w:p>
    <w:p>
      <w:pPr>
        <w:pStyle w:val="Normal"/>
        <w:widowControl w:val="false"/>
        <w:bidi w:val="0"/>
        <w:ind w:left="0" w:right="0" w:firstLine="540"/>
        <w:jc w:val="both"/>
        <w:rPr/>
      </w:pPr>
      <w:r>
        <w:rPr>
          <w:rFonts w:ascii="Times New Roman CYR" w:hAnsi="Times New Roman CYR"/>
        </w:rPr>
        <w:t xml:space="preserve">И только определенным серьезным видом работ, которые мы осуществили в Доме ФАОМг, мы Мать к этому пристроили. Но мы пристроили пока только Мать. Сейчас Мать занимается пристройкой Планеты к 32-ричным людям. Где-то к июлю этого года она это закончила. И это начинает идти на человечество. Т.е. только с августа этого года, когда мы с вами пошли в 64-рицу, наше обычное физическое человечество начало воспринимать огни Универсума. Причем, огни Универсума оно начало воспринимать в самом элементарном режиме. Называется - в режиме Дома Отца. Потому что Мать Планеты отвечает за Дом Отца-Матери.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Теперь вообразите, что на Днепропетровск неожиданно концентрируется огонь Дома ФА, где огонь Универсума, который еле-еле начинает восприниматься как огонь Дома Отца (Мать 8-рична), вдруг поднимается в 2 (</w:t>
      </w:r>
      <w:r>
        <w:rPr>
          <w:rFonts w:ascii="Times New Roman CYR" w:hAnsi="Times New Roman CYR"/>
          <w:i/>
        </w:rPr>
        <w:t>3-ред</w:t>
      </w:r>
      <w:r>
        <w:rPr>
          <w:rFonts w:ascii="Times New Roman CYR" w:hAnsi="Times New Roman CYR"/>
        </w:rPr>
        <w:t>.) раза выше, с 8-ки на 24. То есть вместо 100% огня дается 300% огня. В общем, кроме одной зарплаты дают три. Причем дают не так, хочешь - бери, хочешь - не бери, а впихивают всем, живущим в Днепропетровске. Говорят: «Да, не важно, хочешь ты или не хочешь. Мама дала». Если ты не взял – догнала и еще раз дала. И так до тех пор, пока не взял. Почему? Потому, что Папа утвердил: «Всем взять! Здесь теперь Дом Ф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И вот точно так же, как ваша группа, в общем-то, с трудом стяжала Дом ФА. Но стяжала. Я не хочу это подчеркивать, я лишь напоминаю. Вы должны реально понимать, что группа – это не вы лично, а группа обязательно связана с окружающей средой. И когда Владыка разрешает стяжание того или иного Дома, он оценивает не только качество работы группы, но и качество окружающей среды, которая может принять или выдержать этот огонь. Вот ваша среда (ну, так как Оля из Днепропетровска, мне легче это говорить, потому что она контролировала, смотрела на Днепропетровск, она так, как бывший житель и гражданка Днепропетровска, ощущает его легче) тоже обрадовалась огню Дома ФА. Но если б вы знали, сколько сожгли в Днепропетровске, чтобы огонь Дома ФА устоялся в августе, после вашей практики. (Смеется). Вот так вот, зачем мы это сделали. Но мы это сделали, мы сожгли.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А теперь Днепропетровск (опустошись, и Отец тебя заполнит) начинает насыщаться новыми огнями ФА. Здесь среда уже обязана перестроиться под огонь Дома ФА. Сразу весь огонь Дома ФА эта среда не выдержит. Поэтому меня срочно прислали на Сиаматический курс. Не только ради вас, ради среды, которая совершенно изменилась в Днепропетровске. </w:t>
      </w:r>
    </w:p>
    <w:p>
      <w:pPr>
        <w:pStyle w:val="Normal"/>
        <w:widowControl w:val="false"/>
        <w:bidi w:val="0"/>
        <w:ind w:left="0" w:right="0" w:firstLine="540"/>
        <w:jc w:val="both"/>
        <w:rPr/>
      </w:pPr>
      <w:r>
        <w:rPr>
          <w:rFonts w:ascii="Times New Roman CYR" w:hAnsi="Times New Roman CYR"/>
        </w:rPr>
        <w:t xml:space="preserve">Я в Днепропетровск много ездил, не один год. И я вам говорю, что, приехав в сентябре, по энергетике это другой город, хотя люди еще должны в него встроиться. Это и есть разница Домов ФА. И Домов ФАО и Домов Отца. Т.е. как только на территории появляется Дом – на территорию фиксируются другие огни, другой (слушайте) Дух, другой Свет и даже другая Энергия, в зависимости от типа Дома, совершенно разная. И вот это состояние фиксируется, развивается, люди начинают это проживать. У нас начинается Синтез 1-й, и пошла 1-я вихревая оболочка сферическая, вокруг всей Планеты вашего 15-го Дома ФА. Когда сфера Дома Фа не просто начала выражать огонь Дома ФА, а насыщаться этим огнем и становиться сильной.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Давайте так: ваша кожа состоит из одной оболочки мембранической или семи? Что лучше? Понятно, что семь лучше.</w:t>
      </w:r>
    </w:p>
    <w:p>
      <w:pPr>
        <w:pStyle w:val="Normal"/>
        <w:widowControl w:val="false"/>
        <w:bidi w:val="0"/>
        <w:ind w:left="0" w:right="0" w:firstLine="540"/>
        <w:jc w:val="both"/>
        <w:rPr/>
      </w:pPr>
      <w:r>
        <w:rPr>
          <w:rFonts w:ascii="Times New Roman CYR" w:hAnsi="Times New Roman CYR"/>
        </w:rPr>
        <w:t xml:space="preserve">Ну да. Так вот ваш Дом ФА пока состоит из одной оболочки. И эту первую оболочку мы сейчас завершаем стяжать. </w:t>
      </w:r>
    </w:p>
    <w:p>
      <w:pPr>
        <w:pStyle w:val="Normal"/>
        <w:widowControl w:val="false"/>
        <w:bidi w:val="0"/>
        <w:ind w:left="0" w:right="0" w:firstLine="540"/>
        <w:jc w:val="both"/>
        <w:rPr/>
      </w:pPr>
      <w:r>
        <w:rPr>
          <w:rFonts w:ascii="Times New Roman CYR" w:hAnsi="Times New Roman CYR"/>
        </w:rPr>
        <w:t>Мы не начали, а завершаем. Месяц будет готовиться вторая оболочка. Завершим стяжать вторым Синтезом, устоимся. И так 16 раз.</w:t>
      </w:r>
    </w:p>
    <w:p>
      <w:pPr>
        <w:pStyle w:val="Normal"/>
        <w:widowControl w:val="false"/>
        <w:bidi w:val="0"/>
        <w:ind w:left="0" w:right="0" w:firstLine="540"/>
        <w:jc w:val="both"/>
        <w:rPr/>
      </w:pPr>
      <w:r>
        <w:rPr>
          <w:rFonts w:ascii="Times New Roman CYR" w:hAnsi="Times New Roman CYR"/>
        </w:rPr>
        <w:t>Все.</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Для 16-ти оболочек Дом ФА состоялся. И 32-е оболочки, чтоб их было - и 16-ть Отец дает сверху. Мы 16-ть стяжаем снизу Синтезами на физике от Мамы, и 16 оболочек сверху дают от Папы. Ну, это называется, просто дают. В итоге ваша оболочка Дома ФА становится 32-проявленной и существующей. Вопрос: как дают? У вас хитрый Дом в том плане, что здесь уже проведены Сиаматические курсы. Значит, 16 оболочек Отец будет давать не в будущем, а сейчас. Только не сразу все 16, а так называемым законом ключа. Сегодня мы это обсуждали. Это значит, когда мы стяжаем с вами 1-ю оболочку, Отец выделяет 32-ю. На следующем СИ мы будем стяжать 2-ю оболочку, Отец будет выделять 31-ю. И так до 16-го СИ, где на 16-м СИ мы будем синтезировать 16-ю и 17-ю оболочку в центровке 32-го Дома ФА. Увидели?</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Мне просто некогда вчера было рассказывать, потому что я и так вам мозги запудрил в первые полтора часа. Все уже готовы были все что угодно сделать, лишь бы я не продолжал эту тему, ну и вошли в практику. А сегодня я опять могу поболтать на любимую тему, как стяжается Дом ФА. Увидели.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Поэтому вчера (я уже проговорился в лекции, если кто заметил) я сказал, что каждый день мы будем стяжать определенное новое состояние. И таких состояний будет 32: 16 Синтезов по 2 дня, каждый день по одному стяжанию.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Почему? Каждое состояние за 32 оболочки Дома ФА в 16-ти Синтезах. Как мы вчера брали состояние пламенности, оно пошло на что?</w:t>
      </w:r>
    </w:p>
    <w:p>
      <w:pPr>
        <w:pStyle w:val="Normal"/>
        <w:widowControl w:val="false"/>
        <w:bidi w:val="0"/>
        <w:ind w:left="0" w:right="0" w:firstLine="540"/>
        <w:jc w:val="both"/>
        <w:rPr/>
      </w:pPr>
      <w:r>
        <w:rPr>
          <w:rFonts w:ascii="Times New Roman CYR" w:hAnsi="Times New Roman CYR"/>
        </w:rPr>
        <w:t>Ну, я понимаю, что оно 17-е, но у нас же и название Синтеза «17-й». И мы работали с Монадой, а Монада формирует тело человека. Оно пошло за первую оболочку, так как мы пережигали Монаду. И только Монада фиксирует первую оболочку. Сегодня, где-то к середине Синтеза, может быть к перерыву, может быть, сразу после перерыва мы будем стяжать еще одно состояние, которое зафиксирует на нас 32-ю оболочку вашего Дома. В итоге мы зафиксируем низ (вчера), верх (сегодня). И потом 16 Синтезов начнем вот так плавненько наращивать сердцевину.</w:t>
      </w:r>
    </w:p>
    <w:p>
      <w:pPr>
        <w:pStyle w:val="Normal"/>
        <w:widowControl w:val="false"/>
        <w:bidi w:val="0"/>
        <w:ind w:left="0" w:right="0" w:firstLine="540"/>
        <w:jc w:val="both"/>
        <w:rPr/>
      </w:pPr>
      <w:r>
        <w:rPr>
          <w:rFonts w:ascii="Times New Roman CYR" w:hAnsi="Times New Roman CYR"/>
        </w:rPr>
        <w:t>И в конце 32-го СИ, на 16-м Сиаматическом мы сомкнемся и у вас появиться толстенькая оболочка 15-го Дома Ф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Эта оболочка не абстрактная, когда вы стяжали, и она где-то там появилась. А так как это Дом ФА и мы живем в новой эпохе, не важно, люди понимают это или нет. Огонь оболочки сквозит сквозь физические тела физически живущих людей.</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Сейчас в кино хорошо показывают. Вообразите такое: полевой взрыв в центре города, ну, допустим, в парке перед администрацией. У вас там почти в центре города, театр там, фиксируется точка, капает точка, так она прилетает туда, а потом делает так «пуф!» - и от нее идет расширяющееся поле огня вширь, по кольцу, пронзая всех живущих в городе этим огнем до границ вашего столпа. Увидели? Границы столпа, естественно, находятся за пределами вашего города. Столп вот такой четкий, кольцеобразный, но город внутри. И вот все, кто стоял в этот момент в Днепропетровске, вот самолет садится, пока он в воздухе - его не пронзает, но если только он стал колесами на землю, все пассажиры в самолете тут же пронзаются этим огнем. Т.е. для огня не важно, ты на 15-м этаже или на первом, ты стоишь физически. Т.е. все по центру груди в точках Хум пронзаются этим огнем. Даже те, у которых ни Хум, ни 4-х ни 8-ми, никаких частей нету, он просто тело. Но тело ведь Омега, а Омега – это то, что выражает Отца, а вы Дом ФА.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В итоге все тела, как выразители Омег, притягивают на себя огонь Отца, который капнул в ваш город. Вчера, когда мы были в пламени, вам капнул первый огонь. Сегодня, когда мы будем не знаю где, Владыки сейчас скажут, мне заранее до практики не говорят,- вам капнет второй огонь 32-й сферы. И люди опять им насытятся. Если после первого поля огня им сложно было спать, после второго…</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i/>
        </w:rPr>
        <w:t>Вообще не будут спать. (реплика из зала)</w:t>
      </w:r>
    </w:p>
    <w:p>
      <w:pPr>
        <w:pStyle w:val="Normal"/>
        <w:widowControl w:val="false"/>
        <w:bidi w:val="0"/>
        <w:ind w:left="0" w:right="0" w:firstLine="540"/>
        <w:jc w:val="both"/>
        <w:rPr/>
      </w:pPr>
      <w:r>
        <w:rPr>
          <w:rFonts w:ascii="Times New Roman CYR" w:hAnsi="Times New Roman CYR"/>
        </w:rPr>
        <w:t>-Ну, зачем так плохо? Они уже будут здоровы, пускай спят. Им весело будет прыгать.</w:t>
      </w:r>
    </w:p>
    <w:p>
      <w:pPr>
        <w:pStyle w:val="Normal"/>
        <w:widowControl w:val="false"/>
        <w:bidi w:val="0"/>
        <w:ind w:left="0" w:right="0" w:firstLine="540"/>
        <w:jc w:val="both"/>
        <w:rPr/>
      </w:pPr>
      <w:r>
        <w:rPr>
          <w:rFonts w:ascii="Times New Roman CYR" w:hAnsi="Times New Roman CYR"/>
        </w:rPr>
        <w:t xml:space="preserve">Нет, вы согласитесь: первый огонь – так плохо спать, а 32-й огонь придавит так, что спать будут как суслики. Вопрос в том, как будут просыпаться.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Поэтому есть разная специфика огня, все-таки 32-й вариант огня. Только мы с вами не стяжаем 32-й огонь, мы с вами просто знаем, что каждый СИ будет работать кольцо 2-х огней: на 17-м СИ 1-32, даже если мы не будем публиковать. Это не надо публиковать, чтоб не обидеть никого. На 18-м СИ будет работать кольцо 2-31, на 19-м СИ 3-30. Ну, в общем, как 7-40, да? Ну, и так далее. 4-29, 5-28 и двигаемся. Увидели?</w:t>
      </w:r>
    </w:p>
    <w:p>
      <w:pPr>
        <w:pStyle w:val="Normal"/>
        <w:widowControl w:val="false"/>
        <w:bidi w:val="0"/>
        <w:ind w:left="0" w:right="0" w:firstLine="540"/>
        <w:jc w:val="both"/>
        <w:rPr/>
      </w:pPr>
      <w:r>
        <w:rPr>
          <w:rFonts w:ascii="Times New Roman CYR" w:hAnsi="Times New Roman CYR"/>
        </w:rPr>
        <w:t>Зачем я это опубликовал? Вот мы сейчас просто провели совещание Домов Проявления 15-го Дома ФА. Я пока в теме, чтоб не забыть. На СИ сразу включили тему. Вообразите, что любая сфера Дома Проявления, даже находящаяся в столпе в виде ступени, вы ж все равно являетесь сферой внутри Дома ФАОМг, как сфера 15-го Дома ФА. А в 15-м Доме ФА есть оболочки всех 35-ти ваших Домом Проявления.</w:t>
      </w:r>
    </w:p>
    <w:p>
      <w:pPr>
        <w:pStyle w:val="Normal"/>
        <w:widowControl w:val="false"/>
        <w:bidi w:val="0"/>
        <w:ind w:left="0" w:right="0" w:firstLine="540"/>
        <w:jc w:val="both"/>
        <w:rPr/>
      </w:pPr>
      <w:r>
        <w:rPr>
          <w:rFonts w:ascii="Times New Roman CYR" w:hAnsi="Times New Roman CYR"/>
        </w:rPr>
        <w:t xml:space="preserve">Как вы думаете, а как растет оболочка Дома Проявления? Точно так же. Соответственно, в каждом Доме Проявления, чтоб выросла оболочка внутри сферы 15-го Дома ФА, необходимо погонять 32 огня вместе с Изначальным Домом.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После 17-го СИ вы можете взять только 2 варианта оболочки: первый огонь и 32-й. Это всем тем, кто не ходит на СИ, тоже сообщите.</w:t>
      </w:r>
    </w:p>
    <w:p>
      <w:pPr>
        <w:pStyle w:val="Normal"/>
        <w:widowControl w:val="false"/>
        <w:bidi w:val="0"/>
        <w:ind w:left="0" w:right="0" w:firstLine="540"/>
        <w:jc w:val="both"/>
        <w:rPr/>
      </w:pPr>
      <w:r>
        <w:rPr>
          <w:rFonts w:ascii="Times New Roman CYR" w:hAnsi="Times New Roman CYR"/>
        </w:rPr>
        <w:t>И вам стоит возжечь 1-ю и 32-ю оболочки вашего Дома Проявления в выражении 1-й и 32-й оболочки 15-го Дома ФА Изначального. Днепропетровск.</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Кто мне сейчас мысленно сообщает: зачем такие сложности? Я сообщаю, что когда вы учитесь водить машину, светофор для вас – это не мигающий тремя огнями, а это ужасный предмет, который, если включится, вам надо что-то сделать с машиной. Нет, самое страшное – не затормозить. Самое страшное, когда он включится на зеленый проклятый свет, поехать. Потому что настоящий ученик тормозить любит всегда. Он вообще сидит за рулем и тормозит, а вот поехать, да еще на этот зеленый свет, да еще так, чтобы машина не заглохла, вы понимаете, на каких машинах учатся… Я на таких же учился. Это самое творческое воспоминания после учебы на машине. И пока ты учишься, это крайне сложно. Тебе кажется, что это сумасшествие нажимать на три педали, одновременно какой-то рычаг дергать и еще рулить. Ну, сейчас на 2 педали, кто на автомате учится, но все равно рулить-то придется. А когда вы обучились этому и сейчас ездите как водители спокойно, вы уже не замечаете ни педали, ни светофоров, ни знаки – они как-то сами у вас складываются и вы вовремя тормозите, реагируете на знаки, научили себя и чихать вам на все окружающее. Вы еще другим будете доказывать, как этот знак воспринимать нужно. Вы привыкли к этому.</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Так вот когда я вам сейчас объявляю что-то новое с точки зрения Новой Эпохи, вы как водители начинающие, вы к этому не привыкли. Вам кажется, вот эти оболочки, надо опять возжигать, лишний вид работы. Это не лишний вид работы. Это управление огнем, который все равно к вам пришел. И здесь простая вещь: или вы этим огнем управляете, возжегшись хотя бы 1 раз, или он вами управляет.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Проблема в чем? Вчера 15-й Дом ФА получил первую оболочку. В этот момент получили все Дома Проявлений (что?) тоже первые оболочки. Вы можете ими не возжигаться. Но оболочки будут напрягать вас, чтобы вы ими занялись. Чтобы вы ими занялись – надо хотя бы 1 раз ими возжечься. Все, проблема только в этом.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А вот сообразить, как возжечься – на то вы и занимаетесь Синтезом, чтобы развивать не только желание быть в огне, а соображалку как им пользоваться. Ладно, что такое 1-я оболочка из 32-х частей человека? Ну, Планета пока максимум держит ФА-32-рицу, 64-рицу вы еще не стяжали. Это Омега, ФА-Управление Омеги. Омега ваша. В теле, ФА-Управление Омеги, физическое присутствие. 1-я оболочка – это все физическое присутствие. Что еще к единице относится? 1-я система, 1-я чакра,. 1- я сфера мышления, если успеваете названия вспоминать, 1-я УОС. Давайте силу вспомним. Как называется 1-я УОС? Давно мы с вами не вспоминали. А я знал, что с силами у них хуже всего будет. Чакры вспоминаются, а сила? Биосоматическая. Не возожгли оболочку, сила сказала: «Э-э-э». А биосоматика – это жизнь тела. Био – жизнь, сомо – тело. Увидели?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И вот все ваши первые выражения любые входят в первую оболочку. Смотрите, как легко управлять: вы возжигаете одну оболочку, а включаются все единицы всех выражений, любых, даже первые присутственности. Так вот, что сложнее, перечислять все единицы, которые вы не всегда помните, или сказать: «Я возжигаюсь первой оболочкой или Изначального Дома или Дома Проявления»? Осознавая, что 1-я оболочка автоматически возжигает все остальные единичные выражения. Ну, или выражения по единицам. Наверное, возжечь первую оболочку.</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И вот когда вы возожжетесь хотя бы 1 раз первой оболочкой, она пристроится к вашим первым выражениям, первым системам, первым сферам, первым оболочкам, первым присутствиям, присутственностям, проявлениям, к первому глобусу даже пристроится. И когда эта вся пристройка произойдет одним возжиганием, вам это даже перечислять не надо будет, огонь этих первых выражений соорганизуется с первой оболочкой и через первую оболочку огня будет пристраиваться к вам. И вы начнете через первую оболочку управлять огнем всех первых выражений вашего Дома Проявления и Изначального Дома. И так по всем Домам.</w:t>
      </w:r>
    </w:p>
    <w:p>
      <w:pPr>
        <w:pStyle w:val="Normal"/>
        <w:widowControl w:val="false"/>
        <w:bidi w:val="0"/>
        <w:ind w:left="0" w:right="0" w:firstLine="540"/>
        <w:jc w:val="both"/>
        <w:rPr/>
      </w:pPr>
      <w:r>
        <w:rPr>
          <w:rFonts w:ascii="Times New Roman CYR" w:hAnsi="Times New Roman CYR"/>
        </w:rPr>
        <w:t xml:space="preserve">Господа, Сиаматический курс - это курс подготовки Ведущих. Я вчера вам намекнул, что второй курс будет отличаться от первого. </w:t>
      </w:r>
    </w:p>
    <w:p>
      <w:pPr>
        <w:pStyle w:val="Normal"/>
        <w:widowControl w:val="false"/>
        <w:bidi w:val="0"/>
        <w:ind w:left="0" w:right="0" w:firstLine="540"/>
        <w:jc w:val="both"/>
        <w:rPr/>
      </w:pPr>
      <w:r>
        <w:rPr>
          <w:rFonts w:ascii="Times New Roman CYR" w:hAnsi="Times New Roman CYR"/>
        </w:rPr>
        <w:t>Не только тем, что мы стяжаем Дом ФА, а очень простой вещью (я вчера это тоже рассказывал), а очень простой вещью, что первый курс, с моей точки зрения, ознакомительный, лишь бы стяжали. Я серьезно, лишь бы стяжали, потому что в 32-рицу на Планете войти сложно. А второй курс – это курс устойчивости, где я буду утюжить ваши восприятия до тех пор, пока вы не возьмете это восприятие как правильное, и не научитесь это делать. Ну, я не буду утюгом, но я буду методично объяснять, что надо делать. И так каждый раз по любому самому мелкому вопросу. Второй курс – это курс за Метагалактику, а первый курс – это за Планету. Первым курсом огонь пристраивается на Планете в этой точке Планеты, т.е. в Днепропетровске, а во втором курсе эта точка Планеты, то бишь, Днепропетровск, выходит во всю Метагалактику. Соответственно, когда я огонь стягиваю сюда, главное, чтоб он здесь был. Вот он здесь есть и я счастлив, потому что вы этим растете. А когда вы в своем огне выходите в Метагалактику, если мы научимся неправильно, мне будет очень стыдно перед Метагалактикой за ваше некорректное выражение там. Все-таки я Ведущий Синтеза этого курса у вас.</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В итоге на 2-м курсе вас ожидает «нудистика Виталика». Если я вижу, что один вопрос вы не воспринимаете, я буду нудно его рассказывать, чтоб хотя бы в подсознании гнусавым голосом, этот голос запомнился, подсознание на него реагировало, а, значит, тема была усвоена. Ну, может быть, другие методы.</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Итак, дальше. С оболочкой всем все ясно? Советую после Синтеза в своих Домах Проявления возжигать нумерацию соответствующих оболочек. Так как я не все оболочки опубликовал, а на других Синтезах я уже это публиковать не буду. Почему? Потому что это метод Будды для пробуждения Домов Проявления. У нас Синтез Будды и мы рассказали его метод.</w:t>
      </w:r>
    </w:p>
    <w:p>
      <w:pPr>
        <w:pStyle w:val="Normal"/>
        <w:widowControl w:val="false"/>
        <w:bidi w:val="0"/>
        <w:ind w:left="0" w:right="0" w:firstLine="540"/>
        <w:jc w:val="both"/>
        <w:rPr/>
      </w:pPr>
      <w:r>
        <w:rPr>
          <w:rFonts w:ascii="Times New Roman CYR" w:hAnsi="Times New Roman CYR"/>
        </w:rPr>
        <w:t xml:space="preserve">На следующем Синтезе будут следующие методы. Не обязательно все методы сразу применять. Но очень важно их записать, запомнить и в будущих видах работ по чуть-чуть эти методы использовать для вашей деятельности. Вот метод Будды через оболочки - возжигание синтеза всех Домов Проявления в Изначальном Доме. Ну, вот мы, наверное, вошли в 17-й СИ на второй день.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Значит, сейчас мы сделаем переход опять в Монаду ФА, опять к Будде и попробуем определиться с вчерашним вопросом: </w:t>
      </w:r>
    </w:p>
    <w:p>
      <w:pPr>
        <w:pStyle w:val="Normal"/>
        <w:widowControl w:val="false"/>
        <w:bidi w:val="0"/>
        <w:ind w:left="0" w:right="0" w:firstLine="540"/>
        <w:jc w:val="both"/>
        <w:rPr/>
      </w:pPr>
      <w:r>
        <w:rPr>
          <w:rFonts w:ascii="Times New Roman CYR" w:hAnsi="Times New Roman CYR"/>
        </w:rPr>
        <w:t>а сколько пламен у вас горят? Вопрос к вам: сколько пламен в Монаде у вас должно сейчас гореть?</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Правда, хороший вопрос? А вы эту тему знаете. Для 8-цы Планетарной в Монаде должно гореть 4 пламени. Почему? Новая эпоха на Планете 4-рична. А Планета живет чем? 8-ю частями. Но эти 4 пламени живут в Мг. Сейчас, как мы и раньше говорили, они постепенно переходят в Планетарное проявление. Но постепенно переходят, еще до конца не перешли. Но процесс идет, и постепенно Мг будет жить 8-ю пламенами, пока продолжает жить 4-мя. Но в 16-ти частях ваша Монада начинает жить 8-ю огнями. И эти 8 огней живут в Универсуме. Вы скажете: «Зачем так заранее? В Универсуме ведь человек 32-ричен.»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Есть одна проблема: 16 частей, развиваясь, идут (куда?) в Универсум. 8 частей, развиваясь идут (куда?) в Мг. Значит, Монада, заранее возжигает более высокое количество огней в более высоком проявлении, чтоб мы туда шли. Заметьте, для Планеты достаточно 2-х огней Монады.</w:t>
      </w:r>
    </w:p>
    <w:p>
      <w:pPr>
        <w:pStyle w:val="Normal"/>
        <w:widowControl w:val="false"/>
        <w:bidi w:val="0"/>
        <w:ind w:left="0" w:right="0" w:firstLine="540"/>
        <w:jc w:val="both"/>
        <w:rPr/>
      </w:pPr>
      <w:r>
        <w:rPr>
          <w:rFonts w:ascii="Times New Roman CYR" w:hAnsi="Times New Roman CYR"/>
        </w:rPr>
        <w:t>У многих людей, даже имея 3-х пламенность, очень часто горит всего 2 пламени Монады, ну, из трех. 2 пламени, ну, человек волей не владеет. Он говорит: «У меня нет воли, я не знаю, что сделать, сделайте за меня». Или человек говорит: «У меня мудрости нет, ничего не понимаю». Значит, в Монаде не горит пламя мудрости. Третий вариант, человек сам говорит: « У меня нет и не было любви по жизни. Все в трудах, все в трудах, ну никакой любви». И этим самым он перекрывает себе пламя любви, одним словом, когда говорит, что этого состояния у него по жизни нет. Вначале было слово.</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Поэтому, вспоминая все эти темы, очень вам рекомендую: никогда не говорите, что у вас не было любви. Она была, просто незаметная. Ну, вы ж любили хоть маму, хоть птичку, хоть собачку, ну, кого-то любили. Т.е. это была любовь, просто вы о ней забыли за суетой вашей жизни, чтобы пламя любви осталось. Никогда не говорите, что у вас нет мудрости. Вы не соображаете вот по этому факту, вот по этой теме, но по другой-то теме вы соображаете. Вы ж соображаете, что нужно покушать, поспать, доехать домой, вы ж это помните: доехать домой надо. А это уже мудрость, что жить надо в доме, ну, и так далее.</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Не-не-не, я понимаю, что я шучу, но в принципе пламя мудрости начинает поддерживаться с этого. Вы иногда пламени мудрости приписываете сверхфилософские дела. А теперь оцените, что современная цивилизация учит человека чистить зубы по утрам или следить за ними. Это мудрость? Это мудро. Одеваться по типологии современной одежды. Это мудро? Это мудро. Ладно, сейчас выйдите на улицу в кринолине с колокольчиком. Понятно. Конечно, видеть вас будут все. Вот если дама хочет привлечь к себе внимание, оденьте платье 19 века и ходите по городу. Не мучайтесь – все будут ваши, все. Все вас увидят. Не надо следить за модой, надо просто вспомнить одежду предыдущих эпох. Каждый посмотрит.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А вы думаете, как привлечь к себе внимание. Все просто. Вот это мудрость, когда вы нелинейно можете посмотреть на любой вопрос и у вас сложится пламя мудрости. То же самое, пламя воли. Некоторые говорят: «Вот у меня нет воли». Я иногда спрашиваю: «Ты пешком сюда пришел, ну после остановки?». «Пешком». Я говорю: «А когда ножки двигались, они волю твою исполняли?» «Не, не исполняли, они сами двигались»</w:t>
      </w:r>
    </w:p>
    <w:p>
      <w:pPr>
        <w:pStyle w:val="Normal"/>
        <w:widowControl w:val="false"/>
        <w:bidi w:val="0"/>
        <w:ind w:left="0" w:right="0" w:firstLine="540"/>
        <w:jc w:val="right"/>
        <w:rPr>
          <w:rFonts w:ascii="Verdana" w:hAnsi="Verdana"/>
          <w:i/>
          <w:i/>
          <w:sz w:val="20"/>
        </w:rPr>
      </w:pPr>
      <w:r>
        <w:rPr>
          <w:rFonts w:ascii="Verdana" w:hAnsi="Verdana"/>
          <w:i/>
          <w:sz w:val="20"/>
        </w:rPr>
      </w:r>
    </w:p>
    <w:p>
      <w:pPr>
        <w:pStyle w:val="Normal"/>
        <w:widowControl w:val="false"/>
        <w:bidi w:val="0"/>
        <w:ind w:left="0" w:right="0" w:firstLine="540"/>
        <w:jc w:val="right"/>
        <w:rPr/>
      </w:pPr>
      <w:r>
        <w:rPr>
          <w:rFonts w:ascii="Verdana" w:hAnsi="Verdana"/>
          <w:i/>
          <w:sz w:val="20"/>
        </w:rPr>
        <w:t>Набор Лоскутовой Т.</w:t>
      </w:r>
    </w:p>
    <w:p>
      <w:pPr>
        <w:pStyle w:val="Normal"/>
        <w:widowControl w:val="false"/>
        <w:bidi w:val="0"/>
        <w:ind w:left="0" w:right="0" w:firstLine="540"/>
        <w:jc w:val="right"/>
        <w:rPr/>
      </w:pPr>
      <w:r>
        <w:rPr>
          <w:rFonts w:ascii="Verdana" w:hAnsi="Verdana"/>
          <w:i/>
          <w:sz w:val="20"/>
        </w:rPr>
        <w:t>Редакция: Савенкова</w:t>
      </w:r>
    </w:p>
    <w:p>
      <w:pPr>
        <w:pStyle w:val="Normal"/>
        <w:widowControl w:val="false"/>
        <w:bidi w:val="0"/>
        <w:ind w:left="0" w:right="0" w:firstLine="540"/>
        <w:jc w:val="both"/>
        <w:rPr/>
      </w:pPr>
      <w:r>
        <w:rPr>
          <w:rFonts w:ascii="Times New Roman CYR" w:hAnsi="Times New Roman CYR"/>
          <w:b/>
        </w:rPr>
        <w:t xml:space="preserve"> </w:t>
      </w:r>
    </w:p>
    <w:p>
      <w:pPr>
        <w:pStyle w:val="Normal"/>
        <w:widowControl w:val="false"/>
        <w:bidi w:val="0"/>
        <w:ind w:left="0" w:right="0" w:firstLine="540"/>
        <w:jc w:val="both"/>
        <w:rPr/>
      </w:pPr>
      <w:r>
        <w:rPr>
          <w:rFonts w:ascii="Times New Roman CYR" w:hAnsi="Times New Roman CYR"/>
          <w:b/>
        </w:rPr>
        <w:t>[ 17-14 ]</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Все вас увидят, не надо следить за модой, надо просто вспомнить одежду предыдущих эпох. Каждый посмотрит, особенно если все… ну… А вы думаете - как привлечь к себе внимание. Все просто. Вот это мудрость, когда вы нелинейно можете посмотреть на любой вопрос и у вас сложится пламя Мудрости. То же самое пламя Воли. Некоторые говорят: "Вот, у меня нет воли". Я иногда спрашиваю: "Ты пешком сюда пришел? Ну после остановки?" - Пешком. - Когда ножки твои двигались, они волю твою исполняли? - Не, не исполняли, они сами двигались. Я говорю: «Тогда они могли прийти совсем в другую сторону. А раз они знали куда идти - знание куда идти есть твоя воля. И она накапливается у тебя. Поэтому в принципе по большому счету - отсутствие Мудрости, Любви или Воли в Монаде - это очень большой залет человека, это наказание. У всех остальных эти три огня есть и монада этими тремя пламенами развивается. Ну вот чего нет у людей предыдущей эпохи - это пламени Синтеза, потому что чтобы выработать пламя Синтеза - мало ходить ножками, мало думать как ты одет и как ты зубы почистил. Пламя Синтеза вырабатывается синтезом дееспособности частей человека. Вот это, пожалуйста, запомните, потому что даже у ведущих синтеза я спрашиваю такой знаменитый вопрос из песни: с чего начинается синтез? Вот есть - с чего начинается Родина? Кстати, с чего начинается Родина? Из зала: «С картинки в твоем букваре». Виталий: «Картинка! Это твоя Родина! Я помню что в букваре. Полный алфавит». С любви, записанной в Монаде! Родина для тебя то место, которое ты любишь и те люди, о которых ты волнуешься в любви к ним. Там, где они живут, там у тебя и начинается Родина. Поэтому говорят "вторая Родина", если твои люди живут за границей. Для нас Украина и Россия - это не граница еще, хотя официально это разные государства. У меня папа живет на Украине, мама в России. В Запорожье папа живет, рядом с вами. Можно назвать, что это вторая Родина, потому что папа здесь живет. Но я не вырос на Украине и в Запорожье бываю только в гостях у папы. Иногда. В итоге это можно назвать второй Родиной, а можно и не назвать. Можно просто назвать, что папа там живет, в принципе я называю – поэтому пришлось и на Украине проживать Все. В итоге две Родины. Хотя в принципе всегда был гражданином Советского Союза, а теперь России. Но для нас, для советских даже Таджикистан - это наша Родина. Как-то сложно воспринять, что это отдельное государство. И оно так и останется явно, пока мы не умрем. Привыкли. Нас так воспитывали. Ничего тут плохого нету. И вот те, кто вырос в Советском Союзе, для них Родина - от Афганистана до Тихого океана и Северного моря. А для тех, кто вырос позже (молодежь сидит), для них Родина - это Украина. Где Таджикистан - это далекое государство. Можно не Таджикистан - Казахстан. Казахстан ближе, о нем чаще говорят. О Таджикистане редко говорят. Поэтому - вот то что есть и записано в вашем пламени Монады. А как это у меня записалось? Тем что я жил во времени, когда это было единое государство. И в пламени любви Монады у меня записалось - как я жил и какое государство воспринимал. Почему людям так сложно было перестроиться после распада Советского Союза? Не потому что они привыкли только к Советскому Союзу. Потому что в пламени Монады была записана любовь к той территории, на которой ты жил, к территории Советского Союза, а она включала в себя совсем другие границы. И перестроиться на любовь в границах существующих государств можно легко было только по национальному признаку. Когда в России, допустим, тот же чеченский народ там и еще какой-то другой воспринимает только то место, где он живет – Кавказ. Все остальные места он не воспринимает, потому что у него любовь к месту, где он живет. И вот только включив национальный признак, государства смогли отделиться друг от друга. Если бы они не включили национальный признак, пламя любви монады никогда бы не признало границы новых государств. Причем это происходит на всем, так называемом постсоветском пространстве. Когда некоторые аналитики делают будущий распад США, это вполне объективно возможно. /Страшно, просто жуть/. То они опять же начинают делить США по границам любви, по тому, как складывалось США. Сразу отделяют Калифорнию, потому что многие калифорнийцы не признают себя гражданами США до сих опр. Ибо Калифорния входила в состав США как отдельное государство. Самостоятельное. Так же как к нам входили прибалтийские республики, правда, за счет военной силы, но все-таки входили. То же самое сразу отделяют Аляску, потому что это совсем другая территория за Канадой, которая и к США юридически принадлежит с большим вопросом. Но так сложилось. И многие на Аляске вполне не чувствуют себя жителями США. Там есть деревни, которые до сих пор полностью говорят на старорусском языке, не зная американского, и даже имеют православные церкви. Вообще не зная, что есть другие церкви. Они так жили, жили и будут жить и так детей воспитывают. Они любят эти места так, как они любят уже двести лет. Вслушайтесь: двести лет они так живут и продолжают жить. Государства меняются, технологии меняются, а их любовь к своему месту на Аляске и к тому, как они живут, к традициям языка, культуры не меняется . Так же как украинцы в Канаде. Уехали в свое время и есть до сих пор деревни в Канаде украинские, которые горят только на украинском языке. Французский или канадский, английский они не особо воспринимают. Ну понятно, сейчас-то уже полегче. Но они более украинцы, чем многие из наших украинцев. Ну когда изучаешь их культуру, там больше находишь украинского, чем во многих украинских деревнях сейчас. Вот такой интересный пример. Поэтому это пишется не тем местом, где ты живешь, а тем пламенем Монады, в котором записана твоя любовь к той Родине, которую ты выражаешь. Ну о любви понятно, да? Я это рассказал о любви, чтоб вы включились в Монаду. Теперь такой странный вопрос: а какую мудрость вы любите? Так вот пламя Мудрости в Монаде вырастает той концепцией жизни, которой ты живешь. В науке это называется парадигма. То есть, есть парадигма, концептуальный взгляд, ну еще чтоб проще было - позиция наблюдателя. Как ты наблюдаешь за окружающим миром и чем ты живешь в окружающем мире. И вот от того, какая позиция наблюдения у тебя сложилась, состоялась, так и вырастает у тебя пламя Мудрости. Я это специально рассказываю, потому что у многих из вас восприятие пламени это просто как горящая свеча. Вот свеча горит, это пламя. Все что внутри пламени происходит, нас обычно не касается. А на 17-м синтезе должно коснуться. Вся ваша Мудрость начинает быть из пламени. Если в пламени нет записи ваших накоплений, вы не соображаете, что происходит. Вам не хватает мудрости, вслушайтесь, чтоб даже начать обсуждать этот вопрос. И вы просто говорите: это не мое. И так будет до тех пор, пока вы не перестроите свое пламя Монады в Мудрости и не преобразите это пламя на новую парадигму восприятия. Пример, такой смешной. Но ваш дом тоже с ним столкнулся. Я с этим сталкивался по многим городам. Приходит в синтез к нам на занятия любой специалист мультимелмаркетинга (</w:t>
      </w:r>
      <w:r>
        <w:rPr>
          <w:rFonts w:ascii="Times New Roman CYR" w:hAnsi="Times New Roman CYR"/>
          <w:i/>
        </w:rPr>
        <w:t>МЛМ – мульти левел маркетинг – многоуровневый маркетинг, Ред.</w:t>
      </w:r>
      <w:r>
        <w:rPr>
          <w:rFonts w:ascii="Times New Roman CYR" w:hAnsi="Times New Roman CYR"/>
        </w:rPr>
        <w:t>), вот тут тоже такие сидят. В хорошем смысле слова. Человек активный, лидер. У нас есть ведущие изначальных домов из этих систем. И активно работающие. Но, первое время, они даже синтез просчитывают, чтобы быстрее взойти и занять быстрее лидерскую позицию, получив соответствующие дивиденды. Не обязательно в виде финансовых результатов. Но в виде морального удовлетворения, что ты стал аспектом или логосом. И уже ведешь целый изначальный дом за такое короткое время, как лидер. С одной стороны, владыки, смеясь, дают это: ну хочешь - бери. У нас же никто не запрещает, главное, чтобы устремился. С другой стороны, когда человек начинает говорить о синтезе, об изначальном доме - он говорит это положениями мультимелмаркетинга: на какую ступень выйдешь, если то стяжаешь, какой огонь от Отца к тебе пойдет, если в это войдешь. Каким ты счастливым будешь, если эти части соединятся между собою воссоединенностью. То есть таким «сленгом» начинает разговаривать. Люди, которые привыкли к другой тематике синтезов, в шоке на него смотрят. А люди, которые вообще не слышали о синтезе… Приходят новенькие и говорят: «Ух… я это (вслушайтесь) получу?» - Да. И идут на синтез. Не стяжать служение у Отца. Не стяжать какое-то восхождение. Не стяжать развитие себя как человека, чтобы ты стал совершенным. А ради того, чтобы получить новый огонь, новый дух, самое простое - стать новым человеком. Лозунг мульти мел! Ты хочешь стать новым человеком? Чтоб было не смешно, мне такой бейджик прислали. Рекламка по городу. – Виталик! Можно нам такое выпускать? Пример: Ты хочешь стать новым человеком и войти в новую эпоху? Внизу подпись: “да” – “нет”. В принципе классная вещь. Кто скажет, что не хочет? А дальше - ниже: раз хочешь, иди к нам! То есть, в принципе метод можно сказать хороший, но, вообразите, что это есть восприятие мудрости человека. То есть та мудрость, которой человек живет всем своим пламенем Мудрости, которым он пользуется по работе в маркетинге, он пытается применить как может в синтезе. Не наработав другой выразимости своей мудрости. Это по-своему хорошо. Но вот ракурс восприятия, как он привык жить по жизни и так же как он входит в синтез, сохраняет место быть до тех пор, пока пламя Мудрости этого человека не преобразится. И в его голову кроме профессиональных вещей - где как расти, на какую ступень стать? Ну его профессиональных маркетинговых вещей, да? - Не войдут другие принципы совершенствования человека, развития жизни, служения Отцу и он не перестроится на другую парадигму. Только пожалуйста - он не отменит предыдущую, потому что в предыдущей он зарабатывает деньги и все равно живет. Он не может ее отменить, потому что, уходя из этого зала, он попадает к себе на работу, где он работает с людьми вот той концепции. И вот здесь начинается синтез - человеку надо совместить две концепции: рабочую, иногда семейную и плюс синтетическую и сложить новую парадигму. Поэтому мы всегда утверждали, что в синтезе Фа у каждого человека должна сложиться своя философия. Если она не сложилась, ты начинаешь мучаться. Почему я сказал о семье? Потому что для многих людей на работе одно, в семье другое. Что происходит? Пламя мудрости разрывается. На работе ты один, в семье ты другой, вплоть до того, что при конфликте и на работе и в семье одновременно пламя Мудрости тухнет, потому что не выдерживает двойного удара огнем. Ну мы называем это двойным дуновением. Поэтому очень важно человеку, имеющему семью, сгармонизировать свои семейные и рабочие отношения, чтобы они друг другу не мешали. Тогда пламя Мудрости растет одной парадигмой. Если к нему добавляется и Синтез, чтобы и Синтез не мешал ни работе, ни семье. Мы, кстати, поэтому очень жестко за этим следим, ну допустим - за количеством сборов, за количеством советов. В одном доме я запретил проводить советы ведущих огня каждую неделю плюс сборы дома изначального каждую неделю и плюс учебу ведущих огня каждую неделю, если сюда добавить еще собственно дом проявления, который нужно вести каждую неделю, то четыре дня в неделю по вечерам, не считая каждый выходной - синтез. Понятно, человек должен работать. В принципе так можно жить. Я допустим так жил. Я умел организовывать время, чтобы это делать. Но в современной динамике жизни это неправильно и не рекомендуется. Почему? Потому что после того, как вы провели совет, вы возожглись огнем Изначального дома и надо еще этот огонь отжить. То есть применить, чтоб он встроился в твою жизнь. И не факт, что за неделю большинство ведущих огня применят этот огонь. В итоге, посмотрев на средний срез всех Домов, было официально утверждено - советы проводятся раз в месяц. Потому что только за месяц большинство ведущих огней, не имеющих чело и почти не ведущих свои собственные дома проявления, вернее ведут свои собственные дома проявления "тихо сам с собою я веду беседу" только за месяц они могут усвоить огонь Изначального дома, который возжигается на совете. Вот вам пожалуйста - парадигма мудрости действия в Изначальном доме. И вот когда концепция, которой ты смотришь на мир, которой ты живешь у тебя в голове есть, она записывается в пламя Мудрости. Она записывается в огнеобразы, которые крутятся в пламени Мудрости. И вот все, что записано в огнеобразах пламени Мудрости, становится тем, что мы называем мудростью. В древности на Востоке это называли корнем мудрости. Вот есть просто мудрость - это внешняя мудрость, которой ты пользуешься. Ты очень часто людям не можешь показать свою корневую мудрость. Ты очень часто людям выражаешь какую-то показуху. Рассказываешь то, что полезно, то что правильно. Вот люди хотят от тебя услышать правильные слова. И ты с удовольствием говоришь им правильные слова. Но не всегда говоришь по чистоте своей мудрости. Увидели? Очень интересный момент. Что значит по чистоте своей мудрости? Ну если не брать имидж. Вообразите - есть корневая мудрость, которая записана в ваших огнеобразах и в случае спонтанной ситуации, когда тебе некогда думать, когда от тебя мгновенно необходимо решение, независимо от всех твоих установок – тебе жизнь периодически будет ставить эту проблему - вдруг ты от себя делаешь то, чего ты не ожидал. Потом останавливаешься - говоришь: ой, что ж я делаю? А ситуация требует продолжения. Решить правильно, как ты привык, тебе некогда. И ты отдаешься спонтанности и говоришь: ну ладно, буду делать спонтанно. И опять делаешь, как тебе всегда внутри хотелось, но ты никогда не позволял себе это делать, потому что было нельзя. А спонтанно как раз можно. Вот это называется корневая мудрость, когда в пламени мудрости записаны иногда другие установки, другие концепции, другой взгляд на жизнь, и ты по-другому внутри себя ощущаешь мир. Я могу так сказать, самое простое, с чем все знакомы. Внутри очень часто нам хочется совсем другого, чем то, что мы хотим показать друг другу. Самое смешное корневая мудрость говорит: сделай это и не бойся последствий. Ну понятно: не убий - это аксиома – не вашей мудрости. А все остальное делать можно. - Как? – Вот так! Есть такой момент: чтобы изменить вашу мудрость корневую, которая хочет что-то сделать, надо допустить возможность, что это может произойти. Но там есть одна проблема, которая мудростью не управляема. Допустив, есть шанс, что ты это исполнишь. То есть допустив, что это может быть, появляется шанс происхождения этого. Это решает только ваше пламя Воли. Поэтому если мудрость допускает это сделать, воля решает, сделаешь ты это или нет. И если воля решила это сделать, тогда когда ты допустил это делать - не надо сопротивляться: ой не надо, я пошутил. Надо наоборот сделать. И вот только после этого ваше пламя мудрости преобразится. Если ты остановишься, передавишь себя, не захочешь это делать - я думаю, у каждого в жизни были такие моменты, у меня допустим были, ты потом кусаешь локти и другие места и думаешь: ну не страшно же было, ну сделал бы, выводы были бы разные, последствия были бы разные, но мне бы не было так мучительно горько за непрожитый опыт, который мог бы быть совсем другим. Мы сейчас вспоминаем - а каким бы он мог быть? Но его не было и в пламени Мудрости он не записан. Хочется, можется, но кто-то там не велит, а не велит наша воля, которая не всегда согласна с концепциями нашей мудрости. Но проблема в том, чтобы поменять пламя Мудрости, надо обязательно сделать. Пламя как материнское начало растет применением. Не применился - не произошло. Не исполнил - не началось. И т.д.и т.д. и т.д. все это услышали? В итоге из пламени Мудрости воображаем из всех огнеобразов. Давайте так - вспомним, что такое пламя. Пламя - это ротация, разнонаправленное движение огнеобразов, объединенное между собою их эманациями. То есть, когда огнеобразы эманируют некое поле, мы его воспринимаем как тепло или жар – тепло свечи, допустим. Эти поля, объединяясь между собой, составляют единое поле, которое мы называем пламенем. Но при этом внутри этого пламени огнеобразы ротируют, то есть бегают, двигаются – идет тепловой эффект - одни поднимаются, другие опускаются. Огнеобразы отдают энергию, идут разные химические реакции. Но самое главное - на оболочках этих огнеобразов записана информация о нас. И вот пламя Мудрости занимается тем, что огнеобразы бегают, но само пламя по оболочке эманирует из себя (сейчас будете смеяться) синтез записей всех огнеобразов. Если нарисовать, вот самое простое известное пламя. Здесь бегают огнеобразы. Сами по себе они из себя создают какие-то эманации, ну там - тепловые, световые, энергию движения создают. И каждый огнеобраз несет в себе какие-то отдельные кусочки мудрости. Если мы возьмем записи отдельного огнеобраза, мы даже не поймем, что имеется ввиду, насколько это специфическая фрагментарная мудрость. Но от каждого огнеобраза на оболочке пламени эта мудрость эманируется и на самом пламени она что делает? - записывается. И когда пламя разогревается, начинает эманироваться от вас мудрость пламени монады. Это не какая-то абстрактгная мудрость, которая не видна. Она видна – чем? (сейчас будете смеяться) – знаменитое слово есть - печатью на челе. Вот смотришь в лицо… Почему люди любят смотреть в зеркало? Это не только для красоты. На лице отражается печать ваших пламен. Подумайте! Потому что Монада в голове находится. И первую эманацию пламен отражает лицо. Нет, не форма лица, носа или ушей. Помните как это - фильм "Планета обезьян"? На вид обезьяны, а люди - это животные. А эманация пламен все равно сохраняется. Вопрос не в целесообразности формы лица. По слову Отца форма - это троечка, а огнеобраз - это четверочка, поэтому действие огнеобразов пламени Монады выше формы вашего лица. Но на лице стоит печать пламени, когда ты с лица сканируешь срез Мудрости человека, срез Любви человека, срез Воли человека и срез Синтеза. И если в пятой расе была фраза "по лицу, походке и голосу". – Ой, проговорился… - По голосу, походке и голосу. То в новой эпохе еще и добавляется "по лицу"- мы сканируем все накопления человека. Некоторые говорят "по глазам". Нет. Глаза это больше зеркало души. Имеется ввиду именно лицо. По-простому как молодежь говорит – «фейс, фейсом об тейбол» - да. Знаменитый английский. И как бы ты не закрасил свое лицо (это больше касается женщин), как бы ты не приукрашал свое лицо - приукрашаешь ты лицо как форму, создавая покраской целесообразность формы. А печать пламени ты подкрасить не сможешь. Через любую краску печать появится. Вот поэтому в женской культуре, допустим, есть два вида традиций: есть матери и девочки, которых обязательно приучают краситься – и мама дочку приучает - чтоб была красивой. А есть, которые наоборот, запрещают это. Говорят - женщина всегда будет видна как женщина, даже без покраски. Чем? Женским очарованием своим – «Фейс». Причем есть в литературе очень много рассказов, когда женщина, сама по себе некрасивая…то есть, когда мужчина выпадает из ее очарования, говорит: "господи, ну на что это лицо похоже". А когда он попадает под очарование, он вообще это не видит, просто любит. И вот если любовь не прошла, он так и не увидит, что женщина некрасивая. Все говорят: - Это некрасивая женщина. – Да ты что… Мне по сердцу, я ею очарован. За счет чего это происходит? Теперь женский секрет вскрою. За счет того, что в пламенах монады, только монады и именно монады (вспоминаем, что в пятой расе монада была шестым планом, самым высоким) . поэтому женское очарование было непреодолеваемо . Если ты попал, ты попал. Поэтому вся литература насыщена смертью мужчин, не женщин, заметьте, мужчин. Некоторые мужчины, не выдержав очарования и ответной реакции женщины, просто сознательно погибали то на дуэли, то вешались. Почему? Потому что печать на женском лице, прежде всего, создавала монада. «Нада смертница мужчин». Да-да, именно так. И вот от того, насколько в вашем пламени любви, мудрости и воли было записано женское очарование - вообразите, три пламени: любви, мудрости и воли - эманируют из себя вашу женскость, и на печати лица складываются и любовь, и мудрость, и воля, которая для человека пятой расы неразличима, и рождается на лице очарование женское. Вспомните, у художников, женских художников больше всего ценились портретисты. К примеру, "Джоконда". Это же портрет. Не важно, с кого. Можно поспорить. Но сам по себе это портрет. И известные женские образы были портретного типа.</w:t>
      </w:r>
    </w:p>
    <w:p>
      <w:pPr>
        <w:pStyle w:val="Normal"/>
        <w:widowControl w:val="false"/>
        <w:bidi w:val="0"/>
        <w:ind w:left="0" w:right="0" w:firstLine="540"/>
        <w:jc w:val="right"/>
        <w:rPr/>
      </w:pPr>
      <w:r>
        <w:rPr>
          <w:rFonts w:ascii="Verdana" w:hAnsi="Verdana"/>
          <w:i/>
          <w:sz w:val="20"/>
        </w:rPr>
        <w:t>Набор: Анна Клочко</w:t>
      </w:r>
    </w:p>
    <w:p>
      <w:pPr>
        <w:pStyle w:val="Normal"/>
        <w:widowControl w:val="false"/>
        <w:bidi w:val="0"/>
        <w:ind w:left="0" w:right="0" w:firstLine="540"/>
        <w:jc w:val="right"/>
        <w:rPr/>
      </w:pPr>
      <w:r>
        <w:rPr>
          <w:rFonts w:ascii="Verdana" w:hAnsi="Verdana"/>
          <w:i/>
          <w:sz w:val="20"/>
        </w:rPr>
        <w:t>Проверка: Шинкаренко Т.</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b/>
        </w:rPr>
        <w:t>[ 17-15 ]</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И вот это называется печать очарования на лице, которая возжигается человеком, и воспринимается другим человеком. Если у женщины в пламенах из воплощения в воплощение записана женская мудрость, женская любовь, женская воля, то она очаровашка по лицу. Если в пламенах это не записано, никакими имиджевыми технологиями, вы не добьётесь от женщины очарования, пока она сама себя не воспитает аж в пламенах монады. Т.е. это долгое и нудное повторение определённых женских традиций, пока в пламени монады не накопится женское очарование, и не выльется на лицо. </w:t>
      </w:r>
    </w:p>
    <w:p>
      <w:pPr>
        <w:pStyle w:val="Normal"/>
        <w:widowControl w:val="false"/>
        <w:bidi w:val="0"/>
        <w:ind w:left="0" w:right="0" w:firstLine="540"/>
        <w:jc w:val="both"/>
        <w:rPr/>
      </w:pPr>
      <w:r>
        <w:rPr>
          <w:rFonts w:ascii="Times New Roman CYR" w:hAnsi="Times New Roman CYR"/>
        </w:rPr>
        <w:t xml:space="preserve">То же самое, смотришь на лицо мужчин, разной формы, и сразу видишь мужественность, ну как раньше говорили, в глазах, или полное это отсутствие. Неважно, круглое, узкое, какой там подбородок… печать синтеза пламён на лице видна однозначно. </w:t>
      </w:r>
    </w:p>
    <w:p>
      <w:pPr>
        <w:pStyle w:val="Normal"/>
        <w:widowControl w:val="false"/>
        <w:bidi w:val="0"/>
        <w:ind w:left="0" w:right="0" w:firstLine="540"/>
        <w:jc w:val="both"/>
        <w:rPr/>
      </w:pPr>
      <w:r>
        <w:rPr>
          <w:rFonts w:ascii="Times New Roman CYR" w:hAnsi="Times New Roman CYR"/>
        </w:rPr>
        <w:t>Т.к. монада это больше инское и янское восприятие, соответственно легче всего пламенна монады отражаются через мужественность и женственность. Я больше о женщинах, потому что мужчина, ладно? Я, конечно, могу и о мужчинах вспомнить, в том числе и оп портретах, да. Если об одетых женщинах – Боярыня Морозова. Посмотрите на её лицо, и вся остальная картина просто не нужна. А если об одетых мужчинах (не об Аполлоне, а об одетых мужчинах) – Посмотрите на Ивана Грозного (чих). Можно даже не смотреть что ниже там валяется. Лицо Грозного выражает всё. И не важно, в какой одежде уже находится, царь это или это. Всё, вот простая вещь. Ну и так далее.</w:t>
      </w:r>
    </w:p>
    <w:p>
      <w:pPr>
        <w:pStyle w:val="Normal"/>
        <w:widowControl w:val="false"/>
        <w:bidi w:val="0"/>
        <w:ind w:left="0" w:right="0" w:firstLine="540"/>
        <w:jc w:val="both"/>
        <w:rPr/>
      </w:pPr>
      <w:r>
        <w:rPr>
          <w:rFonts w:ascii="Times New Roman CYR" w:hAnsi="Times New Roman CYR"/>
        </w:rPr>
        <w:t xml:space="preserve">Поэтому, лицо есть печать пламён монады. Ну, а теперь самый большой парадокс. У нас с вами возожглось 4-е пламя, Пламя Синтеза. Пламя Cинтеза выражает работоспособность частей Человека. В первую очередь. Потом выражает, каким огнём насыщены части Человека – во вторую. И какой синтез огня, этим частями частями Человека возможно – в третью очередь, когда огни синтезируются в частях между собой. И какие записи есть в этих огнях в человеке – это в четвертых. Т.е. собственно синтез частей, насыщенность огня в этих частях, синтез огня в синтезе этих частей, и записи Отца в этих огнях. В синтезе пересечения этих возможностей, рождается тот синтез, который мы с вами знаем. Соответственно огнеобразы пламени Cинтеза, записывают в первую очередь все эти возможности. И когда мы смотрим на лицо человека, мы можем с его лица сосканировать, сколько частей у него работает, сколько в процентах каждая часть человека насыщена огнём. Насколько эти части соприкасаются между собой, или лебедь, рак, и щука. Насколько огни в этих частях соприкасаются между собой, или насыщены определёнными записями. Т.е. сколько бы человек не теоретизировал о синтезе, сколько б книжек он не начитался, где бы он не отсидел, в смысле, на каком синтезе, да, на лице будет нарисовано то пламя синтеза, которое он сотворил. Т.е. сделал собою. Сотворил монадой. И ничего другого не дано. При совмещении пламени Синтеза с пламенем Воли, Мудрости, и Любви, рождается некий синтез, который выше других выражений в каждом из нас. Синтез Воли, Мудрости, Любви и Синтеза. Синтез Синтеза, конечно, звучит сложно, но синтез Синтеза, приводит к ФА-Синтезу. Значит сам ФА-Синтез, начинается с синтеза пламён монады, что сейчас и понятно, пламенна монады относятся к Будде Мг как 17-я часть (ну нелинейно). Вот, что такое пламя. </w:t>
      </w:r>
    </w:p>
    <w:p>
      <w:pPr>
        <w:pStyle w:val="Normal"/>
        <w:widowControl w:val="false"/>
        <w:bidi w:val="0"/>
        <w:ind w:left="0" w:right="0" w:firstLine="540"/>
        <w:jc w:val="both"/>
        <w:rPr/>
      </w:pPr>
      <w:r>
        <w:rPr>
          <w:rFonts w:ascii="Times New Roman CYR" w:hAnsi="Times New Roman CYR"/>
        </w:rPr>
        <w:t xml:space="preserve">В итоге все, стопроцентно, чем живёт человек, записывается в огнеобразах пламени Монады, и если это записано в огнеобразах пламени монады, то человек этим живёт, и это накопление у него осталось. А если это записано в огнеобразах Тела, в огнеобразах Разума, в огнеобразах Сердца, то вообще, вслушайтесь, по сердцу человек этим живёт, а по разуму уже не обязательно. По телу, человек это хочет, а душа говорит не стоит, потому, что она этим не живёт. И в человеке начинается раздрай, между одной частью, которая на это согласна, и другими частями, которые на это не готовы. И только вводя человека в сильный огонь, или в сильное пламя, мы можем синтезировать части между собой, мы называем это столпом человека. В этом столпе огнеобразы частей обмениваются друг с другом… </w:t>
      </w:r>
      <w:r>
        <w:rPr>
          <w:rFonts w:ascii="Times New Roman CYR" w:hAnsi="Times New Roman CYR"/>
          <w:b/>
        </w:rPr>
        <w:t xml:space="preserve">но самое лучшее, если этот столп сконцентрируется ещё и в пламени Монады, </w:t>
      </w:r>
      <w:r>
        <w:rPr>
          <w:rFonts w:ascii="Times New Roman CYR" w:hAnsi="Times New Roman CYR"/>
        </w:rPr>
        <w:t>и огнеобразы всех частей, запишутся в пламя Монады. Тогда пламя Монады в любой момент объединит части человека, раньше оно объединяло 8-мь частей человека, теперь должно объединять 16-ть частей Чка, и тогда все части будут сгармонизированы, на определённое, чёткое действие необходимое вам. Т.е, чтобы все части были сгармонизированы на действие необходимое вам, должно работать пламя Монады. Ничего другое. Увидели? Можно сгармонизировать эти части столпом, ещё чем-нибудь, ещё чем-нибудь, но даже столп скоординирует части… но что не сделает столп? Вот смотрите, столпом части синтезировались, но что столп не сможет сделать? Простая вещь, сделать жизнь этих частей естественной. Когда вы возжигаете столп как синтез всех частей, для вас это не всегда естественно. Эти части соединились, в синтезе, пока в столпе, а когда вы прекратили практику столпа, или магнита, части могут… опять пойти по своим местам. Или по чуть-чуть ещё стоять, пока магнитности хватает…. Сам принцип магнитности знаете в чём? Первый принцип магнитности? Когда огнём Отца и Матери, части притягиваются друг к другу. И вызывает магнитное трение, когда одна часть начинает действовать с другой, возникает напряжение между двумя частями, и эффект магнитности, когда две части объединяются между собою в одно целое. Потом три части в одно целое, четыре части в одно целое…. И Магнит - это умение объединить части в некое более высокое целое, в синтезе этих возможностей, или в синтезе возможностей этих частей (так будет лучше). Вот магнит. А вершина любой практики – это пламя Монады. Т.е. Монада, которая пламенем строит не столп, а может прожечь все части, это право Монады, и изнутри пламенем объединить эти части между собой. Причём, после того как пламя пронзает части, оно вскрывает каждую часть, и части начинают делиться между собою, огнеобразами. В столпе это тоже возможно, но для этого нужно огонь Отца гнать по столпу, чтоб он все части имел ввиду, огонь Матери гнать по частям в столпе, чтоб все части открывались, и иногда части говорят ну ладно, папа-мама сказали, отдам. Почему. Папа-мама сказали, чуть-чуть отдам, чуть-чуть. Потом закроюсь и больше уже ничего не отдам, я уже отдал. Т.е. в столпе у многих так и происходит. Только постоянная долгая практика столпа из этого выходит. Потом ты столп прекращаешь делать, и всё возвращается на круги своя. Почему. У тебя в записях привычка быть закрытым. Столп эээ (показывает), папа-мама, папа-мама, столп закончился, фух, огонь впитал, надо усваивать, и опять закрылся. Ты говоришь опять эээ (показывает: закрывается, открывается)… уже легче, я готов – это что столп, что магнит. А пламя по-другому. Оно не столпирует в синтезе, оно изнутри достаёт! Хааа (показывает), и пламя горит изнутри.Он закрылся, а скрыться негде, пламя говорит, да пмгм… гы, чё ты закрываешься. Я внутри тебя. Ну ладно (показывает: раскрывается). В следующий раз он только закрыться, а пламя изнутри разума выходит и говорит, ага! И вот пламя и огонь имеют две уникальные характеристики: только огонь проникает изнутри – от Отца, и только пламя, выработанное монадой – фактически это характеристика Матери, тоже проникает изнутри. И вот то, что записано в пламенах, или то, что записано в огне, не может не исполнить ни одна ваша часть. Соответственно, то, что записано в огнеобразах пламени, становится естественным вашим накоплением. Мы называем это естеством. Когда человек говорит: это моё ество, или естество, он говорит о записях в пламенах Монады. Т.е. для тебя естественно то, что записано в пламени Монады, и не естественно то, что твоим опытом, в огнеобразах пламени монады не записано. Новый опыт не естественный для тебя, заключается не в том, что опыт новый. Ты мог смотреть картинки, ты мог смотреть фильмы как это, происходит, изучать в институтах, что для этого надо сделать, книжки читать, неважно, но опыта не иметь. Ты был готов к этому. А заключается в том, что в момент нового опыта ты совершаешь действия, которые возжигают пламя Монады. Любое первое действие для вас, впервые совершаемое, включает пламя Монады. Помните, как родители умиляются, когда ребёнок впервые сам завязал шнурки. В этот момент у него пламя Монады было в руках и ногах. И это вызвало умиление родителей. Потому, что когда ребёнок трудился, всё тело горело пламенем монады. Женщины здесь сидящие, особенно замужние, вы уже привыкли готовить, а теперь вспомните. Когда вы в руки взяли первый раз сковородку, как мужчина добавлю: и по какому поводу. Не, вы взяли там, где-то в семье, может быть рядом с мамой, может быть ещё где-то, на службе пионерской, на кухне. Но вот момент, когда вы взяли первый раз кастрюлю (у мужчин то же самое), первый раз сковородку. Но кастрюля, она как-то сложней воспринимается, а вот сковородка – самое то. В этот момент у вас возжигалось пламя Монады. Мужчины, когда в первый раз взяли автомат (допустим, в Советском Союзе на НВП в школе), в этот момент возжигается пламя Монады. Почему мужчины – автомат? - мужчин автомат больше интересовал чем женщин. Хотя бывает наоборот, женщину интересует автомат больше, чем сковородка, но тогда вопрос, какие записи Монады у вас больше по накоплениям. И вот любое первое действие, особенно действие, затрагивающее тело, помните, знаменитое, как первый раз замужем. Да? Т.е. это то, что пламена Монады только ещё нарабатывают. Ну, эта фраза говорится, даже когда ты первый раз на работу пришёл, просто люди вот так представляют. И вот первый день в студенчестве или школьном…, (да?), когда ты поступил ну даже в новую школу, в 10-й класс поступил. С одной стороны ты уже привык к школе, но вот этот первый раз, когда ты входишь в дверь школы, не когда ты пришёл поступать, когда ты поступил, обязательно в этот момент возжигается пламя Монады. С учётом 1-го сентября, вот этот знаменитый первый звонок для первоклассников, это попытка организовать пламенна Монады, в их правильном выражении, чтобы даже колокольным звоном…. Где мы видим колокола после первого звонка – только в церквях. Чтоб ребёнок запомнил, что в момент первого сентября пламя Монады вырвалось наружу. Если в школе ребёнок приходит на новый предмет, допустим, со 2-го класса начинается английский язык, до этого он изучал только русский; в первое посещение английского языка вырывается пламя Монады. Если посещение было комфортное, английский язык выучится легко, если посещение было препротивнейшее, ну до этого классный руководитель объяснила классу, как нужно ходить на английский язык. Всё. Даже если человек талантлив лингвистически, английский язык на 50% получить уже не может, подсознательно – фон восприятия первого урока и пламени Монады был нарушен. И так во всём. Любое первое дело, которое вы делаете первый раз, которое является для вас новым (из зала: посещение Синтеза?), посещение Синтеза – первый раз, на первый Синтез, в этот момент возжигается пламя Монады. Вчера, кто первый раз пришёл на Сиаматический курс, а до этого ни разу нигде не был…, правильно у вас вчера первый раз возожглось пламя Монады аж сиаматического выражения. Используя это пламя, мы к концу Синтеза вас всех отправим в пламена Будды, потому, что есть шанс спокойно туда войти. Увидели.</w:t>
      </w:r>
    </w:p>
    <w:p>
      <w:pPr>
        <w:pStyle w:val="Normal"/>
        <w:widowControl w:val="false"/>
        <w:bidi w:val="0"/>
        <w:ind w:left="0" w:right="0" w:firstLine="540"/>
        <w:jc w:val="both"/>
        <w:rPr/>
      </w:pPr>
      <w:r>
        <w:rPr>
          <w:rFonts w:ascii="Times New Roman CYR" w:hAnsi="Times New Roman CYR"/>
        </w:rPr>
        <w:t>В итоге, мы должны с вами определиться, что только в пламенах Монады записывается естественный опыт жизни человека. Нигде в других местах он окончательно не записывается. И Тело, и Разум - всё может отмереть. Это плохо говорить, но это правда, кроме Монады. Но если Отец наказывает Монаду и сжигает её, есть такое, то выше монады остаётся только Дхамма Созидания. Почему, потому, что при сжигании Монады все огнеобразы, которые есть в пламенах, поднимаются куда? В Дхамму Созидания, которая изначально формирует новую Монаду, и новый принцип жизни этого же человека, на основе записей огнеобразов, которые внутри несут его Огонь, Дух, Свет и Энергию. Увидели?</w:t>
      </w:r>
    </w:p>
    <w:p>
      <w:pPr>
        <w:pStyle w:val="Normal"/>
        <w:widowControl w:val="false"/>
        <w:bidi w:val="0"/>
        <w:ind w:left="0" w:right="0" w:firstLine="540"/>
        <w:jc w:val="both"/>
        <w:rPr/>
      </w:pPr>
      <w:r>
        <w:rPr>
          <w:rFonts w:ascii="Times New Roman CYR" w:hAnsi="Times New Roman CYR"/>
        </w:rPr>
        <w:t xml:space="preserve">Поэтому Дхамма Созидания и Монада - ключевые аппараты формирования жизни что человека, что любого другого существа, у кого есть монада. Бывает, что монады нет. У демонов допустим, монады не было – был уголёк, поэтому они не имели свободы творчества, они не имели записей в огнеобразах; и у них был принцип – живу одну жизнь, и больше мне жизнь будет не дана. Почему, потому, что в угольке нет записанных огнеобразов, и для следующей жизни уголёк может не понадобиться, в итоге это люди-однодневки, люди одной жизни, ну вернее демоны одной жизни. </w:t>
      </w:r>
    </w:p>
    <w:p>
      <w:pPr>
        <w:pStyle w:val="Normal"/>
        <w:widowControl w:val="false"/>
        <w:bidi w:val="0"/>
        <w:ind w:left="0" w:right="0" w:firstLine="540"/>
        <w:jc w:val="both"/>
        <w:rPr/>
      </w:pPr>
      <w:r>
        <w:rPr>
          <w:rFonts w:ascii="Times New Roman CYR" w:hAnsi="Times New Roman CYR"/>
        </w:rPr>
        <w:t xml:space="preserve">Так, в итоге, все записи вашей любви формируют ту любовь, которой вы можете естественно выразиться. Как бы вас ни учили любить по-другому, пока вот здесь не появиться новая запись любви, этот вид любви для вас будет неестественным. </w:t>
      </w:r>
    </w:p>
    <w:p>
      <w:pPr>
        <w:pStyle w:val="Normal"/>
        <w:widowControl w:val="false"/>
        <w:bidi w:val="0"/>
        <w:ind w:left="0" w:right="0" w:firstLine="540"/>
        <w:jc w:val="both"/>
        <w:rPr/>
      </w:pPr>
      <w:r>
        <w:rPr>
          <w:rFonts w:ascii="Times New Roman CYR" w:hAnsi="Times New Roman CYR"/>
        </w:rPr>
        <w:t xml:space="preserve">В пламени мудрости, во всех огнеобразах, записаны все записи вашей мудрости, не знаний, а мудрости. Мудрость, это то, что обрабатывает знания, и соображает по поводу любого знания. Ты можешь не знать, но сообразить. Это из записей огнеобразов. Увидели. А ты можешь знать, и совершенно не соображать, что происходит. Потому, что знания в Чаше, а соображаешь ты не за счёт даже сфер Чаши, а за счёт огнеобразов Монады. Увидели. И вот уровень твоей соображалки, в процессе той или иной работы, определяет мудрость твою, записанную в пламени Монады. </w:t>
      </w:r>
    </w:p>
    <w:p>
      <w:pPr>
        <w:pStyle w:val="Normal"/>
        <w:widowControl w:val="false"/>
        <w:bidi w:val="0"/>
        <w:ind w:left="0" w:right="0" w:firstLine="540"/>
        <w:jc w:val="both"/>
        <w:rPr/>
      </w:pPr>
      <w:r>
        <w:rPr>
          <w:rFonts w:ascii="Times New Roman CYR" w:hAnsi="Times New Roman CYR"/>
        </w:rPr>
        <w:t>То же самое, в огнеобразах пламени Воли, записаны все действия, которые ты можешь свершить. Ещё по-другому скажу. Записаны те действия, которые ты можешь позволить себе свершить, и которые ты никогда себе свершить не позволишь. Ну, например, по-моему, есть такая, даже сейчас в фильмах это обыгрывают, знаменитая ситуация, когда сможешь ли ты убить друга, или нет, чтоб спасти свою жизнь. Настоящий человек не сможет. Даже спасая собственную жизнь. Ну, в принципе, настоящий человек и другого человека убить не сможет, даже если он враг, хотя в принципе, в защиту Родины, когда толпа идёт на толпу – приходится. И здесь этот принцип не действует, а вот лично, один на один – уже вопрос. Понятно. Вот это записано в пламени Воли, и если у человека здесь это записано, он сделает всё, чтобы исполнять только то, что в его воле. Кстати, когда у человека в воле противоречия, и ему приказывают что-то сделать, а он волей не согласен, но исполняет, потому, что надо, такие люди чаще всего гибнут, или доводили себя до исступления, просто умирали, потому, что их воля, и записи воли, противоречили тому, что им приказывают делать. Вопрос не в армии, вопрос вообще по жизни. Если ваша воля, зажата, забита, у вас в записях нет необходимости это делать, а вас принуждают, знаете, как знаменитое, “принуждение к миру”, с лёгким душком. Не очень корректная фраза, хотя её изобрели наши журналисты. Так вот принуждают исполнить то, что ты делать не хочешь, после этого ты в принципе, умираешь, ну или начинается твоя смерть. Поэтому, когда вы волей не хотите что-нибудь делать, а вам приходится, или вам нужно нарабатывать новый опыт, чтобы перестроить свою волю, и тогда жизнь станет естественной и искренней, или, извините, отказаться от этих форм жизни. Иначе, ваша воля придавливается, несогласием с этой деятельностью у вас, и вместо развития жизни, вы получаете её постепенное угасание. Всё это включается в пламени воли. Поэтому и говорится, что человек сам отмеряет себе количество жизни. Если в пламени воли стоит один срок, и ты не задавливаешь его, живёшь долго. (Да?) А если ты задавливаешь его, то даже срок, если записан долго, сокращается по своим задавленным пламенем воли возможностям. Пламя воли раздается.</w:t>
      </w:r>
    </w:p>
    <w:p>
      <w:pPr>
        <w:pStyle w:val="Normal"/>
        <w:widowControl w:val="false"/>
        <w:bidi w:val="0"/>
        <w:ind w:left="0" w:right="0" w:firstLine="540"/>
        <w:jc w:val="both"/>
        <w:rPr/>
      </w:pPr>
      <w:r>
        <w:rPr>
          <w:rFonts w:ascii="Times New Roman CYR" w:hAnsi="Times New Roman CYR"/>
        </w:rPr>
        <w:t xml:space="preserve">Ну, а теперь, тоже самое о синтезе. В пламени Синтеза записаны все огни, все действия, весь любой синтез, который ты можешь совершить; и не записано всё то, что ты совершить не можешь. Ну, допустим, выход на то или иное присутствие, вспомните погружение. Многие из вас были на погружении, выходили в погружение, и видели что-то. А теперь вспомните, вы искренне, глубоко поверили, в то, что вы видели, или в голове продолжались сомнения. Так вот если вы сразу искренне приняли, и сказали да, это было, я видел, значит моё, – у вас в пламени Синтеза наработана возможность выхода на присутствие. Вы в предыдущих воплощениях или молились, или были святым, или ходили на присутствия там экстрасенсорно, астрально, как угодно, и у вас это уже было накоплено, и в погружениях это просто всё всколыхнуло. И пламя Синтеза у вас просто начало формироваться этими накоплениями. Если же в ваших прошлых воплощениях этого не было, и вы этим не жили, вы начали дёргаться и сомневаться до тех пор, пока не наработаете пламя Синтеза. А некоторые даже до сих пор, сидя здесь в зале, дёргаются, было ли это с ним, только потому, что в пламени Синтеза незаписан выход на другие присутствия. А раз не записан в пламени Синтеза выход на другие присутствия, то пока этот опыт не запишется, вы и видеть на других присутствиях не сможете. Потому, что вначале записывается синтез с другим присутствием, что ты можешь туда выйти, и хоть что-то увидеть. А потом записывается возможность видеть на других присутствиях. Вот, что такое пламя Синтеза. В итоге, то, что записано в пламени Синтеза, создаёт новые возможности. То, что в пламени Синтеза не записано, новые возможности не создаёт. В принципе, это простая вещь. Огнеобразная, вы можете это сами вывести. Мы когда-то такую тему, более в кратком режиме на Синтезах уже читали. Но меня поражает, многое и многое состояние в наших чело, которые знают эту опубликованную тему, этим не пользуются. Пример простой. Вот у нас сиаматический курс. Сиаматика – это синтез матриц. Сиа – синтез аматики, отрицающих матриц, рождения новых. Чтобы новые матрицы родились, нам необходимо вначале изменить весь состав огнеобразов наших пламён. Если он будет меняться, новые матрицы будут созидаться, и новый огонь будет к нам притягиваться. Если новые огнеобразы не будут формироваться, и пламена не будут перестаиваться, да, то соответственно огонь новый, к нам не будет притягиваться, потому, что будет неестественным для опыта нашей Монады. </w:t>
      </w:r>
    </w:p>
    <w:p>
      <w:pPr>
        <w:pStyle w:val="Normal"/>
        <w:widowControl w:val="false"/>
        <w:bidi w:val="0"/>
        <w:ind w:left="0" w:right="0" w:firstLine="540"/>
        <w:jc w:val="both"/>
        <w:rPr/>
      </w:pPr>
      <w:r>
        <w:rPr>
          <w:rFonts w:ascii="Times New Roman CYR" w:hAnsi="Times New Roman CYR"/>
        </w:rPr>
        <w:t xml:space="preserve">Что нужно делать, чтоб поменять огнеобразный состав наших пламён? Несколько лет назад, у нас была… (открывая дверь: сейчас, чуть-чуть) практика… (это огнеобразы пламён выйдут, те которые мы выдавили сейчас), у нас была практика, когда мы меняли состав пламени. Не помните такого? Она была всего два раза, первый раз она была на глобальном курсе, аж… вот такая далёкая практика…. Так, вот, чтобы пойти дальше с учётом тех новых подходов, которые мы сейчас с вами стяжали, и смогли воспринять, (да?), нам необходимо не только перестроить Монады в пламени Будды, что мы сделали вчера, а нам надо перестроить состав огнеобразов, который вертится в пламени. </w:t>
      </w:r>
    </w:p>
    <w:p>
      <w:pPr>
        <w:pStyle w:val="Normal"/>
        <w:widowControl w:val="false"/>
        <w:bidi w:val="0"/>
        <w:ind w:left="0" w:right="0" w:firstLine="540"/>
        <w:jc w:val="both"/>
        <w:rPr/>
      </w:pPr>
      <w:r>
        <w:rPr>
          <w:rFonts w:ascii="Times New Roman CYR" w:hAnsi="Times New Roman CYR"/>
        </w:rPr>
        <w:t>Значит, я ещё одну вещь покажу, заранее, чтобы это не вызывало напряга. При этом накопленность настоящая у вас никуда не денется. Смотрите, в основании любого пламени находится так называемая точка огня. Ну, его ещё называют ядро огня. В Монаде это или искра жизни, ну, или шар огня жизни, для нового человека теперь. В виде точки. Но это точка самой монады. Искра жизни, или капля жизни, это монадическая точка. А есть пламенная точка, когда в основании пламени есть ядро огня. Откуда формируется это ядро огня? Когда все огнеобразы, которые в этом пламени ротируются, на это ядро огня записали свои данные. Т.е. чтобы огнеобраз вошёл в пламя, мы это рассказывали на 9-м синтезе, он вначале стыкуется с ядром огня, отдаёт свою запись этому ядру огня, соорганизуясь через ядро огня с полем этого пламени, и если соорганизация стала возможна, отсюда, кстати было название ФА управления Соорганизация, именно с</w:t>
      </w:r>
      <w:r>
        <w:rPr>
          <w:rFonts w:ascii="Times New Roman CYR" w:hAnsi="Times New Roman CYR"/>
          <w:u w:val="single"/>
        </w:rPr>
        <w:t>оо</w:t>
      </w:r>
      <w:r>
        <w:rPr>
          <w:rFonts w:ascii="Times New Roman CYR" w:hAnsi="Times New Roman CYR"/>
        </w:rPr>
        <w:t xml:space="preserve">рганизация, немного не по правилам русского языка, но правильно в Монаде. Если соорганизация была возможна (этого огнеобраза с ядром пламени), он входил в состав пламени, если с ядром пламени была невозможна, он искал другое ядро, другого пламени (там Воли, Мудрости, Любви – в первом по пламенам), и в одном из пламён его принимали. Там, где принимали, он потом из ядра выходил и начинал ротироваться с другими огнеобразами, а само ядро огня, получило записи всех лучших накоплений. </w:t>
      </w:r>
    </w:p>
    <w:p>
      <w:pPr>
        <w:pStyle w:val="Normal"/>
        <w:widowControl w:val="false"/>
        <w:bidi w:val="0"/>
        <w:ind w:left="0" w:right="0" w:firstLine="540"/>
        <w:jc w:val="both"/>
        <w:rPr/>
      </w:pPr>
      <w:r>
        <w:rPr>
          <w:rFonts w:ascii="Times New Roman CYR" w:hAnsi="Times New Roman CYR"/>
        </w:rPr>
        <w:t>Что мы сейчас будем делать. У вас есть 4-ре ядра огня. Т.е. как минимум у каждого из вас 4-ре пламени (рисует). Мы их разделим. В этих ядрах огня записан весь ваш Синтез, вся ваша Воля, вся ваша Мудрость, и вся ваша Любовь. Полностью записана. И какие б огнеобразы не бегали по пламенам, в ядрах уже эти записи чётко фиксируются и чётко складываются. Соответственно, мы можем, выйдя к Отцу, попросить часть огнеобразов – старых - отсечь. Ну, вообразите, вы уже давно этим опытом жизни не живёте, а ваши пламена продолжают его поддерживать и фиксировать.</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right"/>
        <w:rPr/>
      </w:pPr>
      <w:r>
        <w:rPr>
          <w:rFonts w:ascii="Verdana" w:hAnsi="Verdana"/>
          <w:i/>
          <w:sz w:val="20"/>
        </w:rPr>
        <w:t>Набор: Скоробогатов С.</w:t>
      </w:r>
    </w:p>
    <w:p>
      <w:pPr>
        <w:pStyle w:val="Normal"/>
        <w:widowControl w:val="false"/>
        <w:bidi w:val="0"/>
        <w:ind w:left="0" w:right="0" w:firstLine="540"/>
        <w:jc w:val="right"/>
        <w:rPr/>
      </w:pPr>
      <w:r>
        <w:rPr>
          <w:rFonts w:ascii="Verdana" w:hAnsi="Verdana"/>
          <w:i/>
          <w:sz w:val="20"/>
        </w:rPr>
        <w:t>Редакция: Савенкова</w:t>
      </w:r>
    </w:p>
    <w:p>
      <w:pPr>
        <w:pStyle w:val="Normal"/>
        <w:widowControl w:val="false"/>
        <w:bidi w:val="0"/>
        <w:ind w:left="0" w:right="0" w:firstLine="540"/>
        <w:jc w:val="both"/>
        <w:rPr/>
      </w:pPr>
      <w:r>
        <w:rPr>
          <w:rFonts w:ascii="Times New Roman CYR" w:hAnsi="Times New Roman CYR"/>
          <w:b/>
        </w:rPr>
        <w:t xml:space="preserve"> </w:t>
      </w:r>
      <w:r>
        <w:rPr>
          <w:rFonts w:ascii="Times New Roman CYR" w:hAnsi="Times New Roman CYR"/>
          <w:b/>
        </w:rPr>
        <w:t>[ 17-16 ]</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 xml:space="preserve">Например, у вас сейчас изменилась 16-рица человека, изменилась кардинально, потому что монада стояла на девятом, а теперь стоит на 17, это очень большая разница для частей человека, вот исходя из пламен, большая? Большая, а огнеобразы продолжают бегать, как будто Монада стоит как девятая часть и не дают свободе пламени формировать вам новые человеческие возможности. Вы когда-то работали на какой то работе, перешли на другую работу, и вот проблема перехода на другую работу заключается еще и в том, что огнеобразы пламени, продолжают жить предыдущей работой, и вы не всегда можете встроиться в новую работу, тоже самое студенты, тоже самое любые другие виды работы. И вот та практика, которую мы сейчас сделаем, будет помогать вам при вхождении в любую новую деятельность. И когда вы начинаете любую, только крупную, деятельность, ну там учитесь чему то по-крупному, водить самолеты, раньше не водили, учитесь что то делать по-крупному, раньше этим не занимались, входите в новое дело для вас, о в августе стали ФА-Сотрудниками Иерархии, вам надо будет в перспективе, если вы правильно хотите действовать в огне, ну это можно назвать чисткой, хотя это не чистка, называется она очень интересно у Будды - освободить пламена Монады, заняться практикой освобожденного пламени, когда пламена освобождаются, выпуская старые огнеобразы, окружающему миру, а Отец, через пламя Будды насыщает вас, ваши пламена, новым огнеобразным составом, в итоге ваша жизнь обновляется. То, что новые огнеобразы, Отец дает огонь, огонь проходит по… нет, не по вашим частям, по ФА-управлениям, доходит до Будды МГ, то есть проходит по Управителям Основ от ФАОМГ до Будды МГ и через пламя Будды МГ начинает входить в ваше пламя, имея огнеобразную заряженность от ФАОМГ до Будды МГ. Входя в ваше пламя, этот огнеобраз стыкуется с ядром, но он не имеет права с ядра что то взять, он имеет право только ядру отдать. Значит - у вас появляются свободные огнеобразы, которые будут искать, - хорошо сейчас зазвучит, - новую Любовь, это не значит что отменят старую, но обновление будет, новую Мудрость, это не значит, что вы перестанете думать по-старому, но вы будете искать что-нибудь пикантное в мудрости своей, потому что старая и так, вы от нее устали, будет обновление Воли, это самое интересное, вы будете искать новых дел, новых действий, новых подробностей. Раньше вас устраивали те, а теперь не устраивает, нужно что то поглубже, поинтересней, ну и самое полезное для нас – вы будете искать новый Синтез, а так как вы вошли в новый круг сиаматический, а этот круг стяжает Дом ФА, то нам с вами, действительно, нужен новый синтез, не такой каким вы владели в предыдущей мысле, но по вашему Дому понятно. Это четыре огня, но проблема в том, что мы с вами идем сиаматическим курсом и нам надо с вами минимум восемь огней, поэтому у кого 4 пламени это будет первый этап и потом вы еще будете стяжать 4 пламени, у кого 8 пламен, у вас будет еще обновление еще и остальных 4 пламен, каких? По названиям, первые 8 огней отвечают за первые 8 пламен, соответственно, 4-е пламя – это Безмолвие, вернее пятое это Безмолвие, ну или четвертое, если снизу вверх, потом идет Воссоединенность, потом идет пламя Усилия и первое пламя - Образа. В итоге ваши Монады, всех вас, сейчас перестроим из 4-ричного пламени в 8-ричное, значит есть такой момент, даже если вы стяжали когда-то монаду с 8 пламенами у Матери МГ, была у нас такая жесткая практика, - сейчас будете смеяться, - та Монада находиться у Матери МГ и вы необязательно ею пользуетесь, потому что та Монада является Монадой, ну допустим, всего МГ проявления и формирует все 64 ваши 16-рицы. Увидели? И только когда у вас сложилась ФА 16-рица и Отец вам подтвердил, что все остальные 64 16-рицы свободны от вас, вы можете воспользоваться той Монадой, а таких людей у нас в Доме ФАОМГ всего четверо, без меня, нет - уже пять, без меня. Увидели? Со мной шестеро, но я не людей, я нелюдь. Увидели? Все. А те, кто сейчас в пятерку входят, они будут также нелюди для тех кто войдет потом за ними. Ну и так поэтапно, я для пятерки нелюдь, они нелюди для других, потому что они ФА 16-ричны, а обычный человек троичен, ну полная нелюдь, кто не понял о чем я. Нелюди, все же сразу вниз смотрят, а если вверх посмотреть... вот, и не ангел и не бог, все уничтожилось, а человек, но нелюдь. Люди – это коллективное понятие, людь – это ты такой как все, а нелюдь – это когда ты не такой как все, когда у тебя 64 части, а у всех 3 - ты полная нелюдь. Или у всех 8 или 16, а у тебя 64. 64-уже можно рассказывать, но для того, чтобы публиковать, их надо было проверить на нас. Проверили, факт… Увидели? Я говорю это для того, что б вы реально это воспринимали, а не боялись таких вещей. Я понимаю, что это странновато звучит, но с точки зрения Монады, я сказал вам чистую правду и она именно так смотрит на нас и на других, нет она не унижает других, но она и не возвышает тебя, какое бы развитие ты не имел, но при этом реально иерархически должен осознавать, в массу ты войти не сможешь, ты сможешь войти в массу таких же, по частям, как и ты, тогда да, тогда появляется масса, а монада живет чем, как мама? Массой, количеством. Это будет твоя проблема. Мы обсуждали одну проблему, ну допустим, я когда то думал, вот давайте начнем рекламировать метагалактическую цивилизацию - это непременно привлечет людей в Синтез, вот люди не ходят в Синтез, ну давайте займемся метагалактической цивилизацией, потом я понял, что бы быть, так, по-старому скажу, членом метагалактической цивилизации, надо быть минимум 16-ричным. Если мы создадим общество метагалактической цивилизации для не 16-ричных людей, мы создадим общество метагалактических нелюдей, потому что Метагалактика – это минимум 16 частей, да еще действующих частей, поэтому даже если вы стяжали 16-рицу, что бы попасть в метагалактическую цивилизацию вы должны добиться деятельности 16 частей, а потом, действуя 16-тью частями создать вокруг себя общественную метагалактическую среду жизни 16-ричных людей, в этой общественной среде выработать цивилизационные правила жизни 16-ричных людей и после этого между нами начнет рождаться метагалактическая цивилизация. По секрету скажу, она уже рождается, но рекламировать и привлекать людей с улицы не имеет смысла, потому что это касается только нас и между нами, вплоть до того, что у нас вырабатываются другие виды поведения, ну пример, обычный человек, заболев, бежит в поликлинику, а мы в комнату эталонов. Если вы не бежите в комнату эталонов вначале, то вы обычный человек, а если вы бежите в комнату эталонов, то вы уже в метагалактической цивилизации, хотя не всегда ей соответствуете. Так куда вы бежите когда у вас заболело? Ну хотя бы к Владыкам бежите? Все, уже другая цивилизация…… хотя таблетки тоже полезны ими стоит пользоваться, после того как ты все остальное испробовал, есть же карма, дхарма и чего только нет, и все это мешает….вот если не болит, кто-то живет, кто-то умирает, это сложный вопрос. Увидели? Поэтому, перестраивая огнеобразы в пламенах Монады, вы начинаете в свободных огнеобразах фиксировать ваши следующие цели развития. Я не зря сейчас сказал о метагалактической цивилизации, мы будем этим заниматься, но какие новые виды развития мы сможем развивать собой, кроме метагалактической цивилизации? Вот сейчас пожалуйста определитесь и когда мы сейчас будем вмещать новые огнеобразы чистые от Отца, подчеркиваю, огнеобразы, вспомните, мы раньше брали от Отца только огонь, а если мы хотим насытить пламена, мы у Отца будем стяжать огнеобразный поток, он будет насыщать наши пламена, эти огнеобразы пройдут от ФАОМг до ДФА, насытятся этим, потом они войдут в наши пламена, а потом они потребуют от нас, где им что записать, и… нет, мы сделаем, мы сейчас революцию с вами сделаем, раньше огнеобраз шел снизу вверх монады, и тела или части вырабатывали пламена обработали, а мы сейчас возьмем огнеобраз чистенький сверху, не снизу, - от Отца, и сверху его отправим в наши 16 частей, пламенем монады, что бы он искал нам новый опыт. Чувствуете? То есть, если раньше пламена монады собирали снизу из частей новый опыт, то теперь пламена монады вас будут сверху развивать за новым опытом. Чем это очень полезно и важно? Очень простая вещь, когда человеку неуютно с Отцом, он прячется к Маме, нет, это необязательно демон, это даже обычный человек, вот сразу умирать собирается……. я же предупредил, вчера, будешь вякать, буду отвечать, все. Бросаясь к Маме, он попадает, куда? в объятия пламени, а вот когда пламя заставляет получить новый опыт, бросаешься к Маме, а там еще сильнее пламя, бросаешься к Папе, а Папа говорит: еще сильнее новый опыт. И человек тогда говорит - ну ладно, если всем надо, попробую, сложу новый опыт. И начинает искать новый опыт, потому что и справа и слева Папа и Мама ждут новый опыт; Сын и Дочь, ну Владыка, Владычица ждут новый опыт. Вобщем все ждут новый опыт. Тебе не хочется, а уже сами огнеобразы тебя ведут к новому опыту, тебе придется его исполнить, вот это фишка монады. Практика. Это вам Владыки сигналы подают. Для монады очень важно, чтоб внешние знаки работали, стучащимся да откроют. </w:t>
      </w:r>
    </w:p>
    <w:p>
      <w:pPr>
        <w:pStyle w:val="Normal"/>
        <w:widowControl w:val="false"/>
        <w:bidi w:val="0"/>
        <w:ind w:left="0" w:right="0" w:hanging="0"/>
        <w:jc w:val="right"/>
        <w:rPr/>
      </w:pPr>
      <w:r>
        <w:rPr>
          <w:rFonts w:ascii="Calibri" w:hAnsi="Calibri"/>
          <w:sz w:val="22"/>
        </w:rPr>
        <w:t xml:space="preserve"> </w:t>
      </w:r>
      <w:r>
        <w:rPr>
          <w:rFonts w:ascii="Verdana" w:hAnsi="Verdana"/>
          <w:i/>
          <w:sz w:val="20"/>
        </w:rPr>
        <w:t>Набор: Милых Т.</w:t>
      </w:r>
    </w:p>
    <w:p>
      <w:pPr>
        <w:pStyle w:val="Normal"/>
        <w:widowControl w:val="false"/>
        <w:bidi w:val="0"/>
        <w:ind w:left="0" w:right="0" w:hanging="0"/>
        <w:jc w:val="right"/>
        <w:rPr/>
      </w:pPr>
      <w:r>
        <w:rPr>
          <w:rFonts w:ascii="Verdana" w:hAnsi="Verdana"/>
          <w:i/>
          <w:sz w:val="20"/>
        </w:rPr>
        <w:t>Редакция: Савенкова</w:t>
      </w:r>
    </w:p>
    <w:p>
      <w:pPr>
        <w:pStyle w:val="Normal"/>
        <w:widowControl w:val="false"/>
        <w:bidi w:val="0"/>
        <w:spacing w:lineRule="auto" w:line="276" w:before="0" w:after="200"/>
        <w:ind w:left="0" w:right="0" w:hanging="0"/>
        <w:jc w:val="right"/>
        <w:rPr>
          <w:rFonts w:ascii="Verdana" w:hAnsi="Verdana"/>
          <w:i/>
          <w:i/>
          <w:sz w:val="20"/>
        </w:rPr>
      </w:pPr>
      <w:r>
        <w:rPr>
          <w:rFonts w:ascii="Verdana" w:hAnsi="Verdana"/>
          <w:i/>
          <w:sz w:val="20"/>
        </w:rPr>
      </w:r>
    </w:p>
    <w:p>
      <w:pPr>
        <w:pStyle w:val="Normal"/>
        <w:widowControl w:val="false"/>
        <w:bidi w:val="0"/>
        <w:ind w:left="0" w:right="0" w:firstLine="540"/>
        <w:jc w:val="both"/>
        <w:rPr/>
      </w:pPr>
      <w:r>
        <w:rPr>
          <w:rFonts w:ascii="Times New Roman CYR" w:hAnsi="Times New Roman CYR"/>
          <w:b/>
        </w:rPr>
        <w:t>[ 17-17 ]</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hanging="0"/>
        <w:jc w:val="center"/>
        <w:rPr/>
      </w:pPr>
      <w:r>
        <w:rPr>
          <w:rFonts w:ascii="Times New Roman CYR" w:hAnsi="Times New Roman CYR"/>
          <w:b/>
          <w:u w:val="single"/>
        </w:rPr>
        <w:t>ПРАКТИКА 5</w:t>
      </w:r>
    </w:p>
    <w:p>
      <w:pPr>
        <w:pStyle w:val="Normal"/>
        <w:widowControl w:val="false"/>
        <w:bidi w:val="0"/>
        <w:ind w:left="0" w:right="0" w:hanging="0"/>
        <w:jc w:val="center"/>
        <w:rPr/>
      </w:pPr>
      <w:r>
        <w:rPr>
          <w:rFonts w:ascii="Times New Roman CYR" w:hAnsi="Times New Roman CYR"/>
          <w:b/>
        </w:rPr>
        <w:t>(ПЕРВОСТЯЖАНИЕ)</w:t>
      </w:r>
    </w:p>
    <w:p>
      <w:pPr>
        <w:pStyle w:val="Normal"/>
        <w:widowControl w:val="false"/>
        <w:bidi w:val="0"/>
        <w:ind w:left="0" w:right="0" w:hanging="0"/>
        <w:jc w:val="center"/>
        <w:rPr/>
      </w:pPr>
      <w:r>
        <w:rPr>
          <w:rFonts w:ascii="Times New Roman CYR" w:hAnsi="Times New Roman CYR"/>
          <w:b/>
        </w:rPr>
        <w:t xml:space="preserve">Стяжание 8-ми Пламенной, 8-ми Огненно Ядерной, 64-х сферной Монады Универсума физического выражения 32-ричного человека. </w:t>
      </w:r>
    </w:p>
    <w:p>
      <w:pPr>
        <w:pStyle w:val="Normal"/>
        <w:widowControl w:val="false"/>
        <w:bidi w:val="0"/>
        <w:ind w:left="0" w:right="0" w:hanging="0"/>
        <w:jc w:val="center"/>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Мы возжигаемся всем накопленным огнем. Возжигаемся ФА или синтез 16-риыами, 32-риыами и 16-ричным Синтезом Изначально Вышестоящего Человека в каждом из нас. Синтезируемся с Едиными ФА Владыками Кут Хуми Фаинь возжигаемся их огнем. Огнем Единого проявления в каждом из нас и в синтезе нас. Синтезируясь с Изначально Вышестоящими ФА Влыдками Кут Хуми и Фаинь возжигаясь их огнем, развертываемся в Зале ДФА ДФАОМг в 16-ти Проявленном Явленном. Синтезируясь с Хум Изначально Вышестоящим ФА Владыки Кут Хуми стяжаем и возжигаемся огнем Отца ФАОМг прося преобразить наши Пламена Монады на новое выражение 16-ти проявлености каждым из нас в перспективе восхождением нашим Сиаматического круга подготовки и далее. Возжигаясь этим огнем мы синтезируемся с Изначально Вышестоящим Отцом, возжигаясь его огнем развертываемся в Зале Изначально Вышестоящего Отца 32-х Проявленном Явленном. И синтезируясь с Хум Изначально Вышестоящего Отца, стяжаем и возжигаемся Изначально Вышестоящим ФА. Прося Изначально Вышестоящего Отца преобразить Монаду каждого из нас в освобождение Пламен от старых и отработанных огнеобразов. И возжигании Пламен новым составом огнеобразов Изначально Вышестоящего Отца 16ти Проявленном развитии и восхождении каждому из нас и синтезу нас 8-ми Проявленности развития Изначально Вышестоящего Отца нами. И, возжигаясь этим огнем ФА, мы синтезируемся с Изначально Вышестоящим Отцом. Возжигаемся огнем Изначально Вышестоящего Отца и стяжаем огнеобразное выражение огня Изначально Вышестоящего Отца каждому из нас выражая этот огонь, переходим в Зал Изначально Вышестоящей Будды Мг Изначально Вышестоящим. Становимся в Зале Пламени Будды Мг вокруг Пламени пред ним и вызывая огонь Изначально Вышестоящего Отца на себя, мы через Пламя Будды Мг вмещаем огнеобразы Изначально Вышестоящего Отца 16-ти проявленные в нас. И просим Изначально Вышестоящего Отца и Будду Мг освободить все Пламена Монады каждого из нас от старых отработанных огнеобразов и или огнеобразов не соответствующих ему новому восхождению и новым возможностям. И вмещаем в наши Пламена огнеобразный состав Изначально Вышестоящего Отца стяжая у Изначально Вышестоящего Отца 8-цу Пламен Универсумной Монады 32-ричного человека каждому из нас. И в этом огне мы синтезируемся с Изначально Вышестоящим Отцом стяжаем Пламя Синтеза выражении 32-риченого человека каждым из нас Универсумного способа восхождения Сиаматической подготовки Синтеза и возжигаемся этим Пламенем в нас преображаясь им. Синтезируемся с Изначально Вышестоящим Отцом и стяжаем Пламя Воли Изначально Вышестоящего Отца выражении 32-ричного человека Сиаматического курса подготовки в каждом из нас и возжигаемся им. Вмещая огнеобразный состав и эманируем его собою. Все огнеобразы которые мы отдаем из наших Пламен мы направляем на благо восхождения человечества Планеты. То есть мы распределяем эти огнеобразы всему человечеству. В этом же огне мы синтезируемся с Изначально Вышестоящим Отцом и стяжаем Пламя Мудрости Изначально Вышестоящего Отца 32-ричному человеку Сиаматического курса подготовки и возжигаемся в каждом из нас преображаясь им. Мы синтезируемся с Изначально Вышестоящим Отцом и стяжаем Пламя Любви Изначально Вышестоящего Отца 32-ричному человеку Сиаматическим курсом восходящим и возжигаемся Пламенем Любви Изначально Вышестоящего Отца в нас. Синтезируемся с Изначально Вышестоящим Отцом и стяжаем Пламя Безмолвия. Изначально Вышестоящего Отца 32-ричному человеку Сиаматическим курсом восходящему и возжигаясь этим Пламенем насыщаем его огнеобразами в нас. Синтезируемся с Изначально Вышестоящим Отцом и стяжаем Пламя Воссоединенности Изначально Вышестоящего Отца 32-ричному человеку Сиаматическим курсом восходящему. И возжигаясь этим Пламенем насыщаем его огнеобразным составом Изначально Вышестоящего Отца, возжигаясь и преображаясь им. В этом огне синтезируемся с Изначально Вышестоящим Отцом и стяжаем Пламя Усилия Изначально Вышестоящего Отца 32-частному человеку Сиаматическим курсом восходящему каждому из нас возжигаясь им и насыщая его огнеобразным составом Изначально Вышестоящего Отца преображаясь им. Кто видит, посмотрите в Зале Будды, как Пламя охватывает все ваше тело. Оно горит не в нутрии, а всем телом вашим, которое стоит в Зале Будды каждое Пламя. И в этом огне мы синтезируемся с Изначально вышестоящим Отцом и стяжаем Пламя Образа Изначально Вышестоящего Отца 32-х частному человеку Сиаматическим курсом восходящему каждому из нас. И возжигаясь им, насыщая его огнеобразным составом Изначально Вышестоящего Отца преображаясь им. И в синтезе 8-ми развернутых Пламен мы синтезируемся с Изначально Вышестоящим Отцом и стяжаем 8-мь Ядер Огня синтеза 8-ми Пламен. Стяжая Ядро Огня Синтеза, Ядро Огня Воли, Ядро Огня Мудрости, Ядро Огня Любви, Ядро Огня Безмолвия, Ядро Огня Воссоединенности, Ядро Огня Усилия, Ядро Огня Образа 8-ми Пламен 32-ричного человека Изначально Вышестояшего Отца в росте Изначального человека Сиаматическим курсом подготовки каждого из нас. И возжигаясь Ядрами Огня, мы фиксируем их в основании 8-ми Пламености каждого из нас. Синтезируясь с Изначально Вышестоящим Отцом и стяжая Шар Огня Жизни в преображении Монады 8-ми Пламенностью каждого из нас. И возжигаясь этим огнем, преображаемся Шаром Огня Жизни в каждом из нас, завершая насыщение огнеобразами Изначально Вышестоящего Отца 8-ми Пламен Монады каждого из нас. И преображение Монады Шаром Огня Жизни каждого из нас фиксации 32-ричного человека нами. И эманируя этот огонь из нас мы благодарим Будду Мг. Из Зала Будды Мг возвращаемся в Зал Изначально Вышестоящего Отца, развертываясь 32-х Проявлено Явленно. И синтезируясь с Изначальным Вышестоящим Отцом, стяжаем преображенную Монаду в 64-х оболочках выражения каждого из нас и синтезу нас. И возжигаемся ее огнем. И в этом огне мы синтезируемся с Хум Изначально Вышестоящего Отца и стяжаем Изначально Вышестоящее ФА новой преображенной Монады каждому из нас и синтезу нас. И возжигаясь, развертываемся ею. И эманируя этот огонь из нас мы благодарим Изначально Вышестоящего Отца. Возвращаемся в физическое присутствие. Развертываемся в физическом присутствии выражение огня Изначально Вышестоящего Отца 32-х Проявленном Явленном и фиксируя этим огнем новую Монаду 32-ричного выражения человека каждым из нас и синтеза нас. И возжигаясь этим огнем. И фиксируя Монаду физически эманируем этот новый огонь из нас по Дому ФАОМг, 15ДФА Днепропетровск, во все Изначальные Дома и группы участников данной практики и Изначальные Дома каждого и выходим из этой практики.</w:t>
      </w:r>
    </w:p>
    <w:p>
      <w:pPr>
        <w:pStyle w:val="Normal"/>
        <w:widowControl w:val="false"/>
        <w:bidi w:val="0"/>
        <w:ind w:left="0" w:right="0" w:firstLine="540"/>
        <w:jc w:val="both"/>
        <w:rPr/>
      </w:pPr>
      <w:r>
        <w:rPr>
          <w:rFonts w:ascii="Times New Roman CYR" w:hAnsi="Times New Roman CYR"/>
        </w:rPr>
        <w:t>Аминь.</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hanging="0"/>
        <w:jc w:val="right"/>
        <w:rPr/>
      </w:pPr>
      <w:r>
        <w:rPr>
          <w:rFonts w:ascii="Verdana" w:hAnsi="Verdana"/>
          <w:i/>
          <w:sz w:val="20"/>
        </w:rPr>
        <w:t>Компьютерный набор: Тимошенко Анна.</w:t>
      </w:r>
    </w:p>
    <w:p>
      <w:pPr>
        <w:pStyle w:val="Normal"/>
        <w:widowControl w:val="false"/>
        <w:bidi w:val="0"/>
        <w:ind w:left="0" w:right="0" w:hanging="0"/>
        <w:jc w:val="right"/>
        <w:rPr/>
      </w:pPr>
      <w:r>
        <w:rPr>
          <w:rFonts w:ascii="Verdana" w:hAnsi="Verdana"/>
          <w:i/>
          <w:sz w:val="20"/>
        </w:rPr>
        <w:t xml:space="preserve">Проверка: Шинкаренко Татьяна. </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Практика долгая. Практика сложная. Но здесь совмещен и фактор - </w:t>
      </w:r>
      <w:r>
        <w:rPr>
          <w:rFonts w:ascii="Times New Roman CYR" w:hAnsi="Times New Roman CYR"/>
          <w:b/>
        </w:rPr>
        <w:t>первое</w:t>
      </w:r>
      <w:r>
        <w:rPr>
          <w:rFonts w:ascii="Times New Roman CYR" w:hAnsi="Times New Roman CYR"/>
        </w:rPr>
        <w:t xml:space="preserve"> – это преображение ваших пламен. Это сложно.</w:t>
      </w:r>
    </w:p>
    <w:p>
      <w:pPr>
        <w:pStyle w:val="Normal"/>
        <w:widowControl w:val="false"/>
        <w:bidi w:val="0"/>
        <w:ind w:left="0" w:right="0" w:firstLine="540"/>
        <w:jc w:val="both"/>
        <w:rPr/>
      </w:pPr>
      <w:r>
        <w:rPr>
          <w:rFonts w:ascii="Times New Roman CYR" w:hAnsi="Times New Roman CYR"/>
          <w:b/>
        </w:rPr>
        <w:t>Второе</w:t>
      </w:r>
      <w:r>
        <w:rPr>
          <w:rFonts w:ascii="Times New Roman CYR" w:hAnsi="Times New Roman CYR"/>
        </w:rPr>
        <w:t xml:space="preserve"> – это возжигание четыре пламени большинству из вас. Это не менее сложно. Потому что даже стяжание восьми пламен Монады Универсума ранее это не значит, что эти восемь пламен можно было проявлять физически. Мы сейчас с вами впервые перешли в восьмипламенность Монад физическим способом. И таким образом зафиксировали 32-ричность человека Универсума физически. К этому планета шла предыдущие несколько лет, чтобы получить право держать физически 32-ричного человека. Физически это значит не универсумно, где-то там, в проявлении, а здесь конкретно физически. И вот на это было нацелено стяжание.</w:t>
      </w:r>
    </w:p>
    <w:p>
      <w:pPr>
        <w:pStyle w:val="Normal"/>
        <w:widowControl w:val="false"/>
        <w:bidi w:val="0"/>
        <w:ind w:left="0" w:right="0" w:firstLine="540"/>
        <w:jc w:val="both"/>
        <w:rPr/>
      </w:pPr>
      <w:r>
        <w:rPr>
          <w:rFonts w:ascii="Times New Roman CYR" w:hAnsi="Times New Roman CYR"/>
          <w:b/>
        </w:rPr>
        <w:t>Третий вопрос</w:t>
      </w:r>
      <w:r>
        <w:rPr>
          <w:rFonts w:ascii="Times New Roman CYR" w:hAnsi="Times New Roman CYR"/>
        </w:rPr>
        <w:t xml:space="preserve"> сразу опубликую. Значит, Отцом утверждено, что планетарных Монад в новой эпохе фактически не будет. Будут метагалактические, которые начинаются с четырехпламенности. Т.е. смены пламен не будет сейчас. Отец посмотрел на нас, сказал "Не будет". Универсумные Монады будут восьмипламенные, как и были. Единые – будут шестнадцатипламенные. Мы стяжали четыре вида Монад. Планетарные Монады остаются с троичным огнем. С учетом того, что Монада в новую эпоху </w:t>
      </w:r>
      <w:r>
        <w:rPr>
          <w:rFonts w:ascii="Times New Roman CYR" w:hAnsi="Times New Roman CYR"/>
          <w:b/>
        </w:rPr>
        <w:t>девятая</w:t>
      </w:r>
      <w:r>
        <w:rPr>
          <w:rFonts w:ascii="Times New Roman CYR" w:hAnsi="Times New Roman CYR"/>
        </w:rPr>
        <w:t>, в Планетарном проявлении, то в троице планетарности (девять на три) – это Мать за три части. Т.е. первые три части – выражение Матери. Это до Души включительно. Вторые три части – выражение Сына, включая Разум. И оставшиеся три части – выражение Дочери. Это включая Монаду. Т.е. Дочь – это Тело, Дом Отца и Монада в Планетарном проявлении.</w:t>
      </w:r>
    </w:p>
    <w:p>
      <w:pPr>
        <w:pStyle w:val="Normal"/>
        <w:widowControl w:val="false"/>
        <w:bidi w:val="0"/>
        <w:ind w:left="0" w:right="0" w:firstLine="540"/>
        <w:jc w:val="both"/>
        <w:rPr/>
      </w:pPr>
      <w:r>
        <w:rPr>
          <w:rFonts w:ascii="Times New Roman CYR" w:hAnsi="Times New Roman CYR"/>
        </w:rPr>
        <w:t>В Метагалактике четыре пламени делят Монаду на шестнадцать частей. Монада в шестнадцать частей не включена – она над ними. Подчеркиваю – над ними. А база человека метагалактики 16 частей, т.е. четыре пла… части за Маму – Физический мир (да?), включая Синтезобраз, четыре за Сына, включая Дом Отца, четыре за Дочь, включая Интеллект.</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b/>
        </w:rPr>
        <w:t>[ 17-18 ]</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bidi w:val="0"/>
        <w:ind w:left="0" w:right="0" w:firstLine="567"/>
        <w:jc w:val="both"/>
        <w:rPr/>
      </w:pPr>
      <w:r>
        <w:rPr/>
        <w:t xml:space="preserve">Как вам Интеллект, как выражение Дочери, мг-мг? За что боролись, называется. И четыре части за Отца, включая Дом ФА Отца. Монада эманирует 16-ричному человеку его новые возможности. И </w:t>
      </w:r>
      <w:r>
        <w:rPr>
          <w:b/>
        </w:rPr>
        <w:t>Монада отражает пламенами четвертую часть частей</w:t>
      </w:r>
      <w:r>
        <w:rPr/>
        <w:t>. Т.е., если частей тридцать два, то пламен восемь. Если частей шестнадцать, то пламен четыре. Если частей шестьдесят четыре, то пламен шестнадцать.</w:t>
      </w:r>
    </w:p>
    <w:p>
      <w:pPr>
        <w:pStyle w:val="Normal"/>
        <w:bidi w:val="0"/>
        <w:ind w:left="0" w:right="0" w:firstLine="567"/>
        <w:jc w:val="both"/>
        <w:rPr/>
      </w:pPr>
      <w:r>
        <w:rPr/>
        <w:t>Но в новую эпоху утверждено, что Монада утверждает оболочек в два раза больше для перспективно растущих частей. Т.е., если Монада 32-ричного человека с восемью пламенами, то оболочек в этой Монаде 64. Да-да-да-да-да. Вот 8х8=64. А мы сейчас стяжали в Монаде 64 оболочки, т.е. 64 сферы Монады. Эти сферы перспективно формируют 64 части человека единого. Это я сам сейчас узнал. Так что эксклюзив называется, совместно. И те 64 части человека единого, которые недавно утверждены были, будут формироваться и вот этими сферами и вот этой 8-пламенностью.</w:t>
      </w:r>
    </w:p>
    <w:p>
      <w:pPr>
        <w:pStyle w:val="Normal"/>
        <w:bidi w:val="0"/>
        <w:ind w:left="0" w:right="0" w:firstLine="567"/>
        <w:jc w:val="both"/>
        <w:rPr/>
      </w:pPr>
      <w:r>
        <w:rPr/>
        <w:t>Эту Монаду впервые физически в 64 сферах и восьми пламенах будете носить вы. Я подчеркиваю, это не та Монада, что мы стяжали в Универсумном проявлении у Матери Метагалактики Универсумного проявления. Это Монада физического выражения 32-ричного человека. В итоге вам всем придется стать 32-ричными. Не просто отстяжать 32-рицу, сегодня мы начнем первую для новеньких, а кто уже был на этом у вас есть 32-ца. А стать 32-ричным это значит, что у вас физически должно действовать не меньше 17 частей автоматически, с учетом того, что Монада сейчас действующая. А желательно все 32 части. Физически! Это очень большая сдвижка времен, и как бы, именно сдвижка времен. Потому что по всем условиям Синтеза 32-ричный человек это 7-я раса. Все.</w:t>
      </w:r>
    </w:p>
    <w:p>
      <w:pPr>
        <w:pStyle w:val="Normal"/>
        <w:bidi w:val="0"/>
        <w:ind w:left="0" w:right="0" w:firstLine="567"/>
        <w:jc w:val="both"/>
        <w:rPr/>
      </w:pPr>
      <w:r>
        <w:rPr/>
        <w:t>Или понятие рас полностью меняется, и мы забываем об этой тематике. У Отца есть такое правило и парадокс, что если смыслы отжили свое действие, ими можно уже не пользоваться. Как только мы стяжали на планете 64-ричного человека, смыслов 32-ричного человека, как вершины развития планеты, теряет свою силу и этим можно не пользоваться. Но правила рас Отец еще не менял. Поэтому по этим правилам вершина жизни планеты – 32-ричный человек, то бишь 7-я раса.</w:t>
      </w:r>
    </w:p>
    <w:p>
      <w:pPr>
        <w:pStyle w:val="Normal"/>
        <w:bidi w:val="0"/>
        <w:ind w:left="0" w:right="0" w:firstLine="567"/>
        <w:jc w:val="both"/>
        <w:rPr/>
      </w:pPr>
      <w:r>
        <w:rPr/>
        <w:t xml:space="preserve">То ли, как предсказывала Блаватская, 6-я раса оказалась очень короткая </w:t>
      </w:r>
      <w:r>
        <w:rPr>
          <w:i/>
        </w:rPr>
        <w:t xml:space="preserve">(оживление в зале) </w:t>
      </w:r>
      <w:r>
        <w:rPr/>
        <w:t xml:space="preserve">- она это предсказывала - и мы с вами уже вошли в 7-ю расу, то ли меняются какие-то смыслы Отца. Вот тут я уже ничего не могу вам сказать. Потому что есть за и против и того и другого, это так. Масса данных, что в пользу, что против. И предлагаю вам, стяжавшим такую Монаду, и подождать и поискать самим. Вдруг вам что-то придет в голову, потому что, я подчеркиваю, это настолько новое стяжание, неожиданно, я не думал. Проблема в чем? Раньше мы стяжали 8 пламен, но мы не стяжали что? Так называемые </w:t>
      </w:r>
      <w:r>
        <w:rPr>
          <w:b/>
        </w:rPr>
        <w:t>ядра синтеза, ядра огня</w:t>
      </w:r>
      <w:r>
        <w:rPr/>
        <w:t>. А благодаря пламени ядерного синтеза – шестого пламени – понятно (да?), которое мы стяжали на семинаре, мы по праву в основание пламен поставили ядра огня. Это вот эти точки, о которых я говорил. Ладно, мы сформировали шар огня жизни. Это нормально, потому что если в Метагалактике 4-пламенная Монада имеет каплю, как девятый огнеобраз, то в Универсуме 8-пламенная Монада естественно должна иметь шар. Так же как 3-пламенная Монада в Планетарном проявлении должна иметь искру. Ну, как раньше говорили божественного огня. Ну, т.е. вот по иерархии огнеобразов это вполне совпадает. Но, когда шар огня состоит из восьми ядер синтеза, из ядер огня, это говорит о прямом вмешательстве Отца в формирование нового типа жизни. Т.е. это не просто шар огня, который мы стяжали, а внутри этого шара восемь ядер, которые сформированы огнем Отца, т.е. неуничтожимы. А это говорит о формировании Отцом нового типа жизни на планете. Ну, для нас этот тип жизни пока является 32-ричным человеком. Но! Когда мы говорим о 32-ричном человеке, мы в голове имеем в виду что 32 части сложились вместе и это – человек.</w:t>
      </w:r>
    </w:p>
    <w:p>
      <w:pPr>
        <w:pStyle w:val="Normal"/>
        <w:bidi w:val="0"/>
        <w:ind w:left="0" w:right="0" w:firstLine="567"/>
        <w:jc w:val="both"/>
        <w:rPr/>
      </w:pPr>
      <w:r>
        <w:rPr/>
        <w:t xml:space="preserve">Нет. Человек – это когда 32 действующие части синтезировались настолько, что вы части не замечаете, но видите человека как целое, которое пользуется, которое пользуется единовременным результатом 32-х частей. Каждый из вас является человеком, как целого, где мы внутри вас не копошимся сколько у вас частей. Мы их лишь различаем, и вы их различаете для развития. Но по итогам действующие части сливаются в некое новое целое (Помните, как система переходим в целое? Философский принцип), где каждый из вас пользуется в жизни целым некоторое количество ваших частей. Это мы называем дееспособностью частей. И, несмотря на стяжание всех 16-ц, если у вас дееспособны 11 частей, то вы пользуетесь в целом в синтезе себя как человека 11-ричным целым, т.е. целым в синтезе 11 частей. И представляетесь как человек </w:t>
      </w:r>
      <w:r>
        <w:rPr>
          <w:b/>
        </w:rPr>
        <w:t>цельно</w:t>
      </w:r>
      <w:r>
        <w:rPr/>
        <w:t xml:space="preserve">, но в этой цельности 11 частей. А остальные с 12-й по 16-ю, там по 32-ю еще нарабатываются вами. Просто, пока они не дееспособны и не развиты, в эту цельность они войти не могут. Ну, нельзя ввести то, что не работает. Правильно? Т.е. в цельность входит только то, что работает, только то что накопилось. Поэтому каждый из нас по-разному выражается друг перед другом, по-разному передает опыт друг друга. И мы еще не умеем различать цельность друг друга. И это всего лишь человек. Соответственно мы сейчас с вами стяжали базовую цельность 32-ричного человека, вот этим ядерным огнем Отца и сформировали основы жизни, чтобы цельность росла не только 16-рично, а и росла 32-рично. И если до этого периода, даже стяжая ФА-32-рицу, мы имели максимальную цельность 16 частей, то теперь мы имеем максимальную цельность 32-х частей. Чтобы вы этому поверили, я напомню простую истину. Сколько у нас человек, которые имеют 16 дееспособных частей? Всего несколько Логосов на весь Дом ФАОМг. И даже не все Логосы. Ну, не все кто имеет статус Логоса. Сколько у нас человек подтвердили ФА 16-цу, отвоспитав свои 16-цы? </w:t>
      </w:r>
      <w:r>
        <w:rPr>
          <w:b/>
        </w:rPr>
        <w:t>Пять</w:t>
      </w:r>
      <w:r>
        <w:rPr/>
        <w:t>. Это те люди, у которых можно говорить о возможном формировании цельности 16-ти частей, которые честны по отношению к Отцу. Всех остальных, даже если это можно говорить, до конца утверждать это нельзя. Потому что 16-цы по присутствиям еще воспитываются и развиваются. Увидели процесс? Соответственно даже самые максимально развитые наши чело имеют цельность 16-ти частей. И вот благодаря тем чело, которые подтвердили развитость цельности 16-ти частей, мы получили право стяжать у Отца перспективную цельность 32-х частей, потому что, когда критическая масса выросла.</w:t>
      </w:r>
    </w:p>
    <w:p>
      <w:pPr>
        <w:pStyle w:val="Normal"/>
        <w:bidi w:val="0"/>
        <w:ind w:left="0" w:right="0" w:firstLine="567"/>
        <w:jc w:val="both"/>
        <w:rPr/>
      </w:pPr>
      <w:r>
        <w:rPr/>
        <w:t>Критическая масса это сколько человек? Пять. Почему? Потому что в Монаде Метагалактики четыре пламени. Благодаря пинкам Оли не только вашего Дома, а некоторых наших Логосов на семинаре, на съезде Дома ФАОМг, парочку буквально мы заставили доделать 16-цы и итогово стяжать отработанную ФА 16-цу. Чтобы было пять пламен и мы преодолели принцип монадической развитости цельностью 16-ти частей. Т.е., если у человека 16-ть частей действует, 16-цы более-менее воспитаны и воспитуемы, но он не делает итоговых шагов: там пару-тройку 16-ц не дорабатывал, кое-где там прошляпил и Отцу не представлял итоги. Ну, понятно. Т.е. все до этого человек наработал. Ну, или там типа того, что само произойдет, пришлось... Само не произойдет. За восемь дней все доработать, все отстроить, Отцу доложить, что все закончил. Примерно это так звучало, чтобы не было никаких иллюзий. Но цельно стоять перед Отцом должен сам. Чтобы подтвердить ФА 16-цу должен цельностью показать Отцу дееспособность 16-ти частей, воспитанных в подготовке всех остальных 64-х. Только тогда 64-ре освобождаются от тебя, ты от них – ты становишься цельным ФА-16-чным. После этого надо еще научиться жить с этой цельностью. Ну не обязательно все части, пусть которые работают.</w:t>
      </w:r>
    </w:p>
    <w:p>
      <w:pPr>
        <w:pStyle w:val="Normal"/>
        <w:bidi w:val="0"/>
        <w:ind w:left="0" w:right="0" w:firstLine="567"/>
        <w:jc w:val="both"/>
        <w:rPr/>
      </w:pPr>
      <w:r>
        <w:rPr/>
        <w:t>Вот, добившись такого результата в августе, я напоминал об Оле не для того, чтобы на пьедестал поставить, а о том, что это женская часть работы. У нас делится иньской с янской. Как у ведущих, есть женский тип работы, куда я даже вмешиваться не имею права. Потому что это пламенна Монады и Монада – Мать. Ян вмешается – только нарушит. Ну, в общем, как слов в посудной лавке. Я… Даже, если я понимаю что там делать, я не имею права думать о том что там делать, потому что сама янская мысль вышибает из иньской отстроенности. Как вам такой прикол? Вот на этом уровне вот так действует. Хотя, стяжать новую Монаду – это мое. Сейчас мы стяжали. А вот подводить итоги, как они отработаются – это не мое. Это опять Мама, инь, и ваша отстроенность, женщины.</w:t>
      </w:r>
    </w:p>
    <w:p>
      <w:pPr>
        <w:pStyle w:val="Normal"/>
        <w:bidi w:val="0"/>
        <w:ind w:left="0" w:right="0" w:firstLine="567"/>
        <w:jc w:val="both"/>
        <w:rPr/>
      </w:pPr>
      <w:r>
        <w:rPr/>
        <w:t>Результаты проверять, применять и показывать Отцу будете вы. Мы можем лишь стяжать и дать толчок, чтобы это развивалось, организовать этот толчок, преобразовать материю для толчка. Ну, понятно. Помочь женщине войти в новый огонь, чтобы этот толчок произошел, грубо говоря. Но результировать этот огонь и увидеть перспективы и итоги может быть только сама женщина. В этом принцип монадического, кстати, развития. Так, на всякий случай. Это тоже в перспективе вам надо знать, использовать и внимательно осознавать, что в Монаде есть яньские дела, и тогда извините, дамы, придется искать яня. Есть иньские дела. Тогда извините, яни, ищите женщину. Все.</w:t>
      </w:r>
    </w:p>
    <w:p>
      <w:pPr>
        <w:pStyle w:val="Normal"/>
        <w:bidi w:val="0"/>
        <w:ind w:left="0" w:right="0" w:firstLine="567"/>
        <w:jc w:val="both"/>
        <w:rPr/>
      </w:pPr>
      <w:r>
        <w:rPr/>
        <w:t>И пока не найдешь выразителя иньского или яньского того или иного процесса, ну, который готов к этому выражению, - сейчас будете смеяться – процесс не происходит. Вот, планета готова, Отец готов, Владыки всех подготовили. Но пока не появился инь или янь, который способен выразить собой новый огонь и новый процесс развития, этот процесс не включается.</w:t>
      </w:r>
    </w:p>
    <w:p>
      <w:pPr>
        <w:pStyle w:val="Normal"/>
        <w:bidi w:val="0"/>
        <w:ind w:left="0" w:right="0" w:firstLine="567"/>
        <w:jc w:val="both"/>
        <w:rPr/>
      </w:pPr>
      <w:r>
        <w:rPr/>
        <w:t>Боле того! Некоторые виды жизни с точки зрения ученичества очень полезные, приятные и правильные своей "правильностью" мешают включить этот огонь. Нет. С точки зрения жизни, которая 16-рична – это правильно. Но с точки зрения 32-ричной жизни это же не обязательно правильно! И пока ты это не осознаешь, они правильностью 16-цы мешают установить правильность 32-цы. Вот и крутись, как хочешь… Вернее, как можешь.</w:t>
      </w:r>
    </w:p>
    <w:p>
      <w:pPr>
        <w:pStyle w:val="Normal"/>
        <w:bidi w:val="0"/>
        <w:ind w:left="0" w:right="0" w:firstLine="567"/>
        <w:jc w:val="both"/>
        <w:rPr/>
      </w:pPr>
      <w:r>
        <w:rPr/>
        <w:t>Я делюсь опытом, чтобы вы в перспективе стяжали и восхождение, обязательно это имели ввиду, как только вы столкнетесь с Мамой, Монадой, ФА-Логосом, Буддой в Метагалактике или любым пламенем в Монаде. Вот все эти принципы там действуют. Там еще и много другого действует. И мало сказать "Я стяжаю", надо организовать процесс, чтобы стяжание удалось. Тогда в Монаде стяжание получится.</w:t>
      </w:r>
    </w:p>
    <w:p>
      <w:pPr>
        <w:pStyle w:val="Normal"/>
        <w:bidi w:val="0"/>
        <w:ind w:left="0" w:right="0" w:firstLine="567"/>
        <w:jc w:val="both"/>
        <w:rPr/>
      </w:pPr>
      <w:r>
        <w:rPr/>
        <w:t>Перед этой практикой мы сделали очень много действий: кое что я рассказал насчет августа, кое что мы сделали вчера (вам не обязательно опубликовано), кое что в течение полугода-года в разных частях с разными специалистами, ведущими, что физически, что там - чтоб вот эта практика здесь получилась. Здесь и сегодня это сконцентрировать, вошел в пик и мы это исполнили. Заметьте, нас даже в другой зал перевели. Я понимаю, что вы захотели все, но вчера мы решили остаться в том зале. Сегодня пришли, и захотели в этот зал. Мы же вчера пламенем преобразились? В том зале мы уже преобразились! Вот на этом синтезе. Значит нужно в новый зал идти, чтоб уже получить итоги преображенности. И мы пришли в новый зал получать все это, что мы сейчас с вами и совершили.</w:t>
      </w:r>
    </w:p>
    <w:p>
      <w:pPr>
        <w:pStyle w:val="Normal"/>
        <w:bidi w:val="0"/>
        <w:ind w:left="0" w:right="0" w:firstLine="567"/>
        <w:jc w:val="both"/>
        <w:rPr/>
      </w:pPr>
      <w:r>
        <w:rPr/>
        <w:t>Ладно.</w:t>
      </w:r>
    </w:p>
    <w:p>
      <w:pPr>
        <w:pStyle w:val="Normal"/>
        <w:bidi w:val="0"/>
        <w:ind w:left="0" w:right="0" w:firstLine="567"/>
        <w:jc w:val="both"/>
        <w:rPr/>
      </w:pPr>
      <w:r>
        <w:rPr/>
        <w:t xml:space="preserve">Поэтому у вас заложен, </w:t>
      </w:r>
      <w:r>
        <w:rPr>
          <w:i/>
        </w:rPr>
        <w:t>(поправляется, ред.)</w:t>
      </w:r>
      <w:r>
        <w:rPr/>
        <w:t xml:space="preserve"> заложена Монада 32-ричного человека, и, кстати, всем находящимся сейчас в зале обратно в Монаду 16-ричного человека ключ заказан. Точно. Вы не сможете вернуться в Монаду 16-ричного человека. Нет! Есть бездельники, которые пришли просто отсидеть, и, и ну отсидел, ну все. Даже, если ты отсидел, </w:t>
      </w:r>
      <w:r>
        <w:rPr>
          <w:i/>
        </w:rPr>
        <w:t>(смех в зале, ред.)</w:t>
      </w:r>
      <w:r>
        <w:rPr/>
        <w:t xml:space="preserve"> и пламена вообще у тебя не работают, и синтезом ты не занимаешься, ты не можешь сделать обратное преображение Монады. Т.е. у тебя будет гореть 8 пламен, у тебя будет строиться 64 сферы всем безделием твоим </w:t>
      </w:r>
      <w:r>
        <w:rPr>
          <w:i/>
        </w:rPr>
        <w:t>(смех, ред.)</w:t>
      </w:r>
      <w:r>
        <w:rPr/>
        <w:t xml:space="preserve"> и они будут тебя отстраивать. И тебе придется учиться жить универсумным человеком – 32-ричным. Естественно тебе придется (тебя запинают сверху, снизу – ладно) строить цельность 16-ричного человека.</w:t>
      </w:r>
    </w:p>
    <w:p>
      <w:pPr>
        <w:pStyle w:val="Normal"/>
        <w:bidi w:val="0"/>
        <w:ind w:left="0" w:right="0" w:firstLine="567"/>
        <w:jc w:val="both"/>
        <w:rPr/>
      </w:pPr>
      <w:r>
        <w:rPr/>
        <w:t xml:space="preserve">Поэтому я вам все это опубликовал. За сколько времени – не моя компетенция, "Пути Господни неисповедимы". Я не знаю вашей подготовленности. Но я точно знаю, что вот это придется теперь делать – это Закон Отца. А Закон принято исполнять! С нас спросят. Поэтому обратите внимание на воспитуемость своих 16-ц. А для некоторых – может быть на стяжание 16-ц. Потому что для 32-ричного человека это обязанность уже. Не важность и нужность там, хочешь, не хочешь, а здесь ты обязан это отстяжать, чтобы 32-рица спокойнее жила. Потому что, пока у тебя нет всех 16-ц, ФА-32-рица спокойно жить не будет. Нам же не зря синтез начали с намека на знак – "Спать будешь плохо!!!" Я сразу задумался, ладно там другие люди спали плохо, а почему нам намекают? Спать будешь плохо, если что-то не доделал. Ну как это? В России есть реклама "Заплати налоги и спи спокойно". </w:t>
      </w:r>
      <w:r>
        <w:rPr>
          <w:i/>
        </w:rPr>
        <w:t>(Смех в зале, ред.)</w:t>
      </w:r>
    </w:p>
    <w:p>
      <w:pPr>
        <w:pStyle w:val="Normal"/>
        <w:bidi w:val="0"/>
        <w:ind w:left="0" w:right="0" w:firstLine="567"/>
        <w:jc w:val="both"/>
        <w:rPr/>
      </w:pPr>
      <w:r>
        <w:rPr/>
        <w:t>В нашем варианте – исполни Закон Отца и спи спокойно!</w:t>
      </w:r>
    </w:p>
    <w:p>
      <w:pPr>
        <w:pStyle w:val="Normal"/>
        <w:bidi w:val="0"/>
        <w:ind w:left="0" w:right="0" w:firstLine="567"/>
        <w:jc w:val="both"/>
        <w:rPr/>
      </w:pPr>
      <w:r>
        <w:rPr/>
        <w:t xml:space="preserve">Не исполнил Закон Отца, не спи спокойно. Все. Так что на всякий случай намекаю нашим индивидуально особенным – те, которые мыслят так, как хотят. Вы попали! Вам теперь все равно придется заканчивать Абсолютный огонь и 16-цы. Иначе Монада тоже попала, а она этого не любит. И я уверен, что она сможет вам передать то, как она это не любит </w:t>
      </w:r>
      <w:r>
        <w:rPr>
          <w:i/>
        </w:rPr>
        <w:t>(смех в зале, ред.)</w:t>
      </w:r>
      <w:r>
        <w:rPr/>
        <w:t>. Это ж Монада! Так что вам придется это стяжать. Я думаю – это со счастьем, на грани фола, потому что я так устал от глупости наших чело, поэтому когда есть возможность вот так вот от души высказаться… О! Просто балдеж. Но факт остается фактом. Вы должны это иметь ввиду.</w:t>
      </w:r>
    </w:p>
    <w:p>
      <w:pPr>
        <w:pStyle w:val="Normal"/>
        <w:bidi w:val="0"/>
        <w:ind w:left="0" w:right="0" w:firstLine="567"/>
        <w:jc w:val="both"/>
        <w:rPr/>
      </w:pPr>
      <w:r>
        <w:rPr/>
        <w:t xml:space="preserve">Еще один вариант. А! Ну, соответственно наши Монады физические начинают движение в 32-пламенность </w:t>
      </w:r>
      <w:r>
        <w:rPr>
          <w:i/>
        </w:rPr>
        <w:t>(поправляется, ред.)</w:t>
      </w:r>
      <w:r>
        <w:rPr/>
        <w:t xml:space="preserve"> в 16-пламенную Монаду 64-ричного человека. Оболочек у той Монады будет естественно 128. Т.е. Монады идут удвоением что оболочек, что пламен.</w:t>
      </w:r>
    </w:p>
    <w:p>
      <w:pPr>
        <w:pStyle w:val="Normal"/>
        <w:bidi w:val="0"/>
        <w:ind w:left="0" w:right="0" w:firstLine="567"/>
        <w:jc w:val="both"/>
        <w:rPr/>
      </w:pPr>
      <w:r>
        <w:rPr/>
        <w:t>Соответственно на планете устанавливается планетарная Монада. Монада планетарного проявления – трехпламенная. Сикоко оболочек? Если у восьми 64-ре, то у 4-пламенной – 32, у 3-пламенной – 16. Ну, она же ведет в 16-риного человека.</w:t>
      </w:r>
    </w:p>
    <w:p>
      <w:pPr>
        <w:pStyle w:val="Normal"/>
        <w:bidi w:val="0"/>
        <w:ind w:left="0" w:right="0" w:firstLine="567"/>
        <w:jc w:val="both"/>
        <w:rPr/>
      </w:pPr>
      <w:r>
        <w:rPr/>
        <w:t xml:space="preserve">Монада Метагалактического проявления 4-пламенная с 32-мя оболочками. Монада Универсумного проявления 8-пламенная с 8 ядерными огнями (это важное добавление. В Монаде Метагалактики ядер огня нету – там одна капля огня. Хочется сказать с ядерным синтезом. Да?) и 64-мя оболочками. Ядерный огонь, который входит в Шар огня жизни. И из капли создает вам Шар огня жизни. Кстати, стяжавшие шар огня жизни, вы получили… Вспомните по методике сколько в шар огня входит капель? Простая вещь. Ниже смотрим. Минимум 9. В каплю входит 8 искр, в искру входит (ну?) 7 точек-искр, в точку-искру входит 6 точек. На шаг ниже. Значит в Шар огня жизни входит 9 капель. О чем это говорит? Есть книга три жизни, на присутствиях. А у вас 9 жизней, физически. Это говорит о том, что каждый из вас получил компакт 9-ти жизней по отношению к Монадам 4-пламенным, Метагалактическим. А Монады 4-пламенные Метагалактические имеют компакт 8 жизней по отношению к Монадам 3-пламенным планетарным. В итоге, считаем, вы имели 8 жизней по отношению к людям планеты, и умножаем сейчас на компакт девяти. Вы имеете 72 жизни – восемью девять семьдесят два – в более сильном режиме, чем обычный, трехпламенный человек планеты. Подчеркиваю </w:t>
      </w:r>
      <w:r>
        <w:rPr>
          <w:b/>
        </w:rPr>
        <w:t>в самом элементарном физическом выражении.</w:t>
      </w:r>
      <w:r>
        <w:rPr/>
        <w:t xml:space="preserve"> Не в развитом, а элементарном, когда только спать, есть и пукать, больше ничего </w:t>
      </w:r>
      <w:r>
        <w:rPr>
          <w:i/>
        </w:rPr>
        <w:t>(смех в зале, ред.)</w:t>
      </w:r>
      <w:r>
        <w:rPr/>
        <w:t>. Понятно о чем я говорю. А вот в развитом отношении я просто промолчу. Это называется стандарт компакта жизней, который рассчитывается монадами по огнеобразам. И когда Монада получает шар огня, она считает какое количество концентрации жизни ты имеешь собой, что ты можешь выразить собой (понятно) и что от тебя надо ожидать по жизни. Вот то, что человек планеты будет делать в одном направлении, вы должны суметь делать в 72-х. Соответственно то, что человек планеты будет делать за один день, вы делите один день на 72 часа, на 72 и получаете сколько? 24 – это сутки. 24 делим – это по три получается, да?</w:t>
      </w:r>
    </w:p>
    <w:p>
      <w:pPr>
        <w:pStyle w:val="Normal"/>
        <w:bidi w:val="0"/>
        <w:ind w:left="0" w:right="0" w:firstLine="567"/>
        <w:jc w:val="both"/>
        <w:rPr/>
      </w:pPr>
      <w:r>
        <w:rPr/>
        <w:t>Из зала:</w:t>
      </w:r>
    </w:p>
    <w:p>
      <w:pPr>
        <w:pStyle w:val="Normal"/>
        <w:bidi w:val="0"/>
        <w:ind w:left="0" w:right="0" w:firstLine="567"/>
        <w:jc w:val="both"/>
        <w:rPr/>
      </w:pPr>
      <w:r>
        <w:rPr/>
        <w:t>- 20 минут.</w:t>
      </w:r>
    </w:p>
    <w:p>
      <w:pPr>
        <w:pStyle w:val="Normal"/>
        <w:bidi w:val="0"/>
        <w:ind w:left="0" w:right="0" w:firstLine="567"/>
        <w:jc w:val="both"/>
        <w:rPr/>
      </w:pPr>
      <w:r>
        <w:rPr/>
        <w:t>- Вот видите. Уже посчитали. 20 минут.</w:t>
      </w:r>
    </w:p>
    <w:p>
      <w:pPr>
        <w:pStyle w:val="Normal"/>
        <w:bidi w:val="0"/>
        <w:ind w:left="0" w:right="0" w:firstLine="567"/>
        <w:jc w:val="both"/>
        <w:rPr/>
      </w:pPr>
      <w:r>
        <w:rPr/>
        <w:t>Т.е. то, что человек делает за сутки, вы будете делать и должны делать за 20 минут. Вот это ваша скорость.</w:t>
      </w:r>
    </w:p>
    <w:p>
      <w:pPr>
        <w:pStyle w:val="Normal"/>
        <w:bidi w:val="0"/>
        <w:ind w:left="0" w:right="0" w:firstLine="567"/>
        <w:jc w:val="both"/>
        <w:rPr/>
      </w:pPr>
      <w:r>
        <w:rPr>
          <w:i/>
        </w:rPr>
        <w:t>(Вопрос из зала, ред.)</w:t>
      </w:r>
    </w:p>
    <w:p>
      <w:pPr>
        <w:pStyle w:val="Normal"/>
        <w:bidi w:val="0"/>
        <w:ind w:left="0" w:right="0" w:firstLine="567"/>
        <w:jc w:val="both"/>
        <w:rPr/>
      </w:pPr>
      <w:r>
        <w:rPr/>
        <w:t xml:space="preserve">- А я не знаю, как это делать </w:t>
      </w:r>
      <w:r>
        <w:rPr>
          <w:i/>
        </w:rPr>
        <w:t>(смех в зале, ред.)</w:t>
      </w:r>
      <w:r>
        <w:rPr/>
        <w:t>.</w:t>
      </w:r>
    </w:p>
    <w:p>
      <w:pPr>
        <w:pStyle w:val="Normal"/>
        <w:bidi w:val="0"/>
        <w:ind w:left="0" w:right="0" w:firstLine="567"/>
        <w:jc w:val="both"/>
        <w:rPr/>
      </w:pPr>
      <w:r>
        <w:rPr/>
        <w:t xml:space="preserve">Ладно, по-другому скажу, чтоб было легче думать. То, что другой человек соображает сутки, вы будете соображать 20 минут. Так проще? </w:t>
      </w:r>
      <w:r>
        <w:rPr>
          <w:i/>
        </w:rPr>
        <w:t>(Смех в зале, ред.)</w:t>
      </w:r>
    </w:p>
    <w:p>
      <w:pPr>
        <w:pStyle w:val="Normal"/>
        <w:bidi w:val="0"/>
        <w:ind w:left="0" w:right="0" w:firstLine="567"/>
        <w:jc w:val="both"/>
        <w:rPr/>
      </w:pPr>
      <w:r>
        <w:rPr/>
        <w:t xml:space="preserve">Это понятно. Я понимаю, что полы мыть вы быстрее не сможете </w:t>
      </w:r>
      <w:r>
        <w:rPr>
          <w:i/>
        </w:rPr>
        <w:t>(смех, ред.)</w:t>
      </w:r>
      <w:r>
        <w:rPr/>
        <w:t>, но организовать процесс вы явно сможете лучше и быстрее. Ну, купите паровую эту… Как она называется? Швабру… Паровая швабра рекламируется, что быстро моешь пол и быстро.</w:t>
      </w:r>
    </w:p>
    <w:p>
      <w:pPr>
        <w:pStyle w:val="Normal"/>
        <w:bidi w:val="0"/>
        <w:ind w:left="0" w:right="0" w:firstLine="567"/>
        <w:jc w:val="both"/>
        <w:rPr/>
      </w:pPr>
      <w:r>
        <w:rPr>
          <w:i/>
        </w:rPr>
        <w:t>(Не четкий вопрос из зала, ред.):</w:t>
      </w:r>
    </w:p>
    <w:p>
      <w:pPr>
        <w:pStyle w:val="Normal"/>
        <w:bidi w:val="0"/>
        <w:ind w:left="0" w:right="0" w:firstLine="567"/>
        <w:jc w:val="both"/>
        <w:rPr/>
      </w:pPr>
      <w:r>
        <w:rPr/>
        <w:t>- …?</w:t>
      </w:r>
    </w:p>
    <w:p>
      <w:pPr>
        <w:pStyle w:val="Normal"/>
        <w:bidi w:val="0"/>
        <w:ind w:left="0" w:right="0" w:firstLine="567"/>
        <w:jc w:val="both"/>
        <w:rPr/>
      </w:pPr>
      <w:r>
        <w:rPr/>
        <w:t xml:space="preserve">- Я не знаю. У меня не было. </w:t>
      </w:r>
      <w:r>
        <w:rPr>
          <w:i/>
        </w:rPr>
        <w:t>(Смех в зале, ред.)</w:t>
      </w:r>
      <w:r>
        <w:rPr/>
        <w:t xml:space="preserve"> Я рекламу видел. Это ускорение для женщин. Я не против купить, но реклама – одно, а найти в магазине – другое. </w:t>
      </w:r>
      <w:r>
        <w:rPr>
          <w:i/>
        </w:rPr>
        <w:t>(Вздыхает, ред.)</w:t>
      </w:r>
      <w:r>
        <w:rPr/>
        <w:t xml:space="preserve"> Труд женщин надо облагораживать. </w:t>
      </w:r>
    </w:p>
    <w:p>
      <w:pPr>
        <w:pStyle w:val="Normal"/>
        <w:bidi w:val="0"/>
        <w:ind w:left="0" w:right="0" w:firstLine="567"/>
        <w:jc w:val="both"/>
        <w:rPr/>
      </w:pPr>
      <w:r>
        <w:rPr>
          <w:i/>
        </w:rPr>
        <w:t>(Из зала нечетко о знаках, ред.):</w:t>
      </w:r>
    </w:p>
    <w:p>
      <w:pPr>
        <w:pStyle w:val="Normal"/>
        <w:bidi w:val="0"/>
        <w:ind w:left="0" w:right="0" w:firstLine="567"/>
        <w:jc w:val="both"/>
        <w:rPr/>
      </w:pPr>
      <w:r>
        <w:rPr>
          <w:i/>
        </w:rPr>
        <w:t>- Хороший знак был - колокола Перображенского Собора зазвонили.</w:t>
      </w:r>
    </w:p>
    <w:p>
      <w:pPr>
        <w:pStyle w:val="Normal"/>
        <w:bidi w:val="0"/>
        <w:ind w:left="0" w:right="0" w:firstLine="567"/>
        <w:jc w:val="both"/>
        <w:rPr/>
      </w:pPr>
      <w:r>
        <w:rPr>
          <w:i/>
        </w:rPr>
        <w:t>- …во время практики…</w:t>
      </w:r>
    </w:p>
    <w:p>
      <w:pPr>
        <w:pStyle w:val="Normal"/>
        <w:bidi w:val="0"/>
        <w:ind w:left="0" w:right="0" w:firstLine="567"/>
        <w:jc w:val="both"/>
        <w:rPr/>
      </w:pPr>
      <w:r>
        <w:rPr>
          <w:i/>
        </w:rPr>
        <w:t>Виталий Сердюк:</w:t>
      </w:r>
    </w:p>
    <w:p>
      <w:pPr>
        <w:pStyle w:val="Normal"/>
        <w:bidi w:val="0"/>
        <w:ind w:left="0" w:right="0" w:firstLine="567"/>
        <w:jc w:val="both"/>
        <w:rPr/>
      </w:pPr>
      <w:r>
        <w:rPr>
          <w:i/>
        </w:rPr>
        <w:t>- Колокола Преображенского собора…</w:t>
      </w:r>
    </w:p>
    <w:p>
      <w:pPr>
        <w:pStyle w:val="Normal"/>
        <w:bidi w:val="0"/>
        <w:ind w:left="0" w:right="0" w:firstLine="567"/>
        <w:jc w:val="both"/>
        <w:rPr/>
      </w:pPr>
      <w:r>
        <w:rPr>
          <w:i/>
        </w:rPr>
        <w:t>(Из зала, ред.):</w:t>
      </w:r>
    </w:p>
    <w:p>
      <w:pPr>
        <w:pStyle w:val="Normal"/>
        <w:bidi w:val="0"/>
        <w:ind w:left="0" w:right="0" w:firstLine="567"/>
        <w:jc w:val="both"/>
        <w:rPr/>
      </w:pPr>
      <w:r>
        <w:rPr/>
        <w:t>- Сегодня 09-е 09-е 09-е.</w:t>
      </w:r>
    </w:p>
    <w:p>
      <w:pPr>
        <w:pStyle w:val="Normal"/>
        <w:bidi w:val="0"/>
        <w:ind w:left="0" w:right="0" w:firstLine="567"/>
        <w:jc w:val="both"/>
        <w:rPr/>
      </w:pPr>
      <w:r>
        <w:rPr>
          <w:i/>
        </w:rPr>
        <w:t>(Виталий Сердюк, ред.):</w:t>
      </w:r>
    </w:p>
    <w:p>
      <w:pPr>
        <w:pStyle w:val="Normal"/>
        <w:bidi w:val="0"/>
        <w:ind w:left="0" w:right="0" w:firstLine="567"/>
        <w:jc w:val="both"/>
        <w:rPr/>
      </w:pPr>
      <w:r>
        <w:rPr/>
        <w:t xml:space="preserve">- Да, и мне сегодня </w:t>
      </w:r>
      <w:r>
        <w:rPr>
          <w:i/>
        </w:rPr>
        <w:t>(поправляется, ред.)</w:t>
      </w:r>
      <w:r>
        <w:rPr/>
        <w:t xml:space="preserve"> позавчера звонили и сказали "Что делать с 6-цей девяток? </w:t>
      </w:r>
      <w:r>
        <w:rPr>
          <w:i/>
        </w:rPr>
        <w:t>(Смех, ред.)</w:t>
      </w:r>
      <w:r>
        <w:rPr/>
        <w:t xml:space="preserve"> В 9 часов, в 9 минут, в 9 секунд 9-го, 9-го, 9-го". </w:t>
      </w:r>
      <w:r>
        <w:rPr>
          <w:i/>
        </w:rPr>
        <w:t>(Смех, ред.)</w:t>
      </w:r>
      <w:r>
        <w:rPr/>
        <w:t xml:space="preserve"> Я говорю: "Серьезную практику на преображение Монады". Сказал. Мне за три дня звонили с 17 ДФАО, с Екатеринбурга. Они ж чувствуют 9-ку – 17-й. Значит: "Что нам делать? На все наши 9-ки". Я говорю: "Преображать Монаду".</w:t>
      </w:r>
    </w:p>
    <w:p>
      <w:pPr>
        <w:pStyle w:val="Normal"/>
        <w:bidi w:val="0"/>
        <w:ind w:left="0" w:right="0" w:firstLine="567"/>
        <w:jc w:val="both"/>
        <w:rPr/>
      </w:pPr>
      <w:r>
        <w:rPr/>
        <w:t>Накаркал называется. Сам это исполнил. Сам исполнил.</w:t>
      </w:r>
    </w:p>
    <w:p>
      <w:pPr>
        <w:pStyle w:val="Normal"/>
        <w:bidi w:val="0"/>
        <w:ind w:left="0" w:right="0" w:firstLine="567"/>
        <w:jc w:val="both"/>
        <w:rPr/>
      </w:pPr>
      <w:r>
        <w:rPr>
          <w:i/>
        </w:rPr>
        <w:t>(Из зала, ред.):</w:t>
      </w:r>
    </w:p>
    <w:p>
      <w:pPr>
        <w:pStyle w:val="Normal"/>
        <w:bidi w:val="0"/>
        <w:ind w:left="0" w:right="0" w:firstLine="567"/>
        <w:jc w:val="both"/>
        <w:rPr/>
      </w:pPr>
      <w:r>
        <w:rPr/>
        <w:t>- Закон Монады.</w:t>
      </w:r>
    </w:p>
    <w:p>
      <w:pPr>
        <w:pStyle w:val="Normal"/>
        <w:bidi w:val="0"/>
        <w:ind w:left="0" w:right="0" w:firstLine="567"/>
        <w:jc w:val="both"/>
        <w:rPr/>
      </w:pPr>
      <w:r>
        <w:rPr/>
        <w:t>Виталий Сердюк:</w:t>
      </w:r>
    </w:p>
    <w:p>
      <w:pPr>
        <w:pStyle w:val="Normal"/>
        <w:bidi w:val="0"/>
        <w:ind w:left="0" w:right="0" w:firstLine="567"/>
        <w:jc w:val="both"/>
        <w:rPr/>
      </w:pPr>
      <w:r>
        <w:rPr/>
        <w:t>- Закон Монады называется. Кому поручил, то исполнил.</w:t>
      </w:r>
    </w:p>
    <w:p>
      <w:pPr>
        <w:pStyle w:val="Normal"/>
        <w:bidi w:val="0"/>
        <w:ind w:left="0" w:right="0" w:firstLine="567"/>
        <w:jc w:val="both"/>
        <w:rPr/>
      </w:pPr>
      <w:r>
        <w:rPr/>
        <w:t>Ладно. Все.</w:t>
      </w:r>
    </w:p>
    <w:p>
      <w:pPr>
        <w:pStyle w:val="Normal"/>
        <w:bidi w:val="0"/>
        <w:ind w:left="0" w:right="0" w:firstLine="567"/>
        <w:jc w:val="both"/>
        <w:rPr/>
      </w:pPr>
      <w:r>
        <w:rPr/>
        <w:t>И еще такой момент. Значит, заканчивая. Ядра огня мы стяжали, но это новое состояние Монады. Если пламенами мы научились пользоваться, если здесь ядра в 4-пламенности стояли, но мы их не знали. Ну, т.е. мы знаем, что они есть, якобы. Ну и что, что они есть! Мы ими пользоваться не можем. То в 8-пламенной Монаде 8-ю ядрами огня нам надо научиться пользоваться будет! И работа с Монадой Универсума будет отличаться как раз тем, что в Монаде Универсума мы работаем не только с пламенами, но и с ядерным огнем – в основах пламени.</w:t>
      </w:r>
    </w:p>
    <w:p>
      <w:pPr>
        <w:pStyle w:val="Normal"/>
        <w:bidi w:val="0"/>
        <w:ind w:left="0" w:right="0" w:firstLine="567"/>
        <w:jc w:val="both"/>
        <w:rPr/>
      </w:pPr>
      <w:r>
        <w:rPr/>
        <w:t>Я честно говорю. Я не знаю как еще. Я просто объявляю то, что Отец нам указал. Что мы должны будем научиться в перспективе работать с ядерным огнем. Господа первого горизонта, вернее дамы и господа первого горизонта, обратите самое серьезное внимание на эти слова. Скорее всего именно вас будут учить животворящим огнем работать с ядерным огнем в пламенах Монады.</w:t>
      </w:r>
    </w:p>
    <w:p>
      <w:pPr>
        <w:pStyle w:val="Normal"/>
        <w:bidi w:val="0"/>
        <w:ind w:left="0" w:right="0" w:firstLine="567"/>
        <w:jc w:val="both"/>
        <w:rPr/>
      </w:pPr>
      <w:r>
        <w:rPr>
          <w:i/>
        </w:rPr>
        <w:t>Из зала:</w:t>
      </w:r>
    </w:p>
    <w:p>
      <w:pPr>
        <w:pStyle w:val="Normal"/>
        <w:bidi w:val="0"/>
        <w:ind w:left="0" w:right="0" w:firstLine="567"/>
        <w:jc w:val="both"/>
        <w:rPr/>
      </w:pPr>
      <w:r>
        <w:rPr/>
        <w:t>- Освоить ядерные процессы у себя в теле?</w:t>
      </w:r>
    </w:p>
    <w:p>
      <w:pPr>
        <w:pStyle w:val="Normal"/>
        <w:bidi w:val="0"/>
        <w:ind w:left="0" w:right="0" w:firstLine="567"/>
        <w:jc w:val="both"/>
        <w:rPr/>
      </w:pPr>
      <w:r>
        <w:rPr>
          <w:i/>
        </w:rPr>
        <w:t>Сердюк Виталий:</w:t>
      </w:r>
    </w:p>
    <w:p>
      <w:pPr>
        <w:pStyle w:val="Normal"/>
        <w:bidi w:val="0"/>
        <w:ind w:left="0" w:right="0" w:firstLine="567"/>
        <w:jc w:val="both"/>
        <w:rPr/>
      </w:pPr>
      <w:r>
        <w:rPr/>
        <w:t>- Тихо-тихо-тихо! У нас идет Синтез, а не пресс конференция.</w:t>
      </w:r>
    </w:p>
    <w:p>
      <w:pPr>
        <w:pStyle w:val="Normal"/>
        <w:bidi w:val="0"/>
        <w:ind w:left="0" w:right="0" w:firstLine="567"/>
        <w:jc w:val="both"/>
        <w:rPr/>
      </w:pPr>
      <w:r>
        <w:rPr/>
        <w:t xml:space="preserve">Я не знаю. Я ж сразу предупредил. Я – не знаю! Мне сейчас в зале Отец отинструктировал, а я вам передаю. Все! Мы стояли в зале и работали, но я еще успеваю слушать инструктаж, так как я ведущий синтеза. Мне объясняют, что вам передать. Это то, что я не смог бы сам расшифровать в огне, или долго бы думал, стоит ли вам это говорить. Потому что публикация на синтезе – это включение в действие. Я вначале у Владыки спрашивал такие вещи. Поэтому меня иногда вызывают, там говорят: "Это, это, это объяви". Все, я вам объявил. А вот что это значит? С ядерным или с этим… Извините, для того мы и профессионалы – будем раскручивать. Грубо говоря, раз вы стяжали, </w:t>
      </w:r>
      <w:r>
        <w:rPr>
          <w:i/>
        </w:rPr>
        <w:t>(смех, ред.)</w:t>
      </w:r>
      <w:r>
        <w:rPr/>
        <w:t xml:space="preserve"> по правилам синтеза – именно вам этим и заниматься. Вы же эти слова уже от меня слышали, там, на предыдущей Сиаматике. Вы разве их забыли? Ну и что, что вы </w:t>
      </w:r>
      <w:r>
        <w:rPr>
          <w:i/>
        </w:rPr>
        <w:t>15ДФА (ред.)</w:t>
      </w:r>
      <w:r>
        <w:rPr/>
        <w:t xml:space="preserve">? Теофа ядерного огня пламен Монады. Ну, теофа это ж </w:t>
      </w:r>
      <w:r>
        <w:rPr>
          <w:b/>
        </w:rPr>
        <w:t>15-е</w:t>
      </w:r>
      <w:r>
        <w:rPr/>
        <w:t xml:space="preserve"> выражение? Нет, не ФА-управление, человека. Звучит это? Звучит. Ну, иерархия ядерного огня пламен Монады. Тоже звучит. Да?</w:t>
      </w:r>
    </w:p>
    <w:p>
      <w:pPr>
        <w:pStyle w:val="Normal"/>
        <w:bidi w:val="0"/>
        <w:ind w:left="0" w:right="0" w:firstLine="567"/>
        <w:jc w:val="both"/>
        <w:rPr/>
      </w:pPr>
      <w:r>
        <w:rPr/>
        <w:t>Одно лучше другого. Звучит красиво. А теперь надо научиться этим пользоваться.</w:t>
      </w:r>
    </w:p>
    <w:p>
      <w:pPr>
        <w:pStyle w:val="Normal"/>
        <w:bidi w:val="0"/>
        <w:ind w:left="0" w:right="0" w:firstLine="567"/>
        <w:jc w:val="both"/>
        <w:rPr/>
      </w:pPr>
      <w:r>
        <w:rPr/>
        <w:t>И еще одна подсказка как раз к ядерному огню. Ядерный огонь будет позволять пламенам Монады сбрасывать огнеобразы. Ну, огнеобразный сброс. Это то, что мы сейчас сделали. Мы сейчас это делали крайне долго – выходили к Отцу, стяжали огнеобразный поток и старые огнеобразы убирали. С ядерным огнем, с этими точками в основании пламена смогут при определенной накопленности, когда – вслушайтесь – когда человек синтезирован с Отцом, желательно в Магните, когда синтезирован с Отцом и Матерью, пламена могут в какой-то части на автоматике сбрасывать огнеобразы (сейчас будете смеяться) на благо восходящего человечества. Никаким другим царствам или видам жизни, стихиям эти огнеобразы достаться не могут.</w:t>
      </w:r>
    </w:p>
    <w:p>
      <w:pPr>
        <w:pStyle w:val="Normal"/>
        <w:bidi w:val="0"/>
        <w:ind w:left="0" w:right="0" w:firstLine="567"/>
        <w:jc w:val="both"/>
        <w:rPr/>
      </w:pPr>
      <w:r>
        <w:rPr/>
        <w:t>Т.е. вот мы сейчас рост дела…</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spacing w:lineRule="auto" w:line="276" w:before="0" w:after="200"/>
        <w:ind w:left="0" w:right="0" w:firstLine="900"/>
        <w:jc w:val="right"/>
        <w:rPr/>
      </w:pPr>
      <w:r>
        <w:rPr>
          <w:rFonts w:ascii="Verdana" w:hAnsi="Verdana"/>
          <w:i/>
          <w:sz w:val="20"/>
        </w:rPr>
        <w:t>Набор: Попович Федор.</w:t>
      </w:r>
    </w:p>
    <w:p>
      <w:pPr>
        <w:pStyle w:val="Normal"/>
        <w:widowControl w:val="false"/>
        <w:bidi w:val="0"/>
        <w:ind w:left="0" w:right="0" w:firstLine="540"/>
        <w:jc w:val="both"/>
        <w:rPr/>
      </w:pPr>
      <w:r>
        <w:rPr>
          <w:rFonts w:ascii="Times New Roman CYR" w:hAnsi="Times New Roman CYR"/>
          <w:b/>
        </w:rPr>
        <w:t>[ 17-19 ]</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Даже я там подсказывал в практике: «Отдайте». Вначале вокруг нас такой рой был огнеобразов, потом мы отдали – видится Планета и все наши огнеобразы ищут человека куда бы войти. Кстати, практика не закончилась до тех пор, пока последний огнеобраз каждого из нас не нашел любого последнего человека. Желательно, в том составе, в котором мы сейчас работали, так как у нас был первичный режим, то есть мы первостяжатели были… Кстати эта практика – первостяжание, её на сайт надо поставить в первостяжания. Желательно, чтобы один огнеобраз, один, нашел одного человека. Ну, то есть, из вас вышла тысяча огнеобразов, ну, допустим, тысяча, значит вам надо ровно тысячу человек – один огнеобраз на одного человека. То есть ваш новый преображенный огнеобраз, один, вошел в одного человека. Два огнеобраза в одного человека попасть не могли. Так, чтоб понятно было. Почему? Потому что заряд огня у Будды Метагалактики 17-ричен минимум. А заряд огня Изначально Вышестоящего Отца, который ваши огнеобразы выметал из ваших пламен, еще выше. И обычный человек, который имеет несчастную искру жизни божественного огня и у него еще 5 атомов развития… Помните по Блаватской? Пятая раса там еще вот, как 5-я подраса теплится вот, в шести с половиной миллиардах.</w:t>
      </w:r>
    </w:p>
    <w:p>
      <w:pPr>
        <w:pStyle w:val="Normal"/>
        <w:widowControl w:val="false"/>
        <w:bidi w:val="0"/>
        <w:ind w:left="0" w:right="0" w:firstLine="540"/>
        <w:jc w:val="both"/>
        <w:rPr/>
      </w:pPr>
      <w:r>
        <w:rPr>
          <w:rFonts w:ascii="Times New Roman CYR" w:hAnsi="Times New Roman CYR"/>
        </w:rPr>
        <w:t xml:space="preserve">И получить любой огнеобраз в виде искры или атома – это 6-й атом получить. Это для человека гениальная преображенность. Вот так, кстати, будут подтягиваться к вам чело. Больше всего атомов – где-то четверть – как вы думаете, куда идет? По Днепропетровску. Да-да, в первую очередь окружающим. Почему четверть? Мамка. Если в Днепропетровске не находится специалистов на это количество, тогда следующий шаг – по Украине. А-а, в Изначальный Дом, ага (насмешливо повторяет реплику из зала, стряхивая что-то с ушей – ред.). По Украине. Если на Украине такое количество специалистов не находится, следующий шаг? (Из зала: «Россия. Европа».) Европа, Россия (насмешливо повторяет – ред.)… Евразия! Европа – (показывает ладонями что-то маленькое – ред.) «бздюшка». Россия - «бздюшка». Евразия! (разводит руки, показывая что-то огромное – ред.) Во! О! Там найдется. Чё, в Индии полтора миллиарда почти, в Китае полтора миллиарда. Четыре миллиарда на Евразию. Как минимум. В Европе 600 миллионов, в Пакистане 500. Уже 4 миллиарда. Даже больше – пять с половиной. Основное население – это Евразия, кстати – Планеты. Вы никогда не думали, где больше всего живет людей? В Евразии. Четыре миллиарда из шести с половиной. Живут в Евразии. По-моему четыре с половиной, так, по подсчетам, в сторону пяти. Живут в Евразии. Все остальные – на других континентах. Австралия большой континент? Население Австралии? Меньше ста миллионов человек. По-моему 20 миллионов или 40 миллионов. Меньше Украины, где 50 миллионов. Чтоб было понятно. На всём континенте. А мы же – континент (показывает большие глаза – ред.). Вот, когда посчитаете, приколетесь. Да-да-да, да-а. Вот и всё. Поэтому, в Евразии живет очень много миллиардов людей, больше половины населения планеты, и срабатывает простой закон – 50 процентов плюс один. Кто диктует планете правила развития человечества? Евразия. Поэтому европейский взгляд, азиатский взгляд, евразийский взгляд. Взгляд северной цивилизации. Это Россия пока. Она себя так не осознаёт, но она «Азиопа» – ни Азия, ни Европа. Северная цивилизация. Почти замёрзшая, но в тепле просыпающаяся. Южная цивилизация – это Израиль и арабы, два варианта. Мусульманство или Израиль. Вот они между собой конфликтуют – кто будет главным южным. Арабо-израильский конфликт знаете в чем? Какая цивилизация будет главнее: арабская (мусульманская) или израильско-еврейская. Я не против, там, еврейского типа или, там… Я могу сказать официально: «израильско-иудейского». Но «иудеи» для вас ничего не значит. А «еврейство» вы хоть как-то увидите. Я не имею в виду как стиль жизни. Как, вот, национальный признак. Национальный признак это когда бог Яхве в тебе вошел. Тогда ты еврей. Если не вошел – ты не еврей. Чтоб он вошел, нужно сделать обрезание мужчинам. А девочкам? Вот когда узнаете, он войдет. (Смех в зале – ред.) Я сейчас не могу переключиться на их стиль разговора, но когда это вот слышишь и с ними общаешься, очень классно это звучит, прикольно. </w:t>
      </w:r>
    </w:p>
    <w:p>
      <w:pPr>
        <w:pStyle w:val="Normal"/>
        <w:widowControl w:val="false"/>
        <w:bidi w:val="0"/>
        <w:ind w:left="0" w:right="0" w:firstLine="540"/>
        <w:jc w:val="both"/>
        <w:rPr/>
      </w:pPr>
      <w:r>
        <w:rPr>
          <w:rFonts w:ascii="Times New Roman CYR" w:hAnsi="Times New Roman CYR"/>
        </w:rPr>
        <w:t>Ладно. Это с раввинами надо общаться, тогда это звучит. Вот это конфликт южного типа цивилизаций, которые не могут определиться какая из них южнее. Кстати, в этот конфликт включились… Чтоб вы видели, что начнется сейчас. Монада – это мама – юг. Ух, ты. Папа – это север. Дочь – это Европа. А Азия – это Сын. «Азиопа», да? В итоге, в конфликт южной цивилизации включилась какая цивилизация еще? Новая, перспективная, по культурологам может быть стать главной. Иранская цивилизация. Угу, культурологи сказали, что… (Э-э, есть такая традиция культурологии – оценивать перспективы цивилизации.) Что мусульманская индоиранская группа недооценена в развитии человечества. И она должна сделать свой культурный вклад в развитие человечества. Это как мавританская цивилизация в Испании. Если вы вообще историю знаете. А, Отелло, чёрный. Он был мавр, но он был начальником над остальными. Ну, вот это мавританская цивилизация. Так хоть легче вспомнить будет. Вот, иранская группа… А туда, кстати, входят и таджики – не зря мы Таджикистан вспоминали. И иракский конфликт, кстати, тоже с этим связан. То есть, это очистка как раз вот той группы, потому что Иран и Ирак отличаются только вероисповеданием – шииты, сунниты. Иранцы более шииты, а иракцы более сунниты, по-моему, так у них. Да. И вот, иранская цивилизация тоже может стать южной. Пытается стать. В итоге, Израиль забыв об арабах, а иранцы – это не арабы, это персы, начинает конфликтовать с персами. Древняя Персия всё говорит вам, да? Уже легче. Вот, Иран – это древняя Персия. В итоге, у нас на юге три типа цивилизаций вырастает: персидская (мы знаем как Иран, персы были на территории Ирака, поэтому я сказал, что Ирак туда включается), израильская (ей всего 40 лет после того как… ну, наврал «40», сколько уже, 60, когда после Второй мировой войны попытка была создать государство Израиль) и арабская (более древняя). Вот, персы и арабы вначале между собой конфликтовали, потом туда Израиль вклинился. Три вида южных цивилизаций. Какая победит - не известно. Европейская цивилизация известна. Азиатская цивилизация сейчас активно развивается стимулом АСЕАН – есть такая организация сотрудничества. А северная цивилизация – это остатки гипербореев – доживает свой век в России, пытается возродиться. Угу, так называемая «гиперборейская» или «северная» цивилизация. Об этом все молчат, все помнят атлантическую цивилизацию, но есть гиперборейская цивилизация. Остатки Гипербореи спрятаны в болотах севера России. У нас там есть замёрзшее болото размером чуть больше Франции. Одно болото. Если оно растает, вонь будет даже до Китая доходить. Вот там остатки этой цивилизации спрятаны. Ну, как спрятаны – тают. Болото – это переработка старой жизни, кто не знает. В Белоруссии остатки эти тают. Там очень много болот. «Белая» Русь – белая цивилизация гипербореев, кто знает древние тексты. Гипербореи даже у атлантов были «белыми». Ну, это так, к источникам. Вот в этот… Я не зря сейчас о цивилизациях, вот в этот планетарный размах ваши монады обязательно будут включаться. Почему? 64-ричная оболочечная Монада не может не быть включена в планетарные процессы. 8-пламенность монад не может не включаться в развитие Планеты. Почему? Планета у человечества живёт восемью частями, значит ваши восемь пламён лучше всего стимулируют развитие – восемь частей. Мама однозначно вас «припашет», с учетом того, что у Планеты, у шести с половиной миллиардов, всего лишь развито три части. Максимум сейчас выходим на четыре – четверичная программа срабатывает. А маме надо для планетарного проявления минимум восемь. Помните «я под Лениным себя чищу…»? Ленина забыли. Чем лучше чистить человечество? Таким же человечеством. В итоге, когда у вас 8 пламён, вы своими пламенами на планете начали стимулировать развитие 8-ми частей во всём шести с половиной миллиардном составе человечества. Минус те 10 тысяч, которые занимаются Синтезом. Вот так вот. А когда вы включаетесь в развитие частей человечества, срабатывают все типы цивилизаций, которыми живет каждый человек. Потому что от типа цивилизации зависит развитие его разума, тела и синтезобраза. Особенно синтезобраза. В итоге, развивая тот или иной тип 8-ричного человека, вы получаете разные типы выражения синтезобраза, разума и тела по характеру цивилизационных отношений: северной, южной, европейской и азиатской цивилизаций. Вот так вот.</w:t>
      </w:r>
    </w:p>
    <w:p>
      <w:pPr>
        <w:pStyle w:val="Normal"/>
        <w:widowControl w:val="false"/>
        <w:bidi w:val="0"/>
        <w:ind w:left="0" w:right="0" w:firstLine="540"/>
        <w:jc w:val="both"/>
        <w:rPr/>
      </w:pPr>
      <w:r>
        <w:rPr>
          <w:rFonts w:ascii="Times New Roman CYR" w:hAnsi="Times New Roman CYR"/>
        </w:rPr>
        <w:t xml:space="preserve">Я понимаю, что вы можете сказать о латиноамериканской, но она еще не цивилизация. Это Латинская Америка, которая в перспективе станет цивилизацией. Они сейчас объединительными процессами занимаются. Североамериканская цивилизация – её так даже назвать нельзя. Это конгломерат всех народов, где пытаются все цивилизации найти свой удел. Это смысл Канады и США. Мексика, кстати, ближе к латиноамериканской цивилизации, хотя она тянется к США. Но та цивилизация еще должна созреть и развиться. Цивилизация – это определенный тип отношений, установленный для большего количества людей планеты. Угу, всё. Ну, пример северной цивилизации. Наш Советский Союз своими идеями на сколько людей влиял? На всю планету. Две державы: США и Советский Союз мешали друг другу. И всё. Сейчас эти же восприятия переключают на Россию. Именно потому, что у них, у России, самая длинная северная граница. И даже Россия уже не хочет никуда лезть, ей всё равно говорят: «Ты пакостница. Всё равно, мы знаем, (грозит пальцем – ред.) в тебе втайне это есть». Почему? Потому что чувствуют, что втайне сидит гиперборейская цивилизация. Никуда не денешься, дух есть дух. У вас тоже, но у вас частично, потому что вы уже стали иным типом государства. Но еще не до конца. И вот это всё сейчас играет. И ваши монады будут стимулировать эту игру и это развитие. </w:t>
      </w:r>
    </w:p>
    <w:p>
      <w:pPr>
        <w:pStyle w:val="Normal"/>
        <w:widowControl w:val="false"/>
        <w:bidi w:val="0"/>
        <w:ind w:left="0" w:right="0" w:firstLine="540"/>
        <w:jc w:val="both"/>
        <w:rPr/>
      </w:pPr>
      <w:r>
        <w:rPr>
          <w:rFonts w:ascii="Times New Roman CYR" w:hAnsi="Times New Roman CYR"/>
        </w:rPr>
        <w:t xml:space="preserve">Я понимаю, что я рассказал вам планетарный масштаб, вкратце, и для вас он иногда шокирующий. Аналогов в истории не ищите – не найдете. Но если вы сходите к Матери Планеты и посчитываете информополе планеты, всё что я рассказал, даже в развитии, вы будете знать лучше меня. Потому что в этом можно покопаться, я поверхностно сосканировал и рассказал. </w:t>
      </w:r>
    </w:p>
    <w:p>
      <w:pPr>
        <w:pStyle w:val="Normal"/>
        <w:widowControl w:val="false"/>
        <w:bidi w:val="0"/>
        <w:ind w:left="0" w:right="0" w:firstLine="540"/>
        <w:jc w:val="both"/>
        <w:rPr/>
      </w:pPr>
      <w:r>
        <w:rPr>
          <w:rFonts w:ascii="Times New Roman CYR" w:hAnsi="Times New Roman CYR"/>
        </w:rPr>
        <w:t xml:space="preserve">Поэтому, монады автоматически включаются в развитие планетарных восьмеричных отношений. (Чих в зале – ред.) Спасибо, точно. Нравится вам – не нравится, это наша судьба. Кстати, включаются не только ваши, но и мои. Но мне хотя бы… я легче - знаю куда делать, а вам хотя бы инструктаж какой-то. </w:t>
      </w:r>
    </w:p>
    <w:p>
      <w:pPr>
        <w:pStyle w:val="Normal"/>
        <w:widowControl w:val="false"/>
        <w:bidi w:val="0"/>
        <w:ind w:left="0" w:right="0" w:firstLine="540"/>
        <w:jc w:val="both"/>
        <w:rPr/>
      </w:pPr>
      <w:r>
        <w:rPr>
          <w:rFonts w:ascii="Times New Roman CYR" w:hAnsi="Times New Roman CYR"/>
        </w:rPr>
        <w:t>В итоге, на вас будут выходить какие-то огни, какие-то пламена, какие-то энергии, которые будут направлять вас в этом развитии. У меня всё. Сейчас практика и перерыв.</w:t>
      </w:r>
    </w:p>
    <w:p>
      <w:pPr>
        <w:pStyle w:val="Normal"/>
        <w:widowControl w:val="false"/>
        <w:bidi w:val="0"/>
        <w:ind w:left="0" w:right="0" w:firstLine="540"/>
        <w:jc w:val="both"/>
        <w:rPr/>
      </w:pPr>
      <w:r>
        <w:rPr>
          <w:rFonts w:ascii="Times New Roman CYR" w:hAnsi="Times New Roman CYR"/>
        </w:rPr>
        <w:t xml:space="preserve">Вопрос ко всем: что не хватает в той монаде, которую мы сейчас стяжали? (Из зала: « Разума».) Шар огня жизни – стяжали. Иначе б я не рассказал, не сканировал. </w:t>
      </w:r>
    </w:p>
    <w:p>
      <w:pPr>
        <w:pStyle w:val="Normal"/>
        <w:widowControl w:val="false"/>
        <w:bidi w:val="0"/>
        <w:ind w:left="0" w:right="0" w:firstLine="540"/>
        <w:jc w:val="both"/>
        <w:rPr/>
      </w:pPr>
      <w:r>
        <w:rPr>
          <w:rFonts w:ascii="Times New Roman CYR" w:hAnsi="Times New Roman CYR"/>
        </w:rPr>
        <w:t>Образа Отца. Угу. В центре Монады у нас есть Образ Отца, она знает куда развиваться. Можно назвать прообраз, но прообраз это то, что перспективно стяжается, а мы монаду стяжали реальную. В итоге, мы сейчас стяжаем с вами Образ Отца Универсумного развития человека. Внимание: это не Образ Отца 32-рицы. Это Образ Отца… О, по другому скажу: Универсумной цивилизации в отличие от Метагалактической цивилизации. Потому что есть Образ Отца 16-ричной монады, 4-пламенной, 32-сферной. Она фиксирует… Этот Образ Отца фиксирует развитие человечества в Метагалактику и простройку Метагалактической цивилизации. Это будет массовая цивилизация 6-й расы. Но монада 8-пламенная 64-сферная естественно ведёт человека и человечество – куда? – в Универсум. Для 6-й расы в Универсуме живут, кстати, чело. Люди живут в Метагалактике, чело живут в Универсуме. Поэтому, стяжав Образ Универсумного выражения цивилизационности, мы входим в «цивилизацию чело».</w:t>
      </w:r>
    </w:p>
    <w:p>
      <w:pPr>
        <w:pStyle w:val="Normal"/>
        <w:widowControl w:val="false"/>
        <w:bidi w:val="0"/>
        <w:ind w:left="0" w:right="0" w:firstLine="540"/>
        <w:jc w:val="both"/>
        <w:rPr/>
      </w:pPr>
      <w:r>
        <w:rPr>
          <w:rFonts w:ascii="Times New Roman CYR" w:hAnsi="Times New Roman CYR"/>
        </w:rPr>
        <w:t>Почему это так важно для вашего Дома? Потому что Иерархия ФА стала 15-м ФА-Управлением. А так как Иерархия ФА работает с чело, ибо человеки относятся к 14-му ФА-Управлению, вы как 15-й Дом ФА должны обязательно быть на пути чело. А путь чело, с точки зрения монады и Матери - это Универсумный путь.</w:t>
      </w:r>
    </w:p>
    <w:p>
      <w:pPr>
        <w:pStyle w:val="Normal"/>
        <w:widowControl w:val="false"/>
        <w:bidi w:val="0"/>
        <w:ind w:left="0" w:right="0" w:firstLine="540"/>
        <w:jc w:val="both"/>
        <w:rPr/>
      </w:pPr>
      <w:r>
        <w:rPr>
          <w:rFonts w:ascii="Times New Roman CYR" w:hAnsi="Times New Roman CYR"/>
        </w:rPr>
        <w:t xml:space="preserve">В итоге, с одной стороны ваш Дом ФА получает новые перспективы развития, это хорошо. А с другой стороны у него появляется пикантная сложность – в вашем Доме даже Ведущие Чело должны иметь минимум Универсумный тип жизни, то есть быть 32-ричными. А уж Ведущие Огня тем более. Это я вам на перспективу рассказываю. Ну, с Ведущими Огня мы хотя бы сейчас отработаем, а с чело будете отрабатывать вы. Кстати, для тех, кого нет - Ведущих Огня - вон есть запись (указывает на видеокамеру – ред.), понятно. И я рекомендую всем днепропетровским Ведущим Огня (они не обязаны были здесь быть, то есть, тут такое, всё по свободе идет, да?) вот это всё (указывает на видеокамеру – ред.) отработать самостоятельно. Отработать, вслушайтесь, самостоятельно. И без вашего участия. Потому что, когда на Синтезе мы стяжаем Монаду, это контролируется Отцом и Ведущим Синтеза. А когда Монады будут стяжаться другими Ведущими Огня, вы право контролировать это стяжание не имеете. Самый простой ответ: монада – это 17-я часть теперь. Да и контролировать это можно, имея пламена больше, чем восьми. А у вас пока только восемь началось. Поэтому, в данном случае нельзя сказать, что на группах они это перестяжают. Они берут материалы, сами перерабатывают и по записи стяжают. Ну, по записи, что в тексте, что там… Неважно. Огонь им будет. Как только они сообщат, что они Ведущие Огня 15-го Дома ФА. Им сразу Отец включит огонь, потому что всем вашим Ведущим на эти монады надо перестроиться. В жестком режиме. Не вообще, «хочешь – делай, хочешь – нет», а как приказ – надо(!) перестроиться. Иначе ваш Дом ФА не сможет выражаться дальше. Чело не обязательно. Чело всё равно </w:t>
      </w:r>
      <w:r>
        <w:rPr>
          <w:rFonts w:ascii="Times New Roman CYR" w:hAnsi="Times New Roman CYR"/>
          <w:color w:val="000000"/>
        </w:rPr>
        <w:t>должны пройти Сиаматический курс. Я же обещал вам развитие Дома ФА. Начинаю. Практика. Образ Отца Универсумного типа жизни. И Универсумной цивилизации, что намного выше.</w:t>
      </w:r>
    </w:p>
    <w:p>
      <w:pPr>
        <w:pStyle w:val="Normal"/>
        <w:widowControl w:val="false"/>
        <w:bidi w:val="0"/>
        <w:ind w:left="0" w:right="0" w:firstLine="540"/>
        <w:jc w:val="both"/>
        <w:rPr>
          <w:rFonts w:ascii="Times New Roman CYR" w:hAnsi="Times New Roman CYR"/>
          <w:color w:val="000000"/>
        </w:rPr>
      </w:pPr>
      <w:r>
        <w:rPr>
          <w:rFonts w:ascii="Times New Roman CYR" w:hAnsi="Times New Roman CYR"/>
          <w:color w:val="000000"/>
        </w:rPr>
      </w:r>
    </w:p>
    <w:p>
      <w:pPr>
        <w:pStyle w:val="Normal"/>
        <w:widowControl w:val="false"/>
        <w:bidi w:val="0"/>
        <w:ind w:left="0" w:right="0" w:firstLine="540"/>
        <w:jc w:val="right"/>
        <w:rPr/>
      </w:pPr>
      <w:r>
        <w:rPr>
          <w:rFonts w:ascii="Verdana" w:hAnsi="Verdana"/>
          <w:i/>
          <w:color w:val="000000"/>
          <w:sz w:val="20"/>
        </w:rPr>
        <w:t>Набор: Алексей Разинков</w:t>
      </w:r>
    </w:p>
    <w:p>
      <w:pPr>
        <w:pStyle w:val="Normal"/>
        <w:widowControl w:val="false"/>
        <w:bidi w:val="0"/>
        <w:ind w:left="0" w:right="0" w:firstLine="540"/>
        <w:jc w:val="right"/>
        <w:rPr/>
      </w:pPr>
      <w:r>
        <w:rPr>
          <w:rFonts w:ascii="Verdana" w:hAnsi="Verdana"/>
          <w:i/>
          <w:sz w:val="20"/>
        </w:rPr>
        <w:t>Редакция: Савенкова</w:t>
      </w:r>
    </w:p>
    <w:p>
      <w:pPr>
        <w:pStyle w:val="Normal"/>
        <w:widowControl w:val="false"/>
        <w:suppressAutoHyphens w:val="true"/>
        <w:bidi w:val="0"/>
        <w:ind w:left="0" w:right="0" w:firstLine="540"/>
        <w:jc w:val="both"/>
        <w:rPr>
          <w:rFonts w:ascii="Times New Roman CYR" w:hAnsi="Times New Roman CYR"/>
          <w:b/>
          <w:b/>
          <w:color w:val="800080"/>
        </w:rPr>
      </w:pPr>
      <w:r>
        <w:rPr>
          <w:rFonts w:ascii="Times New Roman CYR" w:hAnsi="Times New Roman CYR"/>
          <w:b/>
          <w:color w:val="800080"/>
        </w:rPr>
      </w:r>
    </w:p>
    <w:p>
      <w:pPr>
        <w:pStyle w:val="Normal"/>
        <w:widowControl w:val="false"/>
        <w:suppressAutoHyphens w:val="true"/>
        <w:bidi w:val="0"/>
        <w:ind w:left="0" w:right="0" w:firstLine="540"/>
        <w:jc w:val="center"/>
        <w:rPr/>
      </w:pPr>
      <w:r>
        <w:rPr>
          <w:rFonts w:ascii="Times New Roman CYR" w:hAnsi="Times New Roman CYR"/>
          <w:b/>
          <w:u w:val="single"/>
        </w:rPr>
        <w:t>ПРАКТИКА 6</w:t>
      </w:r>
    </w:p>
    <w:p>
      <w:pPr>
        <w:pStyle w:val="Normal"/>
        <w:widowControl w:val="false"/>
        <w:suppressAutoHyphens w:val="true"/>
        <w:bidi w:val="0"/>
        <w:ind w:left="0" w:right="0" w:firstLine="540"/>
        <w:jc w:val="center"/>
        <w:rPr/>
      </w:pPr>
      <w:r>
        <w:rPr>
          <w:rFonts w:ascii="Times New Roman CYR" w:hAnsi="Times New Roman CYR"/>
          <w:b/>
        </w:rPr>
        <w:t>Стяжание Рождения Свыше Образа Отца Универсумного проявления Изначально Вышестоящего Отца.</w:t>
      </w:r>
    </w:p>
    <w:p>
      <w:pPr>
        <w:pStyle w:val="Normal"/>
        <w:widowControl w:val="false"/>
        <w:suppressAutoHyphens w:val="true"/>
        <w:bidi w:val="0"/>
        <w:ind w:left="0" w:right="0" w:firstLine="540"/>
        <w:jc w:val="center"/>
        <w:rPr/>
      </w:pPr>
      <w:r>
        <w:rPr>
          <w:rFonts w:ascii="Times New Roman CYR" w:hAnsi="Times New Roman CYR"/>
          <w:b/>
        </w:rPr>
        <w:t>Фиксация развертывания Универсумой цивилизации Чело Новой эпохи.</w:t>
      </w:r>
    </w:p>
    <w:p>
      <w:pPr>
        <w:pStyle w:val="Normal"/>
        <w:widowControl w:val="false"/>
        <w:suppressAutoHyphens w:val="true"/>
        <w:bidi w:val="0"/>
        <w:ind w:left="0" w:right="0" w:firstLine="540"/>
        <w:jc w:val="both"/>
        <w:rPr/>
      </w:pPr>
      <w:r>
        <w:rPr>
          <w:rFonts w:ascii="Times New Roman CYR" w:hAnsi="Times New Roman CYR"/>
        </w:rPr>
        <w:t xml:space="preserve"> </w:t>
      </w:r>
    </w:p>
    <w:p>
      <w:pPr>
        <w:pStyle w:val="Normal"/>
        <w:widowControl w:val="false"/>
        <w:suppressAutoHyphens w:val="true"/>
        <w:bidi w:val="0"/>
        <w:ind w:left="0" w:right="0" w:firstLine="540"/>
        <w:jc w:val="both"/>
        <w:rPr/>
      </w:pPr>
      <w:r>
        <w:rPr>
          <w:rFonts w:ascii="Times New Roman CYR" w:hAnsi="Times New Roman CYR"/>
        </w:rPr>
        <w:t>Мы возжигаемся всем накопленным огнем. Возжигаемся ФА или синтез 16-рицами и 32-рицами и 8-ричным огнем Ядерным 8-ми Пламенности Монады Универсумного физического выражения в каждом из нас. Возжигаемся 8-ми Пламенностью Монады вокруг каждого из нас и в синтезе Пламен – всем, каждым из нас.</w:t>
      </w:r>
    </w:p>
    <w:p>
      <w:pPr>
        <w:pStyle w:val="Normal"/>
        <w:widowControl w:val="false"/>
        <w:suppressAutoHyphens w:val="true"/>
        <w:bidi w:val="0"/>
        <w:ind w:left="0" w:right="0" w:firstLine="540"/>
        <w:jc w:val="both"/>
        <w:rPr/>
      </w:pPr>
      <w:r>
        <w:rPr>
          <w:rFonts w:ascii="Times New Roman CYR" w:hAnsi="Times New Roman CYR"/>
        </w:rPr>
        <w:t xml:space="preserve"> </w:t>
      </w:r>
      <w:r>
        <w:rPr>
          <w:rFonts w:ascii="Times New Roman CYR" w:hAnsi="Times New Roman CYR"/>
        </w:rPr>
        <w:t>Возжигаясь этим огнем мы синтезируемся с Изначально Вышестоящими ФА Владыками Кут Хуми Фаинь, развертываясь в этом огне 32-х Проявленном Явленно. Фиксируемся в ДФА ДФАОМг 16-ти Проявленным выражением нашим Сиаматическим курсом стандарта огня представленным, в вашем Доме это уже есть.</w:t>
      </w:r>
    </w:p>
    <w:p>
      <w:pPr>
        <w:pStyle w:val="Normal"/>
        <w:widowControl w:val="false"/>
        <w:suppressAutoHyphens w:val="true"/>
        <w:bidi w:val="0"/>
        <w:ind w:left="0" w:right="0" w:firstLine="540"/>
        <w:jc w:val="both"/>
        <w:rPr/>
      </w:pPr>
      <w:r>
        <w:rPr>
          <w:rFonts w:ascii="Times New Roman CYR" w:hAnsi="Times New Roman CYR"/>
        </w:rPr>
        <w:t xml:space="preserve">И, синтезируясь с Хум Изначально Вышестоящего ФА Владыки Кут Хуми, стяжаем огонь условий нового типа Универсумной цивилизации чела в выражении Новой эпохи каждым из нас и синтезом нас. </w:t>
      </w:r>
    </w:p>
    <w:p>
      <w:pPr>
        <w:pStyle w:val="Normal"/>
        <w:widowControl w:val="false"/>
        <w:suppressAutoHyphens w:val="true"/>
        <w:bidi w:val="0"/>
        <w:ind w:left="0" w:right="0" w:firstLine="540"/>
        <w:jc w:val="both"/>
        <w:rPr/>
      </w:pPr>
      <w:r>
        <w:rPr>
          <w:rFonts w:ascii="Times New Roman CYR" w:hAnsi="Times New Roman CYR"/>
        </w:rPr>
        <w:t xml:space="preserve">И, возжигаясь этим огнем, мы синтезируемся с Изначально Вышестоящим Отцом, возжигаясь его огнем, развертываемся в Зале Изначально Вышестоящего Отца 32-х Проявленном Явленно. </w:t>
      </w:r>
    </w:p>
    <w:p>
      <w:pPr>
        <w:pStyle w:val="Normal"/>
        <w:widowControl w:val="false"/>
        <w:suppressAutoHyphens w:val="true"/>
        <w:bidi w:val="0"/>
        <w:ind w:left="0" w:right="0" w:firstLine="540"/>
        <w:jc w:val="both"/>
        <w:rPr/>
      </w:pPr>
      <w:r>
        <w:rPr>
          <w:rFonts w:ascii="Times New Roman CYR" w:hAnsi="Times New Roman CYR"/>
        </w:rPr>
        <w:t xml:space="preserve">Синтезируемся с Хум Изначально Вышестоящего Отца, стяжаем и возжигаемся Изначально Вышестоящим ФА, развертываем Монады Универсумного проявленного физического выражения каждого из нас. И синтезируясь с Изначально Вышестоящим Отцом, в этом огне стяжаем Образ Отца Монадического 8-ми Пламенного Универсумного выражения каждому из нас и синтезу нас, фиксирующемуся 8-ми Ядерным Огненным выражением Монады Универсумного проявления 32-ричного человека и выражающего новый тип Универсумной цивилизации чело Новой эпохи каждым из нас и синтезом нас, и возжигаемся этим огнем. И развертывая Образ Отца Изначально Вышестоящего в каждом из нас в этом огне. Мы синтезируемся с Изначально Вышестоящим Отцом и стяжаем Универсумное Рождение Свыше Монадами Универсумного проявления каждому из нас и синтезу нас. </w:t>
      </w:r>
    </w:p>
    <w:p>
      <w:pPr>
        <w:pStyle w:val="Normal"/>
        <w:widowControl w:val="false"/>
        <w:suppressAutoHyphens w:val="true"/>
        <w:bidi w:val="0"/>
        <w:ind w:left="0" w:right="0" w:firstLine="540"/>
        <w:jc w:val="both"/>
        <w:rPr/>
      </w:pPr>
      <w:r>
        <w:rPr>
          <w:rFonts w:ascii="Times New Roman CYR" w:hAnsi="Times New Roman CYR"/>
        </w:rPr>
        <w:t xml:space="preserve">И, возжигаясь Рождением Свыше Образа Отца Универсумного проявления Изначально Вышестоящего Отца в нас и нами, мы синтезируемся с Хум Изначально Вышестоящего Отца и стяжаем ФА Универсумно проявленного выражения Изначально Вышестоящего Отца нами. И возжигаясь этим огнем, развертываемся им. </w:t>
      </w:r>
    </w:p>
    <w:p>
      <w:pPr>
        <w:pStyle w:val="Normal"/>
        <w:widowControl w:val="false"/>
        <w:suppressAutoHyphens w:val="true"/>
        <w:bidi w:val="0"/>
        <w:ind w:left="0" w:right="0" w:firstLine="540"/>
        <w:jc w:val="both"/>
        <w:rPr/>
      </w:pPr>
      <w:r>
        <w:rPr>
          <w:rFonts w:ascii="Times New Roman CYR" w:hAnsi="Times New Roman CYR"/>
        </w:rPr>
        <w:t>В этом огне мы благодарим Изначально Вышестоящего Отца, Изначально Вышестоящих ФА Владык Кут Хуми Фаинь. Возвращаемся в физическое присутствие, фиксируя Универсумное Рождение Свыше каждым из нас. И эманируя этот огонь, фиксируем развертывание Универсумной цивилизации чело Новой эпохи синтезом нас. И эманируем, выражая этот огонь собою. И выходим из практики.</w:t>
      </w:r>
    </w:p>
    <w:p>
      <w:pPr>
        <w:pStyle w:val="Normal"/>
        <w:widowControl w:val="false"/>
        <w:suppressAutoHyphens w:val="true"/>
        <w:bidi w:val="0"/>
        <w:ind w:left="0" w:right="0" w:firstLine="540"/>
        <w:jc w:val="both"/>
        <w:rPr/>
      </w:pPr>
      <w:r>
        <w:rPr>
          <w:rFonts w:ascii="Times New Roman CYR" w:hAnsi="Times New Roman CYR"/>
        </w:rPr>
        <w:t>Аминь.</w:t>
      </w:r>
    </w:p>
    <w:p>
      <w:pPr>
        <w:pStyle w:val="Normal"/>
        <w:widowControl w:val="false"/>
        <w:suppressAutoHyphens w:val="true"/>
        <w:bidi w:val="0"/>
        <w:ind w:left="0" w:right="0" w:firstLine="540"/>
        <w:jc w:val="right"/>
        <w:rPr/>
      </w:pPr>
      <w:r>
        <w:rPr>
          <w:rFonts w:ascii="Verdana" w:hAnsi="Verdana"/>
          <w:i/>
          <w:sz w:val="20"/>
        </w:rPr>
        <w:t>Компьютерный набор: Тимошенко Анна.</w:t>
      </w:r>
    </w:p>
    <w:p>
      <w:pPr>
        <w:pStyle w:val="Normal"/>
        <w:widowControl w:val="false"/>
        <w:suppressAutoHyphens w:val="true"/>
        <w:bidi w:val="0"/>
        <w:ind w:left="0" w:right="0" w:firstLine="540"/>
        <w:jc w:val="right"/>
        <w:rPr/>
      </w:pPr>
      <w:r>
        <w:rPr>
          <w:rFonts w:ascii="Verdana" w:hAnsi="Verdana"/>
          <w:i/>
          <w:sz w:val="20"/>
        </w:rPr>
        <w:t>Проверка: Шинкаренко Татьяна.</w:t>
      </w:r>
    </w:p>
    <w:p>
      <w:pPr>
        <w:pStyle w:val="Normal"/>
        <w:widowControl w:val="false"/>
        <w:suppressAutoHyphens w:val="true"/>
        <w:bidi w:val="0"/>
        <w:ind w:left="0" w:right="0" w:firstLine="540"/>
        <w:jc w:val="both"/>
        <w:rPr>
          <w:rFonts w:ascii="Times New Roman CYR" w:hAnsi="Times New Roman CYR"/>
        </w:rPr>
      </w:pPr>
      <w:r>
        <w:rPr>
          <w:rFonts w:ascii="Times New Roman CYR" w:hAnsi="Times New Roman CYR"/>
        </w:rPr>
      </w:r>
    </w:p>
    <w:p>
      <w:pPr>
        <w:pStyle w:val="Normal"/>
        <w:widowControl w:val="false"/>
        <w:suppressAutoHyphens w:val="true"/>
        <w:bidi w:val="0"/>
        <w:ind w:left="0" w:right="0" w:firstLine="540"/>
        <w:jc w:val="both"/>
        <w:rPr/>
      </w:pPr>
      <w:r>
        <w:rPr>
          <w:rFonts w:ascii="Times New Roman CYR" w:hAnsi="Times New Roman CYR"/>
          <w:b/>
        </w:rPr>
        <w:t>[ 17-20 ]</w:t>
      </w:r>
    </w:p>
    <w:p>
      <w:pPr>
        <w:pStyle w:val="Normal"/>
        <w:widowControl w:val="false"/>
        <w:suppressAutoHyphens w:val="true"/>
        <w:bidi w:val="0"/>
        <w:ind w:left="0" w:right="0" w:firstLine="540"/>
        <w:jc w:val="both"/>
        <w:rPr>
          <w:rFonts w:ascii="Times New Roman CYR" w:hAnsi="Times New Roman CYR"/>
          <w:b/>
          <w:b/>
        </w:rPr>
      </w:pPr>
      <w:r>
        <w:rPr>
          <w:rFonts w:ascii="Times New Roman CYR" w:hAnsi="Times New Roman CYR"/>
          <w:b/>
        </w:rPr>
      </w:r>
    </w:p>
    <w:p>
      <w:pPr>
        <w:pStyle w:val="Normal"/>
        <w:widowControl w:val="false"/>
        <w:tabs>
          <w:tab w:val="clear" w:pos="708"/>
          <w:tab w:val="left" w:pos="10620" w:leader="none"/>
        </w:tabs>
        <w:suppressAutoHyphens w:val="true"/>
        <w:bidi w:val="0"/>
        <w:ind w:left="0" w:right="0" w:firstLine="540"/>
        <w:jc w:val="both"/>
        <w:rPr/>
      </w:pPr>
      <w:r>
        <w:rPr>
          <w:rFonts w:ascii="Times New Roman CYR" w:hAnsi="Times New Roman CYR"/>
        </w:rPr>
        <w:t>Вот... Еще один тип Нового Рождения, который мы с вами стяжали. Всё-таки Владыки и Отец решили, что цивилизация всё равно у нас будет Метагалактическая, в новую эпоху, а выход в Универсум и дальше – это цивилизация Чело. То есть, как и положено, Чело развивают новую расу собою. То есть не 7-я раса... Потому что, само понятие раса – это изменившаяся окружающая среда, чего быть не может. Нам пока хотя бы среду 6-й расы создать. Поэтому, чтобы идти дальше, для меня это тоже сейчас новость, Владыки решили создать цивилизацию Чело, а плюс будет еще цивилизация человеков Метагалактическая. То есть 6-я раса Метагалактическая, 7-я остается Универсумная, но чтобы нам идти дальше, мы начинаем развивать цивилизацию Чело, которая перестраивает нас с вами в Изначально Вышестоящего Человека. Вот это, восьмипроявленность.</w:t>
      </w:r>
    </w:p>
    <w:p>
      <w:pPr>
        <w:pStyle w:val="Normal"/>
        <w:widowControl w:val="false"/>
        <w:tabs>
          <w:tab w:val="clear" w:pos="708"/>
          <w:tab w:val="left" w:pos="7605" w:leader="none"/>
        </w:tabs>
        <w:suppressAutoHyphens w:val="true"/>
        <w:bidi w:val="0"/>
        <w:ind w:left="0" w:right="0" w:firstLine="540"/>
        <w:jc w:val="both"/>
        <w:rPr/>
      </w:pPr>
      <w:r>
        <w:rPr>
          <w:rFonts w:ascii="Times New Roman CYR" w:hAnsi="Times New Roman CYR"/>
        </w:rPr>
        <w:t>Это никак уже не стыкуется с расами Планеты, а является иным типом развития. И тем, что нам сейчас утвердили цивилизацию Чело и Новое Рождение для этого, мы окончательно вошли в иной тип развития. Всё. То есть из люлечки планеты мы окончательно с вами вышли. С чем вас и поздравляю. Значит, сейчас половина восьмого, перерыв 25 минут.</w:t>
      </w:r>
    </w:p>
    <w:p>
      <w:pPr>
        <w:pStyle w:val="Normal"/>
        <w:widowControl w:val="false"/>
        <w:tabs>
          <w:tab w:val="clear" w:pos="708"/>
          <w:tab w:val="left" w:pos="7605" w:leader="none"/>
        </w:tabs>
        <w:suppressAutoHyphens w:val="true"/>
        <w:bidi w:val="0"/>
        <w:ind w:left="0" w:right="0" w:firstLine="540"/>
        <w:jc w:val="both"/>
        <w:rPr>
          <w:rFonts w:ascii="Times New Roman CYR" w:hAnsi="Times New Roman CYR"/>
        </w:rPr>
      </w:pPr>
      <w:r>
        <w:rPr>
          <w:rFonts w:ascii="Times New Roman CYR" w:hAnsi="Times New Roman CYR"/>
        </w:rPr>
      </w:r>
    </w:p>
    <w:p>
      <w:pPr>
        <w:pStyle w:val="Normal"/>
        <w:widowControl w:val="false"/>
        <w:suppressAutoHyphens w:val="true"/>
        <w:bidi w:val="0"/>
        <w:ind w:left="0" w:right="0" w:firstLine="540"/>
        <w:jc w:val="right"/>
        <w:rPr/>
      </w:pPr>
      <w:r>
        <w:rPr>
          <w:rFonts w:ascii="Verdana" w:hAnsi="Verdana"/>
          <w:i/>
          <w:sz w:val="20"/>
        </w:rPr>
        <w:t>Редакция: Савенкова</w:t>
      </w:r>
    </w:p>
    <w:p>
      <w:pPr>
        <w:pStyle w:val="Normal"/>
        <w:widowControl w:val="false"/>
        <w:suppressAutoHyphens w:val="true"/>
        <w:bidi w:val="0"/>
        <w:ind w:left="0" w:right="0" w:firstLine="540"/>
        <w:jc w:val="both"/>
        <w:rPr/>
      </w:pPr>
      <w:r>
        <w:rPr>
          <w:rFonts w:ascii="Times New Roman CYR" w:hAnsi="Times New Roman CYR"/>
          <w:b/>
        </w:rPr>
        <w:t>[ 17-21 ]</w:t>
      </w:r>
    </w:p>
    <w:p>
      <w:pPr>
        <w:pStyle w:val="Normal"/>
        <w:widowControl w:val="false"/>
        <w:suppressAutoHyphens w:val="true"/>
        <w:bidi w:val="0"/>
        <w:ind w:left="0" w:right="0" w:firstLine="540"/>
        <w:jc w:val="both"/>
        <w:rPr>
          <w:rFonts w:ascii="Times New Roman CYR" w:hAnsi="Times New Roman CYR"/>
        </w:rPr>
      </w:pPr>
      <w:r>
        <w:rPr>
          <w:rFonts w:ascii="Times New Roman CYR" w:hAnsi="Times New Roman CYR"/>
        </w:rPr>
      </w:r>
    </w:p>
    <w:p>
      <w:pPr>
        <w:pStyle w:val="Normal"/>
        <w:widowControl w:val="false"/>
        <w:suppressAutoHyphens w:val="true"/>
        <w:bidi w:val="0"/>
        <w:ind w:left="0" w:right="0" w:firstLine="540"/>
        <w:jc w:val="both"/>
        <w:rPr/>
      </w:pPr>
      <w:r>
        <w:rPr>
          <w:rFonts w:ascii="Times New Roman CYR" w:hAnsi="Times New Roman CYR"/>
        </w:rPr>
        <w:t>Мне тут поступил странный, даже смешной вопрос. Ну, и, как бы, разбираем: «Мы ходим по проявлениям. А по мирам мы ходим?» А как же?! Такой странный вопрос. Значит, никто не отменял, что мы ходим по мирам, никто не отменял, что действуют восемь эволюций в Метагалактическом проявлении. Да? Никто не отменял, что миры действуют, что метагалактические 4 мира, 16 присутствий – это главное для всей нашей Метагалактической цивилизации людей вокруг. И что такие же миры растут в Универсуме. Пока 16, в перспективе будет 32 присутствия. Понимаете? То есть, все виды восприятий: и реальность, да? и присутствие, они участвуют. Ну, допустим, мы рассказывали о реальностях, когда… Мы говорим о присутственностях. Каждое присутствие состоит из присутственностей. Что такое присутственность? Так, присутственность – это как подплан. Вот если я сейчас скажу, что присутственность состоит из реальностей, вы вообще на меня бочку накатите, но, в принципе, 64 присутствия Метагалактики рождают в каждом присутствии по 64 реальности выражения этого присутствия. Мы эти реальности называем присутственностями, то есть подпланами, чтоб было легче воспринимать. Поэтому, реальность – это присутственность, миры – это объединения присутствий…</w:t>
      </w:r>
    </w:p>
    <w:p>
      <w:pPr>
        <w:pStyle w:val="Normal"/>
        <w:widowControl w:val="false"/>
        <w:suppressAutoHyphens w:val="true"/>
        <w:bidi w:val="0"/>
        <w:ind w:left="0" w:right="0" w:firstLine="540"/>
        <w:jc w:val="both"/>
        <w:rPr/>
      </w:pPr>
      <w:r>
        <w:rPr>
          <w:rFonts w:ascii="Times New Roman CYR" w:hAnsi="Times New Roman CYR"/>
        </w:rPr>
        <w:t>(Вопрос из зала: «А реалы?» – ред.) А где ты их видела в современных восприятиях? (Из зала: «Вот, я поэтому и спрашиваю». – ред.) А это твоя проблема, у нас не синтез рассуждения на эту тему. Всё понятно. Значит… Да, да, да, проходите. (Пропускает опоздавших – ред.) Поэтому. Поэтому, осознайте пожалуйста, что те восемь восприятий, восемь, которые нам сейчас известны, действуют. Но кроме них есть так называемые дополнительные восприятия, тут мне сказали: реалы… То есть, есть вселенные, они остаются. Ну, допустим, есть деинтегральная вселенная. Ниже Планетарного проявления. Это не проявления, а вселенная. Но мы специально убрали восприятия вселенных, чтобы наши люди не попадали в деинтеграл. Люди это наши Чело. Поймите. То есть, вот, в этом плане. И что мы не делали, пока восприятие вселенных стояло, у нас некоторые заканчивали просто в деическом… А там их вампирили на постоянный огонь Отца и мы фактически людей под монастырь подводили. Ну, то есть… Они не могут туда не попасть, потому что у них восприятие деическое, а их не могут там не вампирить, потому что, с таким огнем, сладенькие вы мои, попасть в деическое восприятие, с огнем Отца Метагалактики, это всё равно, что попасть сразу… Понятно, в музей, где тебя все облизывают. То есть холодильником становишься.</w:t>
      </w:r>
    </w:p>
    <w:p>
      <w:pPr>
        <w:pStyle w:val="Normal"/>
        <w:widowControl w:val="false"/>
        <w:suppressAutoHyphens w:val="true"/>
        <w:bidi w:val="0"/>
        <w:ind w:left="0" w:right="0" w:firstLine="540"/>
        <w:jc w:val="both"/>
        <w:rPr/>
      </w:pPr>
      <w:r>
        <w:rPr>
          <w:rFonts w:ascii="Times New Roman CYR" w:hAnsi="Times New Roman CYR"/>
        </w:rPr>
        <w:t xml:space="preserve">В итоге, часть восприятий мы вывели из постоянного состава и сделали их дополнительными. Вселенная – дополнительное восприятие, реал – дополнительное восприятие, да? То есть дополнительным восприятием. Которым пользуется… Кто? Головерсум. Поэтому, это относится к какому Синтезу? К 19-му. Вот там мы так на нём и… Ну, головерсум-то 19-е. Вот, на 19-м Синтезе к восприятиям мы вернемся. </w:t>
      </w:r>
    </w:p>
    <w:p>
      <w:pPr>
        <w:pStyle w:val="Normal"/>
        <w:widowControl w:val="false"/>
        <w:suppressAutoHyphens w:val="true"/>
        <w:bidi w:val="0"/>
        <w:ind w:left="0" w:right="0" w:firstLine="540"/>
        <w:jc w:val="both"/>
        <w:rPr/>
      </w:pPr>
      <w:r>
        <w:rPr>
          <w:rFonts w:ascii="Times New Roman CYR" w:hAnsi="Times New Roman CYR"/>
        </w:rPr>
        <w:t>Просьба такая. Я понимаю, что у нас идёт масса изменений. В ДФАОМг есть интересный закон: пока изменения не объявлены, мы пользуемся всеми предыдущими материалами. Почему? По закону «всё во всём» нижестоящее, в том числе и материалы, включаются в вышестоящие, как часть. И даже часть, вот, частей отменилась, а некоторые части как часть продолжают действовать. То есть монада для нас стоит на 16-м присутствии. А для людей планеты, у кого нет 16-ти частей? Она будет стоять на 9-м. Но это только для людей, которые не вошли в Синтез. Как только он вошел в Синтез, монада на 16-м. Ну, первый Синтез получил… А, полдня посидел, познакомился. Монада сказала спасибо и ушла на 16-е. И он просто познакомился, но ему придется теперь искать 16-ричное развитие. Увидели?</w:t>
      </w:r>
    </w:p>
    <w:p>
      <w:pPr>
        <w:pStyle w:val="Normal"/>
        <w:widowControl w:val="false"/>
        <w:suppressAutoHyphens w:val="true"/>
        <w:bidi w:val="0"/>
        <w:ind w:left="0" w:right="0" w:firstLine="540"/>
        <w:jc w:val="both"/>
        <w:rPr/>
      </w:pPr>
      <w:r>
        <w:rPr>
          <w:rFonts w:ascii="Times New Roman CYR" w:hAnsi="Times New Roman CYR"/>
        </w:rPr>
        <w:t>Второй момент. Вот, у вас в Домах Проявлений есть Теофа, Логоическое Правление, Иерархия. Меня спросили сегодня: ну, вот, ФА-Управления поменялись, а у нас что, это тоже поменяется? Нет. Потому что для большинства людей планеты принцип «Дом, Теофа, Иерархия, Логоическое Правление» будут действовать еще весь год как минимум. До августа. Возможно это изменится к январю-февралю. Но это еще бабушка надвое сказала. Скорее всего это не изменится. Всё. Поэтому в ФА-Управлениях поменялось, а в Домах Проявления другой принцип проявления, соответствующий окружающему человечеству. Услышали? То есть Дома Проявления не обязательно соответствуют ФА-Иерархии, но соответствуют окружающему человечеству. Потому что сама Теофа возникала для развития человечества. Поэтому до января-февраля от Теофы и Логоического Правления в Домах Проявления мы не избавимся. А если Отец увидит необходимость, то до следующего августа.</w:t>
      </w:r>
    </w:p>
    <w:p>
      <w:pPr>
        <w:pStyle w:val="Normal"/>
        <w:widowControl w:val="false"/>
        <w:suppressAutoHyphens w:val="true"/>
        <w:bidi w:val="0"/>
        <w:ind w:left="0" w:right="0" w:firstLine="540"/>
        <w:jc w:val="both"/>
        <w:rPr/>
      </w:pPr>
      <w:r>
        <w:rPr>
          <w:rFonts w:ascii="Times New Roman CYR" w:hAnsi="Times New Roman CYR"/>
        </w:rPr>
        <w:t xml:space="preserve">Почему еще не избавимся. Вы скажете: во, как плохо. Наоборот хорошо. А нас не могут наделить ФА-Управлением Ока, потому что половина из нас незрячие. И нам важнее сейчас Логоическое Правление, чтобы прозреть, чем Око - и мы будем мучиться тем, что мы не видим на присутствиях. Вот давайте сейчас вместо Логоического Правления введем Око. Все Ведущие Огня обязаны будут видеть на присутствиях и честно знать, выходят они к Отцу или нет. А если они честно это не узнают, их само Око вашего Дома Проявления сгноит просто. Просто тут же на месте скажет: «ты не Ведущий иди отсюда». Зачем нам создавать кризис для Ведущих? Нет, мы понимаем, что у вас это развивается и постепенно у вас это вырастет. Зачем стимулировать – из постепенного делать бешеное. Ну, постепенно вырастет. И у меня восприятие присутствий росло лет десять. И я не могу, что сейчас я идеально владею им. И у кого-то там быстро, у кого-то… Сейчас у вас быстрее, я тогда вообще начинающий был – с 95-го года 10 лет. С 2005-го это легче пошло у всех. Но это не значит, что это должно идти быстро. </w:t>
      </w:r>
    </w:p>
    <w:p>
      <w:pPr>
        <w:pStyle w:val="Normal"/>
        <w:widowControl w:val="false"/>
        <w:suppressAutoHyphens w:val="true"/>
        <w:bidi w:val="0"/>
        <w:ind w:left="0" w:right="0" w:firstLine="540"/>
        <w:jc w:val="both"/>
        <w:rPr/>
      </w:pPr>
      <w:r>
        <w:rPr>
          <w:rFonts w:ascii="Times New Roman CYR" w:hAnsi="Times New Roman CYR"/>
        </w:rPr>
        <w:t xml:space="preserve">Ну, вот и подумайте. Да? Поэтому, мы иногда торопыжки, мы считаем, да у нас смыслы растут, да, мы меняемся, да, мы идем, но очень часто те материалы, которые мы с вами отработали и они у нас в архивах, для окружающего человечества это манна небесная. Поэтому Владыка, не смотря на все изменения, всегда рекомендовал изучать все предыдущие Синтезы. </w:t>
      </w:r>
    </w:p>
    <w:p>
      <w:pPr>
        <w:pStyle w:val="Normal"/>
        <w:widowControl w:val="false"/>
        <w:suppressAutoHyphens w:val="true"/>
        <w:bidi w:val="0"/>
        <w:ind w:left="0" w:right="0" w:firstLine="540"/>
        <w:jc w:val="both"/>
        <w:rPr/>
      </w:pPr>
      <w:r>
        <w:rPr>
          <w:rFonts w:ascii="Times New Roman CYR" w:hAnsi="Times New Roman CYR"/>
        </w:rPr>
        <w:t xml:space="preserve">Как пример, вот, мы сейчас с Анной говорили по детскому синтезу. Ну, мы разрабатываем, чтоб детский синтез шел. Рекомендация Владыки: поднимать материалы первых Синтезов, с 2002-го по 2006-й и то, что раньше там Владыка рекомендовал для взрослых, теперь переводить для детей. Если учесть что те материалы еще и для взрослых «взрослые материалы»… У нас некоторые Ведущие Синтеза, там, смотрят материалы и говорят: «О! Теперь мне понятней, что в Доме Проявления делать. Потому что ты потом этого не рассказывал». А я говорю, ну правильно, Владыка один раз опубликовал, больше нечего повторяться. Никто ж не делает. А оно там висит, как тематики. </w:t>
      </w:r>
    </w:p>
    <w:p>
      <w:pPr>
        <w:pStyle w:val="Normal"/>
        <w:widowControl w:val="false"/>
        <w:suppressAutoHyphens w:val="true"/>
        <w:bidi w:val="0"/>
        <w:ind w:left="0" w:right="0" w:firstLine="540"/>
        <w:jc w:val="both"/>
        <w:rPr/>
      </w:pPr>
      <w:r>
        <w:rPr>
          <w:rFonts w:ascii="Times New Roman CYR" w:hAnsi="Times New Roman CYR"/>
        </w:rPr>
        <w:t xml:space="preserve">Вот вам вариант. То есть то, что мы с вами прошли и пошли дальше, это отдается детям или человечеству. Некоторые так на детей смотрят и не понимают. Человек это 6-е царство, дети – 5-е царство, человечество – 4-е царство. Поэтому, чтобы отдать человечеству, еще нужно отдать детям – детский синтез. Х-ха. Вот такой интересный момент. </w:t>
      </w:r>
    </w:p>
    <w:p>
      <w:pPr>
        <w:pStyle w:val="Normal"/>
        <w:widowControl w:val="false"/>
        <w:suppressAutoHyphens w:val="true"/>
        <w:bidi w:val="0"/>
        <w:ind w:left="0" w:right="0" w:firstLine="540"/>
        <w:jc w:val="both"/>
        <w:rPr/>
      </w:pPr>
      <w:r>
        <w:rPr>
          <w:rFonts w:ascii="Times New Roman CYR" w:hAnsi="Times New Roman CYR"/>
        </w:rPr>
        <w:t>Это к тому, что… Дамочка, значит, подходит и говорит: «А вот сейчас очень много беременных. Вот, очень много. Это что, все наши?» Я говорю: «Да». Потому что, раз началась новая эпоха – любой беременный. (Смех в зале – ред.) Классно звучит, да?</w:t>
      </w:r>
    </w:p>
    <w:p>
      <w:pPr>
        <w:pStyle w:val="Normal"/>
        <w:widowControl w:val="false"/>
        <w:suppressAutoHyphens w:val="true"/>
        <w:bidi w:val="0"/>
        <w:ind w:left="0" w:right="0" w:firstLine="540"/>
        <w:jc w:val="both"/>
        <w:rPr/>
      </w:pPr>
      <w:r>
        <w:rPr>
          <w:rFonts w:ascii="Times New Roman CYR" w:hAnsi="Times New Roman CYR"/>
        </w:rPr>
        <w:t xml:space="preserve">Не важно, что это мамашка, папашка из 5-й расы, они пятирасовые. Но ребенок, который зачался и формируется в условиях огня новой эпохи, понятно, он при организации своего тела получает эманации от планеты, где Мама служит в огне Отца. И он не может не входить в основы новой эпохи. Я по-другому скажу: он не может не быть 8-ричным. У любых беременных. Сейчас будете смеяться: даже у африканских народов. Племена (неразборчиво). Как его там воспитают, это его вопрос. Но то, что на Планете быстрыми темпами из этих детей, даже африканских, будет развиваться Метагалактическая цивилизация, которая будет едина по всей планете. Не важно, ты черный, желтый, узкоглазый или расширенный (показывает руками большие глаза – ред.) или белолицый, не важно. Из всех. Это установленный закон для планеты. Почему? Планетарное проявление для всех одно. А ниже планетарного проявления находятся страны, нации, национальности и вся остальная, с точки зрения Мамы, бредятина 5-й расы. Потому что она видит просто одно человечество планеты. Она уже не делит нас по границам, культурам и всем. Она учит это всё синтезировать. Пожалуйста, не отказываться, а синтезировать. </w:t>
      </w:r>
    </w:p>
    <w:p>
      <w:pPr>
        <w:pStyle w:val="Normal"/>
        <w:widowControl w:val="false"/>
        <w:suppressAutoHyphens w:val="true"/>
        <w:bidi w:val="0"/>
        <w:ind w:left="0" w:right="0" w:firstLine="540"/>
        <w:jc w:val="both"/>
        <w:rPr/>
      </w:pPr>
      <w:r>
        <w:rPr>
          <w:rFonts w:ascii="Times New Roman CYR" w:hAnsi="Times New Roman CYR"/>
        </w:rPr>
        <w:t xml:space="preserve">Поэтому, с одной стороны мы говорим о развитии украинской нации – отказываться нельзя, но, при этом, в контексте синтеза человечества планетарного проявления – отделяться нельзя. Увидели? И вот и ищи… </w:t>
      </w:r>
    </w:p>
    <w:p>
      <w:pPr>
        <w:pStyle w:val="Normal"/>
        <w:widowControl w:val="false"/>
        <w:suppressAutoHyphens w:val="true"/>
        <w:bidi w:val="0"/>
        <w:ind w:left="0" w:right="0" w:firstLine="540"/>
        <w:jc w:val="both"/>
        <w:rPr/>
      </w:pPr>
      <w:r>
        <w:rPr>
          <w:rFonts w:ascii="Times New Roman CYR" w:hAnsi="Times New Roman CYR"/>
        </w:rPr>
        <w:t xml:space="preserve">Ой, ладно, это мы… А то мы так…Это монада, вот, когда она активируется, ты начинаешь видеть это, жить этим, действовать. </w:t>
      </w:r>
    </w:p>
    <w:p>
      <w:pPr>
        <w:pStyle w:val="Normal"/>
        <w:widowControl w:val="false"/>
        <w:suppressAutoHyphens w:val="true"/>
        <w:bidi w:val="0"/>
        <w:ind w:left="0" w:right="0" w:firstLine="540"/>
        <w:jc w:val="both"/>
        <w:rPr/>
      </w:pPr>
      <w:r>
        <w:rPr>
          <w:rFonts w:ascii="Times New Roman CYR" w:hAnsi="Times New Roman CYR"/>
        </w:rPr>
        <w:t xml:space="preserve">Ладно, у нас с вами такая стандартная практика, она сейчас, так, «положена», так выражусь. Ну… Нам надо её сделать, а потом встряхнуться тем, что я говорил – оболочкой 32-го выражения. Мы стяжали новую монаду, это, можно сказать, что и 32-е выражение, но мы еще встряхнёмся. </w:t>
      </w:r>
    </w:p>
    <w:p>
      <w:pPr>
        <w:pStyle w:val="Normal"/>
        <w:widowControl w:val="false"/>
        <w:suppressAutoHyphens w:val="true"/>
        <w:bidi w:val="0"/>
        <w:ind w:left="0" w:right="0" w:firstLine="540"/>
        <w:jc w:val="both"/>
        <w:rPr/>
      </w:pPr>
      <w:r>
        <w:rPr>
          <w:rFonts w:ascii="Times New Roman CYR" w:hAnsi="Times New Roman CYR"/>
        </w:rPr>
        <w:t xml:space="preserve">Значит, мы с вами с этого Синтеза начинаем стяжать два новых явления. 32 части человека… Это я для новеньких, кто вообще первый раз приехал на сиаматический курс. И эти 32 части, они для вас, с учетом даже этих монад, будут звучать по-другому. Да? Те, кто уже стяжал на сиаматике 32 части, во-первых осознайте, что части перестроились, а во-вторых, если вы не стяжали ФА-32-рицу, а просто отстяжали и, там, вот, 16-рицу стяжаете, считайте, что вам любое новое стяжание 32-х частей будет усилять эти части вдвойне. То есть потенциал тела, второй раз стяженного, усиляется в два раза. Первый раз дается стандарт. Если второй раз стяжаешь, идет усиление вдвойне. Третий раз – усиление втройне. Это закон. Поэтому, в принципе, стяжать выгодно всем. </w:t>
      </w:r>
    </w:p>
    <w:p>
      <w:pPr>
        <w:pStyle w:val="Normal"/>
        <w:widowControl w:val="false"/>
        <w:suppressAutoHyphens w:val="true"/>
        <w:bidi w:val="0"/>
        <w:ind w:left="0" w:right="0" w:firstLine="540"/>
        <w:jc w:val="both"/>
        <w:rPr/>
      </w:pPr>
      <w:r>
        <w:rPr>
          <w:rFonts w:ascii="Times New Roman CYR" w:hAnsi="Times New Roman CYR"/>
        </w:rPr>
        <w:t xml:space="preserve">Секунду, это совершенно не обязательно делать, ты можешь это добиться и сам. Но это я на всякий случай… Нет, вдвойне, некоторые говорят ой как хорошо. (Смех в зале – ред.) Но не вовремя… (Смеётся – ред.). Да, ладно, ладно, хорошо. Но тогда тело вдвойне быстрее должно бегать, разум вдвойне быстрее работать и активироваться по жизни. Не важно, где: что как Ведущий Огня, что в социуме, вы должны быстрее и активнее. То есть, вы должны перестроиться быстрее. Вот этим зарядом. </w:t>
      </w:r>
    </w:p>
    <w:p>
      <w:pPr>
        <w:pStyle w:val="Normal"/>
        <w:widowControl w:val="false"/>
        <w:suppressAutoHyphens w:val="true"/>
        <w:bidi w:val="0"/>
        <w:ind w:left="0" w:right="0" w:firstLine="540"/>
        <w:jc w:val="both"/>
        <w:rPr/>
      </w:pPr>
      <w:r>
        <w:rPr>
          <w:rFonts w:ascii="Times New Roman CYR" w:hAnsi="Times New Roman CYR"/>
        </w:rPr>
        <w:t xml:space="preserve">Поэтому, и новеньким и стареньким эти стяжания будут полезны. Но. Есть одна маленькая-маленькая специфика. Объявив сейчас Универсумную цивилизацию, стяжая 32-рицы, что на предыдущих сиаматических кругах, не только у вас – везде по ДФАОМг, что вообще в работе с нашими Ведущими, раньше 32-рица была вон там (показывает и смотрит в потолок – ред.) То есть мы стояли в Метагалактике, а 32-рица была там. То есть когда мы её стяжали, она нас затрагивала, насколько каждый мог. Вот, я чувствительный – она меня затрагивает. Я не чувствительный – я верю, что я её стяжал, и когда-нибудь она ко мне придет. Ну, вот всей силой веры. А когда мы сейчас стяжали монаду и цивилизацию Чело Универсумную, стяжая 32-рицу, мы не там, а получаем её вот здесь. (Кладет руки на грудь – ред.) Угу? </w:t>
      </w:r>
    </w:p>
    <w:p>
      <w:pPr>
        <w:pStyle w:val="Normal"/>
        <w:widowControl w:val="false"/>
        <w:suppressAutoHyphens w:val="true"/>
        <w:bidi w:val="0"/>
        <w:ind w:left="0" w:right="0" w:firstLine="540"/>
        <w:jc w:val="both"/>
        <w:rPr/>
      </w:pPr>
      <w:r>
        <w:rPr>
          <w:rFonts w:ascii="Times New Roman CYR" w:hAnsi="Times New Roman CYR"/>
        </w:rPr>
        <w:t xml:space="preserve">И входя в сиаматический курс после рождения свыше Универсумного (а мы сегодня это с вами прошли), мы физически становимся 32-ричными после этого стяжания. Причём, не важно, стяжали ли вы ФА-16-рицу. Раньше было важно. Не важно, стяжали ли вы Абсолютный Огонь. Раньше было важно. Вообще, не важно, насколько вы готовы, раз вы сюда пришли, чихать нам на вашу подготовку. (Кто-то закашлялся в зале. Смех. – ред.). Именно так. Всё. </w:t>
      </w:r>
    </w:p>
    <w:p>
      <w:pPr>
        <w:pStyle w:val="Normal"/>
        <w:widowControl w:val="false"/>
        <w:suppressAutoHyphens w:val="true"/>
        <w:bidi w:val="0"/>
        <w:ind w:left="0" w:right="0" w:firstLine="540"/>
        <w:jc w:val="both"/>
        <w:rPr/>
      </w:pPr>
      <w:r>
        <w:rPr>
          <w:rFonts w:ascii="Times New Roman CYR" w:hAnsi="Times New Roman CYR"/>
        </w:rPr>
        <w:t xml:space="preserve">Вы, придя сюда, становитесь физически 32-ричными после нового рождения Универсумной цивилизации Чело. Это совсем другой подход к жизни. И к действию. Не в перспективе мы идем долго и нудно, чтобы стать таким, а мы становимся таким по праву Универсумной цивилизации Чело. </w:t>
      </w:r>
    </w:p>
    <w:p>
      <w:pPr>
        <w:pStyle w:val="Normal"/>
        <w:widowControl w:val="false"/>
        <w:suppressAutoHyphens w:val="true"/>
        <w:bidi w:val="0"/>
        <w:ind w:left="0" w:right="0" w:firstLine="540"/>
        <w:jc w:val="both"/>
        <w:rPr/>
      </w:pPr>
      <w:r>
        <w:rPr>
          <w:rFonts w:ascii="Times New Roman CYR" w:hAnsi="Times New Roman CYR"/>
        </w:rPr>
        <w:t xml:space="preserve">Это не отменяет, что вы должны заняться 16-рицей, Абсолютным Огнем и доработать все материалы первого Единого курса. Но это, при этом, и заставляет вас качественней работать и с предыдущим материалом, и с тем, что вы сейчас получите. Поэтому, то, что мы сейчас будем стяжать, предполагает физическую выраженность ваших 32-риц. Не абстрактную, а конкретную. </w:t>
      </w:r>
    </w:p>
    <w:p>
      <w:pPr>
        <w:pStyle w:val="Normal"/>
        <w:widowControl w:val="false"/>
        <w:suppressAutoHyphens w:val="true"/>
        <w:bidi w:val="0"/>
        <w:ind w:left="0" w:right="0" w:firstLine="540"/>
        <w:jc w:val="both"/>
        <w:rPr/>
      </w:pPr>
      <w:r>
        <w:rPr>
          <w:rFonts w:ascii="Times New Roman CYR" w:hAnsi="Times New Roman CYR"/>
        </w:rPr>
        <w:t>Ну, такой простой образ. Вообразите, я живу как обычный человек. Планетарное проявление, физика, я дальше ничего не вижу, здесь стою, живу так. (Вытягивает вперед руку, как будто показывает направление жизни – ред.)</w:t>
      </w:r>
    </w:p>
    <w:p>
      <w:pPr>
        <w:pStyle w:val="Normal"/>
        <w:widowControl w:val="false"/>
        <w:suppressAutoHyphens w:val="true"/>
        <w:bidi w:val="0"/>
        <w:ind w:left="0" w:right="0" w:firstLine="540"/>
        <w:jc w:val="both"/>
        <w:rPr/>
      </w:pPr>
      <w:r>
        <w:rPr>
          <w:rFonts w:ascii="Times New Roman CYR" w:hAnsi="Times New Roman CYR"/>
        </w:rPr>
        <w:t xml:space="preserve">Я стяжал Единый курс, 16-рицу, хоть одну – я стал вот так. (Сдвигается на шаг вправо – ред.) Планетарное проявление. И соответственно вся жизнь на меня вот так сказывается. </w:t>
      </w:r>
    </w:p>
    <w:p>
      <w:pPr>
        <w:pStyle w:val="Normal"/>
        <w:widowControl w:val="false"/>
        <w:suppressAutoHyphens w:val="true"/>
        <w:bidi w:val="0"/>
        <w:ind w:left="0" w:right="0" w:firstLine="540"/>
        <w:jc w:val="both"/>
        <w:rPr/>
      </w:pPr>
      <w:r>
        <w:rPr>
          <w:rFonts w:ascii="Times New Roman CYR" w:hAnsi="Times New Roman CYR"/>
        </w:rPr>
        <w:t xml:space="preserve">Я сейчас стяжаю Универсумную с вами вместе тоже. Да? Хотя я давно свои 16-рицы сдал Отцу, значит я 32-рицей живу более мене давно. Но не теми 32-рицами, что новые. Значит, мне тоже надо будет их подтвердить физически. (Сдвигается еще на шаг вправо, с вытянутой рукой – ред.). И я автоматически одним этим Синтезом становлюсь вот так. Даже если вы потом сюда приезжать не будете, вы становитесь вот так. Это я этой даме отвечаю на вопрос. И остаетесь вот так. Понятно, да? Даже если вы на один Синтез всего приехали. Ну, там, ради своих каких-то целей. И на вас вся планета, Отец, ФА-Владыки реагируют вот так. На метагалактических – вот так (указывает на свою предыдущую позицию – ред.), а на планетарных – вообще вот так (указывает на свою первую позицию и машет кистью руки – ред.) </w:t>
      </w:r>
    </w:p>
    <w:p>
      <w:pPr>
        <w:pStyle w:val="Normal"/>
        <w:widowControl w:val="false"/>
        <w:suppressAutoHyphens w:val="true"/>
        <w:bidi w:val="0"/>
        <w:ind w:left="0" w:right="0" w:firstLine="540"/>
        <w:jc w:val="both"/>
        <w:rPr/>
      </w:pPr>
      <w:r>
        <w:rPr>
          <w:rFonts w:ascii="Times New Roman CYR" w:hAnsi="Times New Roman CYR"/>
        </w:rPr>
        <w:t xml:space="preserve">Всё понятно. На вас всё срабатывает теперь Универсумно. Даже если вы сейчас не захотите стяжать, вы прошли рождение свыше. И на вас всё будет срабатывать универсумно. Вы меня поняли. То есть вы теперь для планеты такая яркая светящаяся команда, и вся планета так теперь: «Это кто»? (Показывает руками большие глаза – ред.) Вы вообразите, вы сейчас носители универсумного света, на планете его нет. Метагалактический уже есть. Нет, к универсумному огню и свету подготовка была – элементы мы стяжали. Знаете такое, когда снизу вверх стяжаешь, ну там восходят, там, лестница Иакова, в небеса ползут, ну и пускай ползут. </w:t>
      </w:r>
    </w:p>
    <w:p>
      <w:pPr>
        <w:pStyle w:val="Normal"/>
        <w:widowControl w:val="false"/>
        <w:suppressAutoHyphens w:val="true"/>
        <w:bidi w:val="0"/>
        <w:ind w:left="0" w:right="0" w:firstLine="540"/>
        <w:jc w:val="both"/>
        <w:rPr/>
      </w:pPr>
      <w:r>
        <w:rPr>
          <w:rFonts w:ascii="Times New Roman CYR" w:hAnsi="Times New Roman CYR"/>
        </w:rPr>
        <w:t xml:space="preserve">И одно дело, когда мы доползали вверх и там, в Универсуме были в свете. Там светло, хорошо, там рай на небесах. А другое дело, когда мы сейчас рождением свыше взяли свет с Универсума, натянули себе по уши, опустили по пятки и сказали на планете: «А мы теперь живем светом Универсума». (Изображает довольное лицо. Смех в зале. – ред.). Планета в ужасе. Я сейчас на перерыве смотрел. Она теперь думает, что с этим светом делать. Мамка знает. Вопрос как природа к этому отнесется. Мамка знает. То есть она «балдит». Она знает, что кайф будет. Её убедили в этом. (Смех. – ред.) А планета не знает. И такая шоковая терапия: свет новый, а что с ним – не знаю. И, в общем, вы будете жить в новом свете. Цивилизации Чело. Помните? «И будет новый свет, и будет новый день. Мы не умрём, но изменимся.» Рождением Свыше. Не умерли и изменились. Причем, вы сделали парадокс: вы перешли из метагалактического света в универсумный. Чего положено только при смене эпох и рас. Но нам не утвердили смену эпох и рас – это невозможно. А просто утвердили другую цивилизацию – цивилизацию Чело. Это возможно. В итоге, у вас три света: универсумный, метагалактический, планетарный. Но жить мы должны Универсумом. И только своими недоработками входить в метагалактический. И только своими некорректностями и залётами, ну, как фанера над Днепропетровском, заходить… (Смех в зале. – ред.) Фа-нера. (Смех. – ред.) Заходить в планетарность. Вот это, пожалуйста, вы осознайте. </w:t>
      </w:r>
    </w:p>
    <w:p>
      <w:pPr>
        <w:pStyle w:val="Normal"/>
        <w:widowControl w:val="false"/>
        <w:suppressAutoHyphens w:val="true"/>
        <w:bidi w:val="0"/>
        <w:ind w:left="0" w:right="0" w:firstLine="540"/>
        <w:jc w:val="both"/>
        <w:rPr/>
      </w:pPr>
      <w:r>
        <w:rPr>
          <w:rFonts w:ascii="Times New Roman CYR" w:hAnsi="Times New Roman CYR"/>
        </w:rPr>
        <w:t xml:space="preserve">Не важно, верите вы – не верите, идете к этому – нет. Я вам это сейчас сообщаю как факт. Я даже не предлагаю в это верить. Потому что это состоявшийся факт… Когда ваш разум созреет, он это увидит. Когда восприятие головерсумное подтянется, она это расшифрует. Поэтому, я просто сообщаю, что это факт теперь вашей жизни, и вы должны быть внимательны и сообразовывать свою жизнь с этим фактом. Никуда вы от этого не денетесь. Это обязательно. Вот это и будет теперь ваш рост 15-го Дома ФА. Теперь вы понимаете, что мы с вами тут сделали. </w:t>
      </w:r>
    </w:p>
    <w:p>
      <w:pPr>
        <w:pStyle w:val="Normal"/>
        <w:widowControl w:val="false"/>
        <w:suppressAutoHyphens w:val="true"/>
        <w:bidi w:val="0"/>
        <w:ind w:left="0" w:right="0" w:firstLine="540"/>
        <w:jc w:val="both"/>
        <w:rPr/>
      </w:pPr>
      <w:r>
        <w:rPr>
          <w:rFonts w:ascii="Times New Roman CYR" w:hAnsi="Times New Roman CYR"/>
        </w:rPr>
        <w:t xml:space="preserve">Итак, мы сейчас стяжаем ФА-32-рицу Универсумного типа действия, именно так называется. Только пожалуйста, это ФА-32-рица, так называемая Изначальная, поэтому она так называется. Изначальная ФА-32-рица, которая типологически фиксирует Универсумную цивилизацию Чело собою. Это не отменяет, что вы потом будете стяжать 128 плюс 64 32-риц – ФА-32-рицу лично вашу. Мы сейчас стяжаем типовую базовую Универсумную 32-рицу, которой должен жить чело цивилизации Универсума. Увидели? Увидели. </w:t>
      </w:r>
    </w:p>
    <w:p>
      <w:pPr>
        <w:pStyle w:val="Normal"/>
        <w:widowControl w:val="false"/>
        <w:suppressAutoHyphens w:val="true"/>
        <w:bidi w:val="0"/>
        <w:ind w:left="0" w:right="0" w:firstLine="540"/>
        <w:jc w:val="both"/>
        <w:rPr/>
      </w:pPr>
      <w:r>
        <w:rPr>
          <w:rFonts w:ascii="Times New Roman CYR" w:hAnsi="Times New Roman CYR"/>
        </w:rPr>
        <w:t xml:space="preserve">Владыка говорит: и этим сделаем толчок 32-й сферы вашего Дома. Вот оно где, а я думал будет позже. Нет, всё-таки вот это будет. ФА-32-рица Универсума. Всё-таки правильно, после перерыва. Увидели? Увидели. </w:t>
      </w:r>
    </w:p>
    <w:p>
      <w:pPr>
        <w:pStyle w:val="Normal"/>
        <w:widowControl w:val="false"/>
        <w:suppressAutoHyphens w:val="true"/>
        <w:bidi w:val="0"/>
        <w:ind w:left="0" w:right="0" w:firstLine="540"/>
        <w:jc w:val="both"/>
        <w:rPr/>
      </w:pPr>
      <w:r>
        <w:rPr>
          <w:rFonts w:ascii="Times New Roman CYR" w:hAnsi="Times New Roman CYR"/>
        </w:rPr>
        <w:t>В конце Синтеза, при этом, мы у Отца стяжаем 32-рицу 17-го Синтеза. Прошу не путать с этой ФА-32-рицей, ладно? Это разные. Это ФА-32-рица Универсума, уже синтетическая, которую надо развернуть на 192 32-рицы, которые вы стяжаете и потом сложить уже каждому из вас, чтоб она действовала. Ну, я это сделал, другие сделали, и вы тоже сделаете. Чепуха. Попозже объясним.</w:t>
      </w:r>
    </w:p>
    <w:p>
      <w:pPr>
        <w:pStyle w:val="Normal"/>
        <w:widowControl w:val="false"/>
        <w:suppressAutoHyphens w:val="true"/>
        <w:bidi w:val="0"/>
        <w:ind w:left="0" w:right="0" w:firstLine="540"/>
        <w:jc w:val="both"/>
        <w:rPr/>
      </w:pPr>
      <w:r>
        <w:rPr>
          <w:rFonts w:ascii="Times New Roman CYR" w:hAnsi="Times New Roman CYR"/>
        </w:rPr>
        <w:t>Второй момент. С этим понятно, сейчас подойдем к стяжанию. Мы с вами после этого будем еще стяжать стандарт огня.</w:t>
      </w:r>
    </w:p>
    <w:p>
      <w:pPr>
        <w:pStyle w:val="Normal"/>
        <w:widowControl w:val="false"/>
        <w:suppressAutoHyphens w:val="true"/>
        <w:bidi w:val="0"/>
        <w:ind w:left="0" w:right="0" w:firstLine="540"/>
        <w:jc w:val="both"/>
        <w:rPr/>
      </w:pPr>
      <w:r>
        <w:rPr>
          <w:rFonts w:ascii="Times New Roman CYR" w:hAnsi="Times New Roman CYR"/>
        </w:rPr>
        <w:t>А, нет, не договорил, сейчас… После этой практики вы должны осознать, что у вас 17-й Синтез, значит мы с вами начинаем работать минимум с 17-го присутствия. Остальные 16 остаются за спиной. Значит всем новеньким, кто первый раз это проходит, да и стареньким, кто забыл это, надо стяжать 32 16-рицы, раскрыв из 16-риц первых 16-ти Синтезов 32-рицы. То есть, выходите к Отцу, ну, к ФА-Отцу Метагалактики, и просите преобразить 16-рицу первого синтеза в 32-рицу. И стяжаете 32-рицу. Тем более, 16-рицы там старого типа. Второго Синтеза – в 32-рицу. Именно по 16-ти Синтезам, услышьте, я не оговорился. Потому что у вас Синтезы все должны быть 32-ричные, тогда это будет единый Универсумный Синтез. Вот это вы должны исполнить индивидуально. Те, кто первый раз пришел – обязательно. Увидели. Увидели.</w:t>
      </w:r>
    </w:p>
    <w:p>
      <w:pPr>
        <w:pStyle w:val="Normal"/>
        <w:widowControl w:val="false"/>
        <w:suppressAutoHyphens w:val="true"/>
        <w:bidi w:val="0"/>
        <w:ind w:left="0" w:right="0" w:firstLine="540"/>
        <w:jc w:val="both"/>
        <w:rPr/>
      </w:pPr>
      <w:r>
        <w:rPr>
          <w:rFonts w:ascii="Times New Roman CYR" w:hAnsi="Times New Roman CYR"/>
        </w:rPr>
        <w:t>Ну и теперь последнее, о стандарте. После этой практики (это я объявляю, чтоб к практике мы уже подготовились) мы начнем с вами стяжать сразу же стандарт 9-го проявления. То есть, я у Владыки спрашивал, Владыка сказал не переводить вас с того, где вы были, вверх. А сразу ввести в новый стандарт. Новый стандарт сиаматического курса начинается с 9-го проявления. Угу. А старый стандарт начинался с 5-го проявления. Дырка… А подождите, а мы с вами, наверное, проходили. Но для новеньких появится дырка между 5-м и 9-м проявлением. Значит, те, кто вообще первый раз пришел на сиаматику, это касается именно вас, вам после этого стандарта, на следующей неделе… Желательно не затягивать – вот, на неделе, в любой день, вот. Ну, сегодня что у нас, среда? Ну, вот, с четверга по четверг, называется. Выйти надо к Отцу Изначально Вышестоящему и попросить выровнять ваши огни по стандарту нового сиаматического круга подготовки. Еще раз: выровнять ваши огни (добавим – восьмипроявленно) по стандарту нового сиаматического круга подготовки. Вот такой фразой. Возжигаетесь стандартом огня 9-го Синтеза, сегодня я расскажу какой он. После практики, да? И этот огонь направляете в 8-е, 7-е, 6-е, 1-е проявление – с 8-го по первое. Почему? Девятка включает всё нижестоящее как часть. Сейчас мы с вами пройдем все это, после практики. Увидели? Я пока не забыл, мне сейчас сказали на перерыве, я вам расскажу, чтобы я не забыл. А то меня сейчас поплавит с 32-рицей, забуду и прошляпим. Увидели? И вы переключитесь на стандарт сиаматического круга подготовки.</w:t>
      </w:r>
    </w:p>
    <w:p>
      <w:pPr>
        <w:pStyle w:val="Normal"/>
        <w:widowControl w:val="false"/>
        <w:suppressAutoHyphens w:val="true"/>
        <w:bidi w:val="0"/>
        <w:ind w:left="0" w:right="0" w:firstLine="540"/>
        <w:jc w:val="both"/>
        <w:rPr/>
      </w:pPr>
      <w:r>
        <w:rPr>
          <w:rFonts w:ascii="Times New Roman CYR" w:hAnsi="Times New Roman CYR"/>
        </w:rPr>
        <w:t>Это касается, что тех, кто приехал на один раз, что тех, кто приехал ходить на все круги. Всем перестроиться, потому что, стяжав стандарт 9-го проявления, вы должны быть выровнены в 8-ми предыдущих. Как там Отец вас выровняет, нас не касается. Сколько огней там надо стяжать, вас не касается. Вам не надо ничего стяжать. Вам надо выйти к Отцу и попросить вот этой фразой выровнять всё, что я сказал. Все услышали? Фразу записали. То есть, вышел, попросил у Отца этой фразой и повозжигался. Во, проблема…</w:t>
      </w:r>
    </w:p>
    <w:p>
      <w:pPr>
        <w:pStyle w:val="Normal"/>
        <w:widowControl w:val="false"/>
        <w:suppressAutoHyphens w:val="true"/>
        <w:bidi w:val="0"/>
        <w:ind w:left="0" w:right="0" w:firstLine="540"/>
        <w:jc w:val="both"/>
        <w:rPr/>
      </w:pPr>
      <w:r>
        <w:rPr>
          <w:rFonts w:ascii="Times New Roman CYR" w:hAnsi="Times New Roman CYR"/>
        </w:rPr>
        <w:t xml:space="preserve">Так на меня смотрят. Знаете такое, если б я вам сейчас расписал, сколько вы должны считать, стяжать и всё, вот это б было проблема. А так я вам продиктовал одну фразу, которую надо попросить у Отца. И на меня так все смотрят. Давайте сейчас посчитаю вам на каждый Синтез… И вы увидите, ужаснетесь. </w:t>
      </w:r>
    </w:p>
    <w:p>
      <w:pPr>
        <w:pStyle w:val="Normal"/>
        <w:widowControl w:val="false"/>
        <w:suppressAutoHyphens w:val="true"/>
        <w:bidi w:val="0"/>
        <w:ind w:left="0" w:right="0" w:firstLine="540"/>
        <w:jc w:val="both"/>
        <w:rPr/>
      </w:pPr>
      <w:r>
        <w:rPr>
          <w:rFonts w:ascii="Times New Roman CYR" w:hAnsi="Times New Roman CYR"/>
        </w:rPr>
        <w:t xml:space="preserve">Итак. ФА… А? (Вопрос из зала: «Дома у нас на 6-м и на 14-м, мы их не будем переводить?»). Мы до этого еще не дошли. Не знаю. Обычно Дома переводятся в конце Синтеза. Я сейчас… У меня еще полтора часа. Мы сейчас стяжаем это, потом стяжаем стандарт, а потом мне Владыка всё скажет. Если к концу Синтеза Владыка мне не даст эту практику, в огне, тогда в конце он мне скажет, что с этим делать. Увидели? А… комнату на 1-м вышестоящем вы ж стяжали? Адаптируетесь. Работаем. </w:t>
      </w:r>
    </w:p>
    <w:p>
      <w:pPr>
        <w:pStyle w:val="Normal"/>
        <w:widowControl w:val="false"/>
        <w:suppressAutoHyphens w:val="tru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right"/>
        <w:rPr/>
      </w:pPr>
      <w:r>
        <w:rPr>
          <w:rFonts w:ascii="Verdana" w:hAnsi="Verdana"/>
          <w:i/>
          <w:sz w:val="20"/>
        </w:rPr>
        <w:t>Набор: Алексей Разинков</w:t>
      </w:r>
    </w:p>
    <w:p>
      <w:pPr>
        <w:pStyle w:val="Normal"/>
        <w:widowControl w:val="false"/>
        <w:bidi w:val="0"/>
        <w:ind w:left="0" w:right="0" w:firstLine="540"/>
        <w:jc w:val="right"/>
        <w:rPr/>
      </w:pPr>
      <w:r>
        <w:rPr>
          <w:rFonts w:ascii="Verdana" w:hAnsi="Verdana"/>
          <w:i/>
          <w:sz w:val="20"/>
        </w:rPr>
        <w:t>Редакция: Савенкова</w:t>
      </w:r>
    </w:p>
    <w:p>
      <w:pPr>
        <w:pStyle w:val="Normal"/>
        <w:widowControl w:val="false"/>
        <w:suppressAutoHyphens w:val="true"/>
        <w:bidi w:val="0"/>
        <w:ind w:left="0" w:right="0" w:firstLine="540"/>
        <w:jc w:val="both"/>
        <w:rPr>
          <w:rFonts w:ascii="Times New Roman CYR" w:hAnsi="Times New Roman CYR"/>
          <w:b/>
          <w:b/>
        </w:rPr>
      </w:pPr>
      <w:r>
        <w:rPr>
          <w:rFonts w:ascii="Times New Roman CYR" w:hAnsi="Times New Roman CYR"/>
          <w:b/>
        </w:rPr>
      </w:r>
    </w:p>
    <w:p>
      <w:pPr>
        <w:pStyle w:val="Normal"/>
        <w:widowControl w:val="false"/>
        <w:suppressAutoHyphens w:val="true"/>
        <w:bidi w:val="0"/>
        <w:ind w:left="0" w:right="0" w:firstLine="540"/>
        <w:jc w:val="both"/>
        <w:rPr/>
      </w:pPr>
      <w:r>
        <w:rPr>
          <w:rFonts w:ascii="Times New Roman CYR" w:hAnsi="Times New Roman CYR"/>
          <w:b/>
        </w:rPr>
        <w:t>[ 17-22 ]</w:t>
      </w:r>
    </w:p>
    <w:p>
      <w:pPr>
        <w:pStyle w:val="Normal"/>
        <w:widowControl w:val="false"/>
        <w:suppressAutoHyphens w:val="true"/>
        <w:bidi w:val="0"/>
        <w:ind w:left="0" w:right="0" w:firstLine="540"/>
        <w:jc w:val="both"/>
        <w:rPr>
          <w:rFonts w:ascii="Calibri" w:hAnsi="Calibri"/>
          <w:b/>
          <w:b/>
          <w:sz w:val="22"/>
          <w:u w:val="single"/>
        </w:rPr>
      </w:pPr>
      <w:r>
        <w:rPr>
          <w:rFonts w:ascii="Calibri" w:hAnsi="Calibri"/>
          <w:b/>
          <w:sz w:val="22"/>
          <w:u w:val="single"/>
        </w:rPr>
      </w:r>
    </w:p>
    <w:p>
      <w:pPr>
        <w:pStyle w:val="Normal"/>
        <w:widowControl w:val="false"/>
        <w:suppressAutoHyphens w:val="true"/>
        <w:bidi w:val="0"/>
        <w:ind w:left="0" w:right="0" w:firstLine="540"/>
        <w:jc w:val="center"/>
        <w:rPr/>
      </w:pPr>
      <w:r>
        <w:rPr>
          <w:rFonts w:ascii="Times New Roman CYR" w:hAnsi="Times New Roman CYR"/>
          <w:b/>
          <w:u w:val="single"/>
        </w:rPr>
        <w:t>ПРАКТИКА 7.</w:t>
      </w:r>
    </w:p>
    <w:p>
      <w:pPr>
        <w:pStyle w:val="Normal"/>
        <w:widowControl w:val="false"/>
        <w:suppressAutoHyphens w:val="true"/>
        <w:bidi w:val="0"/>
        <w:ind w:left="0" w:right="0" w:firstLine="540"/>
        <w:jc w:val="center"/>
        <w:rPr/>
      </w:pPr>
      <w:r>
        <w:rPr>
          <w:rFonts w:ascii="Times New Roman CYR" w:hAnsi="Times New Roman CYR"/>
          <w:b/>
        </w:rPr>
        <w:t>Стяжание ФА 32-рицы человека Универсума в выражении Универсумной цивилизации чело Планеты Земля ФА в прямом выражении Универсума нашей жизнью.</w:t>
      </w:r>
    </w:p>
    <w:p>
      <w:pPr>
        <w:pStyle w:val="Normal"/>
        <w:widowControl w:val="false"/>
        <w:suppressAutoHyphens w:val="true"/>
        <w:bidi w:val="0"/>
        <w:ind w:left="0" w:right="0" w:firstLine="540"/>
        <w:jc w:val="both"/>
        <w:rPr>
          <w:rFonts w:ascii="Times New Roman CYR" w:hAnsi="Times New Roman CYR"/>
        </w:rPr>
      </w:pPr>
      <w:r>
        <w:rPr>
          <w:rFonts w:ascii="Times New Roman CYR" w:hAnsi="Times New Roman CYR"/>
        </w:rPr>
      </w:r>
    </w:p>
    <w:p>
      <w:pPr>
        <w:pStyle w:val="Normal"/>
        <w:widowControl w:val="false"/>
        <w:suppressAutoHyphens w:val="true"/>
        <w:bidi w:val="0"/>
        <w:ind w:left="0" w:right="0" w:firstLine="540"/>
        <w:jc w:val="both"/>
        <w:rPr/>
      </w:pPr>
      <w:r>
        <w:rPr>
          <w:rFonts w:ascii="Times New Roman CYR" w:hAnsi="Times New Roman CYR"/>
        </w:rPr>
        <w:t xml:space="preserve">Мы возжигаемся всем накопленным огнем, возжигаемся ФА или синтез 16-рицами, 32-рицами и 16-ричным Синтезом Изначально Вышестоящего Отца в каждом из нас . Возжигаемся 8-ми Пламенным Образом Отца Универсумной цивилизации чело в новой Монаде 8-ми Ядерного Огня в каждом из нас. В этом огне синтезируемся с Изначально Вышестоящими ФА Владыками Кут Хуми Фаинь, возжигаясь их огнем, развертываемся в Зале ДФА Изначально Вышестоящим 16-ти Проявленном Явленно. </w:t>
      </w:r>
    </w:p>
    <w:p>
      <w:pPr>
        <w:pStyle w:val="Normal"/>
        <w:widowControl w:val="false"/>
        <w:suppressAutoHyphens w:val="true"/>
        <w:bidi w:val="0"/>
        <w:ind w:left="0" w:right="0" w:firstLine="540"/>
        <w:jc w:val="both"/>
        <w:rPr/>
      </w:pPr>
      <w:r>
        <w:rPr>
          <w:rFonts w:ascii="Times New Roman CYR" w:hAnsi="Times New Roman CYR"/>
        </w:rPr>
        <w:t xml:space="preserve">И, возжигаясь этим огнем, мы синтезируемся с Хум Изначально Вышестоящего ФА Владыки Кут Хуми, стяжаем и возжигаемся Изначальным Вышестоящим огнем Отца ФАОМг, и в этом огне стяжаем у ФА Владыки Кут Хуми условия проявления ФА 32-рицы Универсумной цивилизации чело каждым из нас и синтезом нас в новом выражении Планеты Земля ФА нами. </w:t>
      </w:r>
    </w:p>
    <w:p>
      <w:pPr>
        <w:pStyle w:val="Normal"/>
        <w:widowControl w:val="false"/>
        <w:suppressAutoHyphens w:val="true"/>
        <w:bidi w:val="0"/>
        <w:ind w:left="0" w:right="0" w:firstLine="540"/>
        <w:jc w:val="both"/>
        <w:rPr/>
      </w:pPr>
      <w:r>
        <w:rPr>
          <w:rFonts w:ascii="Times New Roman CYR" w:hAnsi="Times New Roman CYR"/>
        </w:rPr>
        <w:t>И, возжигаясь этим огнем, мы синтезируемся с Изначально Вышестоящим Отцом и развертываемся в Зале его 32-х Проявленном Явленно. И, синтезируясь с Хум Изначально Вышестоящего Отца, стяжаем и возжигаемся Изначально Вышестоящим ФА. И, возжигаясь его огнем, мы стяжаем у Изначально Вышестоящего Отца ФА 32-ричное выражение Универсумной цивилизации чело Планеты Земля ФА в прямом выражении Универсума физически нашей жизнью чело в развертывании Универсумного способа выражения Планеты Земля ФА ФА 32-рицей и нас как чело ФА 32-ричным выражением нашим. И, возжигаясь этим огнем, мы синтезируемся с Изначально Вышестоящим Отцом и стяжаем:</w:t>
      </w:r>
    </w:p>
    <w:p>
      <w:pPr>
        <w:pStyle w:val="Normal"/>
        <w:widowControl w:val="false"/>
        <w:suppressAutoHyphens w:val="true"/>
        <w:bidi w:val="0"/>
        <w:ind w:left="0" w:right="0" w:firstLine="540"/>
        <w:jc w:val="both"/>
        <w:rPr/>
      </w:pPr>
      <w:r>
        <w:rPr>
          <w:rFonts w:ascii="Times New Roman CYR" w:hAnsi="Times New Roman CYR"/>
        </w:rPr>
        <w:t xml:space="preserve">ФА Изначальный Дом Изначально Вышестоящего Отца и возжигаемся им. </w:t>
      </w:r>
    </w:p>
    <w:p>
      <w:pPr>
        <w:pStyle w:val="Normal"/>
        <w:widowControl w:val="false"/>
        <w:suppressAutoHyphens w:val="true"/>
        <w:bidi w:val="0"/>
        <w:ind w:left="0" w:right="0" w:firstLine="540"/>
        <w:jc w:val="both"/>
        <w:rPr/>
      </w:pPr>
      <w:r>
        <w:rPr>
          <w:rFonts w:ascii="Times New Roman CYR" w:hAnsi="Times New Roman CYR"/>
        </w:rPr>
        <w:t>ФА Выявление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Фа Истину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ФА Око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ФА Ом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ФА Омегу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 xml:space="preserve">ФА Жизнь Изначально Вышестоящего Отца и возжигаемся им </w:t>
      </w:r>
    </w:p>
    <w:p>
      <w:pPr>
        <w:pStyle w:val="Normal"/>
        <w:widowControl w:val="false"/>
        <w:suppressAutoHyphens w:val="true"/>
        <w:bidi w:val="0"/>
        <w:ind w:left="0" w:right="0" w:firstLine="540"/>
        <w:jc w:val="both"/>
        <w:rPr/>
      </w:pPr>
      <w:r>
        <w:rPr>
          <w:rFonts w:ascii="Times New Roman CYR" w:hAnsi="Times New Roman CYR"/>
        </w:rPr>
        <w:t>ФА Прообраз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ФА ДФА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ФА Столп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ФА Веру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ФА Хум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ФА Дхамму Созидания Изначально Вышестоящего Отца и возжигаемся ею</w:t>
      </w:r>
    </w:p>
    <w:p>
      <w:pPr>
        <w:pStyle w:val="Normal"/>
        <w:widowControl w:val="false"/>
        <w:suppressAutoHyphens w:val="true"/>
        <w:bidi w:val="0"/>
        <w:ind w:left="0" w:right="0" w:firstLine="540"/>
        <w:jc w:val="both"/>
        <w:rPr/>
      </w:pPr>
      <w:r>
        <w:rPr>
          <w:rFonts w:ascii="Times New Roman CYR" w:hAnsi="Times New Roman CYR"/>
        </w:rPr>
        <w:t>ФА Головерсум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ФА Логоса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ФА Монаду Изначально Вышестоящего Отца и возжигаемся ею - 8-ми Пламенной, 8-ми Огненно Ядерной, 64-х сферной ФА Монадой 32-ричного человека и чело Универсумной цивилизации Планеты Земля Фа.</w:t>
      </w:r>
    </w:p>
    <w:p>
      <w:pPr>
        <w:pStyle w:val="Normal"/>
        <w:widowControl w:val="false"/>
        <w:suppressAutoHyphens w:val="true"/>
        <w:bidi w:val="0"/>
        <w:ind w:left="0" w:right="0" w:firstLine="540"/>
        <w:jc w:val="both"/>
        <w:rPr/>
      </w:pPr>
      <w:r>
        <w:rPr>
          <w:rFonts w:ascii="Times New Roman CYR" w:hAnsi="Times New Roman CYR"/>
        </w:rPr>
        <w:t>ФА ДФАО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 xml:space="preserve">ФА Теофы Изначально Вышестоящего Отца и возжигаемся ею </w:t>
      </w:r>
    </w:p>
    <w:p>
      <w:pPr>
        <w:pStyle w:val="Normal"/>
        <w:widowControl w:val="false"/>
        <w:suppressAutoHyphens w:val="true"/>
        <w:bidi w:val="0"/>
        <w:ind w:left="0" w:right="0" w:firstLine="540"/>
        <w:jc w:val="both"/>
        <w:rPr/>
      </w:pPr>
      <w:r>
        <w:rPr>
          <w:rFonts w:ascii="Times New Roman CYR" w:hAnsi="Times New Roman CYR"/>
        </w:rPr>
        <w:t>ФА Сознания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ФА Мощь Изначально Вышестоящего Отца и возжигаемся ею</w:t>
      </w:r>
    </w:p>
    <w:p>
      <w:pPr>
        <w:pStyle w:val="Normal"/>
        <w:widowControl w:val="false"/>
        <w:suppressAutoHyphens w:val="true"/>
        <w:bidi w:val="0"/>
        <w:ind w:left="0" w:right="0" w:firstLine="540"/>
        <w:jc w:val="both"/>
        <w:rPr/>
      </w:pPr>
      <w:r>
        <w:rPr>
          <w:rFonts w:ascii="Times New Roman CYR" w:hAnsi="Times New Roman CYR"/>
        </w:rPr>
        <w:t xml:space="preserve">ФА Интеллект Изначально Вышестоящего Отца и возжигаемся им </w:t>
      </w:r>
    </w:p>
    <w:p>
      <w:pPr>
        <w:pStyle w:val="Normal"/>
        <w:widowControl w:val="false"/>
        <w:suppressAutoHyphens w:val="true"/>
        <w:bidi w:val="0"/>
        <w:ind w:left="0" w:right="0" w:firstLine="540"/>
        <w:jc w:val="both"/>
        <w:rPr/>
      </w:pPr>
      <w:r>
        <w:rPr>
          <w:rFonts w:ascii="Times New Roman CYR" w:hAnsi="Times New Roman CYR"/>
        </w:rPr>
        <w:t xml:space="preserve">ФА Высшую Душу Изначально Вышестоящего Отца и возжигаемся ею </w:t>
      </w:r>
    </w:p>
    <w:p>
      <w:pPr>
        <w:pStyle w:val="Normal"/>
        <w:widowControl w:val="false"/>
        <w:suppressAutoHyphens w:val="true"/>
        <w:bidi w:val="0"/>
        <w:ind w:left="0" w:right="0" w:firstLine="540"/>
        <w:jc w:val="both"/>
        <w:rPr/>
      </w:pPr>
      <w:r>
        <w:rPr>
          <w:rFonts w:ascii="Times New Roman CYR" w:hAnsi="Times New Roman CYR"/>
        </w:rPr>
        <w:t>ФА Шар Огня Жизни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ФА Пламя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 xml:space="preserve"> </w:t>
      </w:r>
      <w:r>
        <w:rPr>
          <w:rFonts w:ascii="Times New Roman CYR" w:hAnsi="Times New Roman CYR"/>
        </w:rPr>
        <w:t>ФА ДО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 xml:space="preserve">ФА Тело Изначально Вышестоящего Отца и возжигаемся им </w:t>
      </w:r>
    </w:p>
    <w:p>
      <w:pPr>
        <w:pStyle w:val="Normal"/>
        <w:widowControl w:val="false"/>
        <w:suppressAutoHyphens w:val="true"/>
        <w:bidi w:val="0"/>
        <w:ind w:left="0" w:right="0" w:firstLine="540"/>
        <w:jc w:val="both"/>
        <w:rPr/>
      </w:pPr>
      <w:r>
        <w:rPr>
          <w:rFonts w:ascii="Times New Roman CYR" w:hAnsi="Times New Roman CYR"/>
        </w:rPr>
        <w:t>ФА Разум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ФА Сердце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ФА Синтез Образ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ФА Душа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ФА Слово Отца Изначально Вышестоящего Отца и возжигаемся им</w:t>
      </w:r>
    </w:p>
    <w:p>
      <w:pPr>
        <w:pStyle w:val="Normal"/>
        <w:widowControl w:val="false"/>
        <w:suppressAutoHyphens w:val="true"/>
        <w:bidi w:val="0"/>
        <w:ind w:left="0" w:right="0" w:firstLine="540"/>
        <w:jc w:val="both"/>
        <w:rPr/>
      </w:pPr>
      <w:r>
        <w:rPr>
          <w:rFonts w:ascii="Times New Roman CYR" w:hAnsi="Times New Roman CYR"/>
        </w:rPr>
        <w:t xml:space="preserve">ФА Образ Отца Изначально Вышестоящего Отца и возжигаемся им </w:t>
      </w:r>
    </w:p>
    <w:p>
      <w:pPr>
        <w:pStyle w:val="Normal"/>
        <w:widowControl w:val="false"/>
        <w:suppressAutoHyphens w:val="true"/>
        <w:bidi w:val="0"/>
        <w:ind w:left="0" w:right="0" w:firstLine="540"/>
        <w:jc w:val="both"/>
        <w:rPr/>
      </w:pPr>
      <w:r>
        <w:rPr>
          <w:rFonts w:ascii="Times New Roman CYR" w:hAnsi="Times New Roman CYR"/>
        </w:rPr>
        <w:t>И возжигаемся ФА 32-ричным человеком Универсума в выражении Универсумной цивилизации чело каждым из нас и синтезом нас. В развертывании ФА 32-ричного человека Универсума собою. И возжигаясь этим огнем мы просим Изначально Вышестоящего Отца преобразить все раннее стяженные каждым из нас 32-цы, 16-рицы и 8-рицы - вновь стяженной ФА 32-рицей. И привести их в четкое соответствие, соорганизацию и выраженность между собою новым стяжанием нашего восхождения. И эманируя этот огонь из нас мы синтезируемся с Хум Изначально Вышестоящего Отца и стяжаем Изначально Вышестоящее ФА ФА 32-рицы человека Универсума в каждом из нас и в синтезе нас и возжигаясь им развертываем этот огонь собою.</w:t>
      </w:r>
    </w:p>
    <w:p>
      <w:pPr>
        <w:pStyle w:val="Normal"/>
        <w:widowControl w:val="false"/>
        <w:suppressAutoHyphens w:val="true"/>
        <w:bidi w:val="0"/>
        <w:ind w:left="0" w:right="0" w:firstLine="540"/>
        <w:jc w:val="both"/>
        <w:rPr/>
      </w:pPr>
      <w:r>
        <w:rPr>
          <w:rFonts w:ascii="Times New Roman CYR" w:hAnsi="Times New Roman CYR"/>
        </w:rPr>
        <w:t xml:space="preserve">И, эманируя этот огонь из нас, мы фиксируем огнем Изначально Вышестоящего Отца физически ФА 32-ричную развертку каждого из нас синтез телесным выражением нашим. </w:t>
      </w:r>
    </w:p>
    <w:p>
      <w:pPr>
        <w:pStyle w:val="Normal"/>
        <w:widowControl w:val="false"/>
        <w:suppressAutoHyphens w:val="true"/>
        <w:bidi w:val="0"/>
        <w:ind w:left="0" w:right="0" w:firstLine="540"/>
        <w:jc w:val="both"/>
        <w:rPr/>
      </w:pPr>
      <w:r>
        <w:rPr>
          <w:rFonts w:ascii="Times New Roman CYR" w:hAnsi="Times New Roman CYR"/>
        </w:rPr>
        <w:t>И, эманируя физически 32-ричный огонь ФА 32-рицы из нас, мы фиксируемся в Зале 32-х Проявленном пред Изначально Вышестоящим Отцом, возвращаясь туда. Синтезируемся с Изначально Вышестоящим Отцом и стяжаем ФА в новом развитии каждого из нас.</w:t>
      </w:r>
    </w:p>
    <w:p>
      <w:pPr>
        <w:pStyle w:val="Normal"/>
        <w:widowControl w:val="false"/>
        <w:suppressAutoHyphens w:val="true"/>
        <w:bidi w:val="0"/>
        <w:ind w:left="0" w:right="0" w:firstLine="540"/>
        <w:jc w:val="both"/>
        <w:rPr/>
      </w:pPr>
      <w:r>
        <w:rPr>
          <w:rFonts w:ascii="Times New Roman CYR" w:hAnsi="Times New Roman CYR"/>
        </w:rPr>
        <w:t xml:space="preserve">И, возжигаясь ФА в развитии каждого из нас, новом, мы эманируем это ФА собою, преображаясь в новом восхождении и преображении каждого из нас. И мы получаем Благость от Отца за наше новое ФА 32-ричное стяжание. Войдите в нее. </w:t>
      </w:r>
    </w:p>
    <w:p>
      <w:pPr>
        <w:pStyle w:val="Normal"/>
        <w:widowControl w:val="false"/>
        <w:suppressAutoHyphens w:val="true"/>
        <w:bidi w:val="0"/>
        <w:ind w:left="0" w:right="0" w:firstLine="540"/>
        <w:jc w:val="both"/>
        <w:rPr/>
      </w:pPr>
      <w:r>
        <w:rPr>
          <w:rFonts w:ascii="Times New Roman CYR" w:hAnsi="Times New Roman CYR"/>
        </w:rPr>
        <w:t>И эманируя этот огонь собою, вмещая Благость в нас, мы благодарим Изначально Вышестоящего Отца, Изначально Вышестоящих Фа Владык Кут Хуми Фаинь. Возвращаясь в физическое присутствие, эманируем весь стяженный огонь в ДФАОМг в целом, в 15 ДФА Днепропетровск, во все Изначальные Дома и группы и Изначальный Дом каждого и выходим из практики.</w:t>
      </w:r>
    </w:p>
    <w:p>
      <w:pPr>
        <w:pStyle w:val="Normal"/>
        <w:widowControl w:val="false"/>
        <w:suppressAutoHyphens w:val="true"/>
        <w:bidi w:val="0"/>
        <w:ind w:left="0" w:right="0" w:firstLine="540"/>
        <w:jc w:val="both"/>
        <w:rPr/>
      </w:pPr>
      <w:r>
        <w:rPr>
          <w:rFonts w:ascii="Times New Roman CYR" w:hAnsi="Times New Roman CYR"/>
        </w:rPr>
        <w:t>Аминь.</w:t>
      </w:r>
    </w:p>
    <w:p>
      <w:pPr>
        <w:pStyle w:val="Normal"/>
        <w:widowControl w:val="false"/>
        <w:suppressAutoHyphens w:val="true"/>
        <w:bidi w:val="0"/>
        <w:ind w:left="0" w:right="0" w:firstLine="540"/>
        <w:jc w:val="right"/>
        <w:rPr/>
      </w:pPr>
      <w:r>
        <w:rPr>
          <w:rFonts w:ascii="Verdana" w:hAnsi="Verdana"/>
          <w:i/>
          <w:sz w:val="20"/>
        </w:rPr>
        <w:t>Компьютерный набор Тимошенко Анна.</w:t>
      </w:r>
    </w:p>
    <w:p>
      <w:pPr>
        <w:pStyle w:val="Normal"/>
        <w:widowControl w:val="false"/>
        <w:suppressAutoHyphens w:val="true"/>
        <w:bidi w:val="0"/>
        <w:ind w:left="0" w:right="0" w:firstLine="540"/>
        <w:jc w:val="right"/>
        <w:rPr/>
      </w:pPr>
      <w:r>
        <w:rPr>
          <w:rFonts w:ascii="Verdana" w:hAnsi="Verdana"/>
          <w:i/>
          <w:sz w:val="20"/>
        </w:rPr>
        <w:t>Проверка Шинкаренко Татьяна.</w:t>
      </w:r>
    </w:p>
    <w:p>
      <w:pPr>
        <w:pStyle w:val="Normal"/>
        <w:widowControl w:val="false"/>
        <w:suppressAutoHyphens w:val="true"/>
        <w:bidi w:val="0"/>
        <w:ind w:left="0" w:right="0" w:firstLine="540"/>
        <w:jc w:val="both"/>
        <w:rPr>
          <w:rFonts w:ascii="Times New Roman CYR" w:hAnsi="Times New Roman CYR"/>
          <w:i/>
          <w:i/>
        </w:rPr>
      </w:pPr>
      <w:r>
        <w:rPr>
          <w:rFonts w:ascii="Times New Roman CYR" w:hAnsi="Times New Roman CYR"/>
          <w:i/>
        </w:rPr>
      </w:r>
    </w:p>
    <w:p>
      <w:pPr>
        <w:pStyle w:val="Normal"/>
        <w:widowControl w:val="false"/>
        <w:suppressAutoHyphens w:val="true"/>
        <w:bidi w:val="0"/>
        <w:ind w:left="0" w:right="0" w:firstLine="540"/>
        <w:jc w:val="both"/>
        <w:rPr/>
      </w:pPr>
      <w:r>
        <w:rPr>
          <w:rFonts w:ascii="Times New Roman CYR" w:hAnsi="Times New Roman CYR"/>
        </w:rPr>
        <w:t>Вот такое любопытное стяжание. Кто не участвовал в этом – благость Отец дает, если новое стяжание состоялось – каждому дает, и…, но оно им понравилось, как удовлетворение еще и от того, что мы с вами – достигли. В принципе достаточно было ФА каждому из нас для нашего преображения. Поэтому благостью Отец обычно подчеркивает важность и некую глубину стяжания, которую мы еще не видим, и благость эта и нам, на наше развитие, и одновременно поддержка каких-то новых возможностей развития. Все.</w:t>
      </w:r>
    </w:p>
    <w:p>
      <w:pPr>
        <w:pStyle w:val="Normal"/>
        <w:widowControl w:val="false"/>
        <w:suppressAutoHyphens w:val="true"/>
        <w:bidi w:val="0"/>
        <w:ind w:left="0" w:right="0" w:firstLine="540"/>
        <w:jc w:val="both"/>
        <w:rPr/>
      </w:pPr>
      <w:r>
        <w:rPr>
          <w:rFonts w:ascii="Times New Roman CYR" w:hAnsi="Times New Roman CYR"/>
        </w:rPr>
        <w:t>Вот это теперь дает толчок вашему Дому в развитии теперь сферы с 32-й вниз, да, то есть 1-32-я. Вот мы сейчас закольцевали огонь, и, фактически, если вы ощущаете пространство, именно как пространство, то, вот, Дом ФА встроился в какое-то новое развитие, ну, в реализацию, будем так говорить. Это ощущается пространственно. Тут как бы надо просто искать все эти ощущения, учиться этому. Это стандарт огня. По новым стандартам, которые утверждены на этот учебный год, каждый синтез осваивает половину проявления – в любом растущем количестве. Соответственно, Единый курс осваивает первые 8 проявлений, где 16 синтезов охватывают 8 проявлений по половине, включая первые два синтеза Планетарного проявления. А Сиаматический курс синтеза осваивает вторую восьмерку, с 9 по 16 Проявление, где каждый синтез – это поэтапное восхождение половиной проявления. Соответственно, т.к. у нас 17-й синтез и Сиаматический курс, мы с вами стяжаем так называемую Монаду ФА – первую часть 9-го проявления. Сейчас увидите, да? И одновременно синтез стандарта предполагает включенность в него всех нижестоящих стандартов. Соответственно, стяжая стандарт 17-го Синтеза ФА, мы стяжаем все нижестоящие огни нижестоящих стандартов. Не по объему, а по качеству огня. Но чтобы выровняться еще и по объему, вы самостоятельно выйдете к И.В.О. и скажете ту фразу, что вы уже записали – что вы просите выровнять вас по соответствующему новому огню. Вот это – чтобы вы представляли. Соответственно, следующий синтез, 18-й – мы будем стяжать вторую половину 9-го проявления, вышестоящих присутствий. 19-й синтез – присутствия 10-го проявления, 20-й – вышестоящие присутствия 10-го проявления и т.д., то есть в принципе делятся: на этом синтезе мы стяжаем присутствия 9-го проявления, на следующем – вышестоящие присутствия 9-го проявления. И так через один раз: присутствия – вышестоящие - в целом проявлении. Вот такой стандарт огня утвержден для восхождения ДФАОМг, как бы мы к нему ни относились. Он, конечно, подается и рассказывается просто, но это достаточно сложный огонь по объему, и требует определенной выработки его. Что это значит? Если мы раньше просто стяжали этот огонь, ну и забыли. Стяжали – и забыли. То в этих условиях, стяжав огонь, необходимо куда-то его направить и применить. Это рекомендация. Что значит направить, применить? Это можно делать и на варианты вашей работы в синтезе, ну, там, практики проводите – отдаете огонь, где-то участвуете – отдаете огонь. Совет проводите – отдаете огонь. Не вы проводите, а вы – участвуете, отдаете огонь. Но это можно делать и не в синтезе. Идете на работу – отдаете огонь. Идет знакомый на работу – ему не надо отдавать огонь, вдруг он его не выдержит, но наделяете его огнем – сколько смог, столько взял – муж, жена, брат, сестра. То есть вы можете -слушайте- делиться этим огнем, но по мере усвоения тех, с кем вы делитесь. То есть, пожалуйста, - меру определяет Отец. Вы готовы дать – вы даете - сколько возьмет. Ну, примерно такой вариант – человек идет, а за ним огонь тянется. Единственно, что если вы делитесь огнем, обязательно в этот огонь заложите цель.</w:t>
      </w:r>
    </w:p>
    <w:p>
      <w:pPr>
        <w:pStyle w:val="Normal"/>
        <w:widowControl w:val="false"/>
        <w:suppressAutoHyphens w:val="true"/>
        <w:bidi w:val="0"/>
        <w:ind w:left="0" w:right="0" w:firstLine="540"/>
        <w:jc w:val="right"/>
        <w:rPr/>
      </w:pPr>
      <w:r>
        <w:rPr>
          <w:rFonts w:ascii="Verdana" w:hAnsi="Verdana"/>
          <w:i/>
          <w:sz w:val="20"/>
        </w:rPr>
        <w:t>Набор: Александр Даценко</w:t>
      </w:r>
    </w:p>
    <w:p>
      <w:pPr>
        <w:pStyle w:val="Normal"/>
        <w:widowControl w:val="false"/>
        <w:suppressAutoHyphens w:val="true"/>
        <w:bidi w:val="0"/>
        <w:ind w:left="0" w:right="0" w:firstLine="540"/>
        <w:jc w:val="right"/>
        <w:rPr/>
      </w:pPr>
      <w:r>
        <w:rPr>
          <w:rFonts w:ascii="Verdana" w:hAnsi="Verdana"/>
          <w:i/>
          <w:sz w:val="20"/>
        </w:rPr>
        <w:t>Редакция: Савенкова</w:t>
      </w:r>
    </w:p>
    <w:p>
      <w:pPr>
        <w:pStyle w:val="Normal"/>
        <w:widowControl w:val="false"/>
        <w:suppressAutoHyphens w:val="true"/>
        <w:bidi w:val="0"/>
        <w:ind w:left="0" w:right="0" w:firstLine="540"/>
        <w:jc w:val="both"/>
        <w:rPr>
          <w:rFonts w:ascii="Verdana" w:hAnsi="Verdana"/>
          <w:i/>
          <w:i/>
          <w:sz w:val="20"/>
        </w:rPr>
      </w:pPr>
      <w:r>
        <w:rPr>
          <w:rFonts w:ascii="Verdana" w:hAnsi="Verdana"/>
          <w:i/>
          <w:sz w:val="20"/>
        </w:rPr>
      </w:r>
    </w:p>
    <w:p>
      <w:pPr>
        <w:pStyle w:val="Normal"/>
        <w:widowControl w:val="false"/>
        <w:suppressAutoHyphens w:val="true"/>
        <w:bidi w:val="0"/>
        <w:ind w:left="0" w:right="-104" w:firstLine="540"/>
        <w:jc w:val="both"/>
        <w:rPr/>
      </w:pPr>
      <w:r>
        <w:rPr>
          <w:rFonts w:ascii="Times New Roman CYR" w:hAnsi="Times New Roman CYR"/>
          <w:b/>
        </w:rPr>
        <w:t>[ 17-23 ]</w:t>
      </w:r>
    </w:p>
    <w:p>
      <w:pPr>
        <w:pStyle w:val="Normal"/>
        <w:widowControl w:val="false"/>
        <w:suppressAutoHyphens w:val="true"/>
        <w:bidi w:val="0"/>
        <w:ind w:left="0" w:right="-104" w:firstLine="540"/>
        <w:jc w:val="both"/>
        <w:rPr>
          <w:rFonts w:ascii="Calibri" w:hAnsi="Calibri"/>
          <w:sz w:val="22"/>
        </w:rPr>
      </w:pPr>
      <w:r>
        <w:rPr>
          <w:rFonts w:ascii="Calibri" w:hAnsi="Calibri"/>
          <w:sz w:val="22"/>
        </w:rPr>
      </w:r>
    </w:p>
    <w:p>
      <w:pPr>
        <w:pStyle w:val="Normal"/>
        <w:widowControl w:val="false"/>
        <w:suppressAutoHyphens w:val="true"/>
        <w:bidi w:val="0"/>
        <w:ind w:left="0" w:right="-104" w:firstLine="540"/>
        <w:jc w:val="both"/>
        <w:rPr/>
      </w:pPr>
      <w:r>
        <w:rPr>
          <w:rFonts w:ascii="Times New Roman CYR" w:hAnsi="Times New Roman CYR"/>
        </w:rPr>
        <w:t>Потому что сам человек в огонь цель не заложит, огонь может полезть куда угодно, то есть если вы с кем-то делитесь огнём, вы в огонь вкладываете: "делюсь на то чтобы этот огонь (</w:t>
      </w:r>
      <w:r>
        <w:rPr>
          <w:rFonts w:ascii="Times New Roman CYR" w:hAnsi="Times New Roman CYR"/>
          <w:i/>
        </w:rPr>
        <w:t>понятно!)</w:t>
      </w:r>
      <w:r>
        <w:rPr>
          <w:rFonts w:ascii="Times New Roman CYR" w:hAnsi="Times New Roman CYR"/>
        </w:rPr>
        <w:t xml:space="preserve"> развил что-то и т.д." Только, пожалуйста, на отрицательные действия … чтоб тело или трёхэтажным, огонь не реагирует. Он это запишет, но придёт к вам, по подобию. Понятно, да? </w:t>
      </w:r>
    </w:p>
    <w:p>
      <w:pPr>
        <w:pStyle w:val="Normal"/>
        <w:widowControl w:val="false"/>
        <w:suppressAutoHyphens w:val="true"/>
        <w:bidi w:val="0"/>
        <w:ind w:left="0" w:right="-104" w:firstLine="540"/>
        <w:jc w:val="both"/>
        <w:rPr/>
      </w:pPr>
      <w:r>
        <w:rPr>
          <w:rFonts w:ascii="Times New Roman CYR" w:hAnsi="Times New Roman CYR"/>
        </w:rPr>
        <w:t xml:space="preserve">Т.е. только, так называемое благорасположение, всё таки это огонь не наш, а огонь Отца. Т.е. когда вы отдаёте его на развитие, на преодоление какой-то ситуации, на перестройку сложностей по вашей жизни, бизнесу, работе, я не знаю как это называется у вас. Не важно в чём. На отстройку, не семейных отношений, кто там мыслит так. Отношения – это свобода Воли. Да? А на отстройку семейных возможностей. Они не обязательно будут так, как вы хотите, но возможности дают свободу Воли что вам, что вашему супругу или супруге (да?), или детям, или родителям, ну, по-другому посмотреть на эту ситуацию. А там уже, извините, как сложится. </w:t>
      </w:r>
    </w:p>
    <w:p>
      <w:pPr>
        <w:pStyle w:val="Normal"/>
        <w:widowControl w:val="false"/>
        <w:suppressAutoHyphens w:val="true"/>
        <w:bidi w:val="0"/>
        <w:ind w:left="0" w:right="-104" w:firstLine="540"/>
        <w:jc w:val="both"/>
        <w:rPr/>
      </w:pPr>
      <w:r>
        <w:rPr>
          <w:rFonts w:ascii="Times New Roman CYR" w:hAnsi="Times New Roman CYR"/>
        </w:rPr>
        <w:t>Если это всё идёт в тупик, то может быть, этот тупик и нужен Отцу. Я не знаю. А, может быть, вы увидите и преодоление из тупика. Т.е. это зависит от свободы Воли всех сотрудников, где они этот огонь эманируют от Отца и конкретно от вас. Почему? Потому что огонь любит устремлённых. Знаете такое, есть такая хорошая фраза: «если любишь, возожжёшь». А если не смогла или не смог возжечь собою, значит - так любишь. Никогда не слышали? Ну, я в развитии сказал, но в принципе это очень древняя и знаменитая фраза. Настоящая любовь возжигает собою. Поэтому не важно, любит - не любит, это не важно... Это в сказках. Полюбит, если возожгут. (</w:t>
      </w:r>
      <w:r>
        <w:rPr>
          <w:rFonts w:ascii="Times New Roman CYR" w:hAnsi="Times New Roman CYR"/>
          <w:i/>
        </w:rPr>
        <w:t>Смеётся).</w:t>
      </w:r>
    </w:p>
    <w:p>
      <w:pPr>
        <w:pStyle w:val="Normal"/>
        <w:widowControl w:val="false"/>
        <w:suppressAutoHyphens w:val="true"/>
        <w:bidi w:val="0"/>
        <w:ind w:left="0" w:right="-104" w:firstLine="540"/>
        <w:jc w:val="both"/>
        <w:rPr/>
      </w:pPr>
      <w:r>
        <w:rPr>
          <w:rFonts w:ascii="Times New Roman CYR" w:hAnsi="Times New Roman CYR"/>
        </w:rPr>
        <w:t xml:space="preserve"> </w:t>
      </w:r>
      <w:r>
        <w:rPr>
          <w:rFonts w:ascii="Times New Roman CYR" w:hAnsi="Times New Roman CYR"/>
        </w:rPr>
        <w:t>Вот это наш с вами вариант, но зажигать надо, естественно, не нарушая свободу воли. То есть возжиганием собственной Любви, когда ты горишь Любовью ярко, ты можешь заразить этим горением того или тех ... Я не имею ввиду чисто семейные дела, а я имею ввиду вообще отношения. Заразить этой Любовью тех и перестроить эти отношения вокруг себя заряженностью Любовью. Ну, а отсюда и «полюби врага своего», ЛУЧШЕ, чем самого себя. И тогда он повернётся к тебе нужной стороной.</w:t>
      </w:r>
      <w:r>
        <w:rPr>
          <w:rFonts w:ascii="Times New Roman CYR" w:hAnsi="Times New Roman CYR"/>
          <w:i/>
        </w:rPr>
        <w:t xml:space="preserve"> (Смеётся).</w:t>
      </w:r>
      <w:r>
        <w:rPr>
          <w:rFonts w:ascii="Times New Roman CYR" w:hAnsi="Times New Roman CYR"/>
        </w:rPr>
        <w:t xml:space="preserve"> Ладно. Это вам не особо характерно, но возможно (смеётся). - - - - - - - - так в шоке, ты чё? Вот, вот... Стандарт. Не надо на меня напрягаться, я лишь порассказывал куда можно этот огонь направить, его можно направить и в Любви, и в Мудрости. И на развитие вашей мудрости, и на развитие воли, и на развитие Синтеза, т.е. на всё.</w:t>
      </w:r>
    </w:p>
    <w:p>
      <w:pPr>
        <w:pStyle w:val="Normal"/>
        <w:widowControl w:val="false"/>
        <w:suppressAutoHyphens w:val="true"/>
        <w:bidi w:val="0"/>
        <w:ind w:left="0" w:right="-104" w:firstLine="540"/>
        <w:jc w:val="both"/>
        <w:rPr/>
      </w:pPr>
      <w:r>
        <w:rPr>
          <w:rFonts w:ascii="Times New Roman CYR" w:hAnsi="Times New Roman CYR"/>
        </w:rPr>
        <w:t xml:space="preserve">Но </w:t>
      </w:r>
      <w:r>
        <w:rPr>
          <w:rFonts w:ascii="Times New Roman CYR" w:hAnsi="Times New Roman CYR"/>
          <w:b/>
        </w:rPr>
        <w:t>в</w:t>
      </w:r>
      <w:r>
        <w:rPr>
          <w:rFonts w:ascii="Times New Roman CYR" w:hAnsi="Times New Roman CYR"/>
        </w:rPr>
        <w:t xml:space="preserve"> </w:t>
      </w:r>
      <w:r>
        <w:rPr>
          <w:rFonts w:ascii="Times New Roman CYR" w:hAnsi="Times New Roman CYR"/>
          <w:b/>
        </w:rPr>
        <w:t>огонь надо закладывать на что он направляется</w:t>
      </w:r>
      <w:r>
        <w:rPr>
          <w:rFonts w:ascii="Times New Roman CYR" w:hAnsi="Times New Roman CYR"/>
        </w:rPr>
        <w:t>, но последствия развития, если вы не предусмотрели, огонь тем более не предусматривает. Он просто развивает, развивает... Подтягивает возможности. А дальше человек, что вы, что другой должен использовать эти возможности. И вот здесь, если вы наделяете, то человек... Ну, наверное, будет с вами делиться, общаться. И вы не так, что - наделили и отстранились...</w:t>
      </w:r>
    </w:p>
    <w:p>
      <w:pPr>
        <w:pStyle w:val="Normal"/>
        <w:widowControl w:val="false"/>
        <w:suppressAutoHyphens w:val="true"/>
        <w:bidi w:val="0"/>
        <w:ind w:left="0" w:right="-104" w:firstLine="540"/>
        <w:jc w:val="both"/>
        <w:rPr/>
      </w:pPr>
      <w:r>
        <w:rPr>
          <w:rFonts w:ascii="Times New Roman CYR" w:hAnsi="Times New Roman CYR"/>
        </w:rPr>
        <w:t xml:space="preserve"> </w:t>
      </w:r>
      <w:r>
        <w:rPr>
          <w:rFonts w:ascii="Times New Roman CYR" w:hAnsi="Times New Roman CYR"/>
        </w:rPr>
        <w:t>Если вы наделили огнём и к вам потом обратились, уж будьте добры на ваш огонь отданному другому человеку – подсказки, поддержки. Ну, как? Ведущий должен вести Чело. У нас семинар подготовки Ведущих. Вот и учитесь вести ваших друзей как Чело. Заодно будет развитие иной среды ситуативной вокруг вас. Это не будет сразу видно. Это будет мелко, мелко, по чуть – чуть.</w:t>
      </w:r>
    </w:p>
    <w:p>
      <w:pPr>
        <w:pStyle w:val="Normal"/>
        <w:widowControl w:val="false"/>
        <w:suppressAutoHyphens w:val="true"/>
        <w:bidi w:val="0"/>
        <w:ind w:left="0" w:right="-104" w:firstLine="540"/>
        <w:jc w:val="both"/>
        <w:rPr/>
      </w:pPr>
      <w:r>
        <w:rPr>
          <w:rFonts w:ascii="Times New Roman CYR" w:hAnsi="Times New Roman CYR"/>
        </w:rPr>
        <w:t xml:space="preserve"> </w:t>
      </w:r>
      <w:r>
        <w:rPr>
          <w:rFonts w:ascii="Times New Roman CYR" w:hAnsi="Times New Roman CYR"/>
        </w:rPr>
        <w:t>Знаете сколько надо огня, чтобы сдвинуть какую-нибудь ситуацию физически? Ой, сколько! Вам только кажется, что чтобы сделать одну ситуацию там, дал атом и всё поменялось. Не-е-е!</w:t>
      </w:r>
    </w:p>
    <w:p>
      <w:pPr>
        <w:pStyle w:val="Normal"/>
        <w:widowControl w:val="false"/>
        <w:suppressAutoHyphens w:val="true"/>
        <w:bidi w:val="0"/>
        <w:ind w:left="0" w:right="-104" w:firstLine="540"/>
        <w:jc w:val="both"/>
        <w:rPr/>
      </w:pPr>
      <w:r>
        <w:rPr>
          <w:rFonts w:ascii="Times New Roman CYR" w:hAnsi="Times New Roman CYR"/>
        </w:rPr>
        <w:t>Ведь атом на ситуацию даёт Логос. А вы никогда не спрашивали у Логоса какая концентрация огня в этом атоме, чтоб эта ситуация у вас вертелась. Ой, какая концентрация! А у вас, по-моему, в зале никто не сидит со статусом Логоса. Да и в статусе Логоса у нас до сих пор ни один Логос... ну почти там. Они уже на грани, парочка, но пока ещё не умеют...</w:t>
      </w:r>
    </w:p>
    <w:p>
      <w:pPr>
        <w:pStyle w:val="Normal"/>
        <w:widowControl w:val="false"/>
        <w:suppressAutoHyphens w:val="true"/>
        <w:bidi w:val="0"/>
        <w:ind w:left="0" w:right="-104" w:firstLine="540"/>
        <w:jc w:val="both"/>
        <w:rPr/>
      </w:pPr>
      <w:r>
        <w:rPr>
          <w:rFonts w:ascii="Times New Roman CYR" w:hAnsi="Times New Roman CYR"/>
        </w:rPr>
        <w:t>Не умеют концентрировать огонь настолько чтобы ситуация вертелась. Они могут толкать и заряжать, но давать огнеобраз для верчения статуса, тоже не умеют. Мы лишь этому учимся.</w:t>
      </w:r>
    </w:p>
    <w:p>
      <w:pPr>
        <w:pStyle w:val="Normal"/>
        <w:widowControl w:val="false"/>
        <w:suppressAutoHyphens w:val="true"/>
        <w:bidi w:val="0"/>
        <w:ind w:left="0" w:right="-104" w:firstLine="540"/>
        <w:jc w:val="both"/>
        <w:rPr/>
      </w:pPr>
      <w:r>
        <w:rPr>
          <w:rFonts w:ascii="Times New Roman CYR" w:hAnsi="Times New Roman CYR"/>
        </w:rPr>
        <w:t>Поэтому, иногда на какие-то преодоления нужна масса огня. Кстати, некоторые говорят: масса энергии. Но, из огня вытекает дух, из духа – свет, а из света – энергия. Дал массу огня и сказал: перейди в энергию. Понял! – он исполнит.</w:t>
      </w:r>
    </w:p>
    <w:p>
      <w:pPr>
        <w:pStyle w:val="Normal"/>
        <w:widowControl w:val="false"/>
        <w:suppressAutoHyphens w:val="true"/>
        <w:bidi w:val="0"/>
        <w:ind w:left="0" w:right="-104" w:firstLine="540"/>
        <w:jc w:val="both"/>
        <w:rPr/>
      </w:pPr>
      <w:r>
        <w:rPr>
          <w:rFonts w:ascii="Times New Roman CYR" w:hAnsi="Times New Roman CYR"/>
        </w:rPr>
        <w:t xml:space="preserve"> </w:t>
      </w:r>
      <w:r>
        <w:rPr>
          <w:rFonts w:ascii="Times New Roman CYR" w:hAnsi="Times New Roman CYR"/>
        </w:rPr>
        <w:t>Но, он вначале перейдёт в дух, потом в свет, потом в энергию. И тот, кому ты дал - должен выдержать переход в дух, свет, энергию. Вот это вот... (</w:t>
      </w:r>
      <w:r>
        <w:rPr>
          <w:rFonts w:ascii="Times New Roman CYR" w:hAnsi="Times New Roman CYR"/>
          <w:i/>
        </w:rPr>
        <w:t>смех</w:t>
      </w:r>
      <w:r>
        <w:rPr>
          <w:rFonts w:ascii="Times New Roman CYR" w:hAnsi="Times New Roman CYR"/>
        </w:rPr>
        <w:t>). Это имейте ввиду. А не так чтобы раз - и в энергию перешёл. Не перейдёт. Это тоже важное заявление. Почему? Некоторые из вас, кстати, говорят: вот я дам огонь, а человек не огненный, он, не ну, там не из 6-й расы. Извините. Ты даёшь огонь, а до человека он доходит по подобию.</w:t>
      </w:r>
    </w:p>
    <w:p>
      <w:pPr>
        <w:pStyle w:val="Normal"/>
        <w:widowControl w:val="false"/>
        <w:suppressAutoHyphens w:val="true"/>
        <w:bidi w:val="0"/>
        <w:ind w:left="0" w:right="-104" w:firstLine="540"/>
        <w:jc w:val="both"/>
        <w:rPr/>
      </w:pPr>
      <w:r>
        <w:rPr>
          <w:rFonts w:ascii="Times New Roman CYR" w:hAnsi="Times New Roman CYR"/>
        </w:rPr>
        <w:t xml:space="preserve">Огонь по ходу перехода перестраивается в дух – человек не берёт; в свет – человек не берёт; в энергию – а энергию все берут. Он не может не взять энергию. Увидели? </w:t>
      </w:r>
    </w:p>
    <w:p>
      <w:pPr>
        <w:pStyle w:val="Normal"/>
        <w:widowControl w:val="false"/>
        <w:suppressAutoHyphens w:val="true"/>
        <w:bidi w:val="0"/>
        <w:ind w:left="0" w:right="-104" w:firstLine="540"/>
        <w:jc w:val="both"/>
        <w:rPr/>
      </w:pPr>
      <w:r>
        <w:rPr>
          <w:rFonts w:ascii="Times New Roman CYR" w:hAnsi="Times New Roman CYR"/>
        </w:rPr>
        <w:t xml:space="preserve">Поэтому, вы отдаёте огонь как огонь, а до человека он может дойти по подобию человека. Т.е. масса останется, а качество изменится с учётом подготовки человека. Хотя </w:t>
      </w:r>
      <w:r>
        <w:rPr>
          <w:rFonts w:ascii="Times New Roman CYR" w:hAnsi="Times New Roman CYR"/>
          <w:b/>
        </w:rPr>
        <w:t>лучше человеку отдавать сейчас не энергию, а свет.</w:t>
      </w:r>
      <w:r>
        <w:rPr>
          <w:rFonts w:ascii="Times New Roman CYR" w:hAnsi="Times New Roman CYR"/>
        </w:rPr>
        <w:t xml:space="preserve"> Это быстрее перевернёт ситуацию… Самому неразвитому. Ну, просветление это,</w:t>
      </w:r>
      <w:r>
        <w:rPr>
          <w:rFonts w:ascii="Times New Roman CYR" w:hAnsi="Times New Roman CYR"/>
          <w:b/>
        </w:rPr>
        <w:t xml:space="preserve"> или дух.</w:t>
      </w:r>
      <w:r>
        <w:rPr>
          <w:rFonts w:ascii="Times New Roman CYR" w:hAnsi="Times New Roman CYR"/>
        </w:rPr>
        <w:t xml:space="preserve"> </w:t>
      </w:r>
    </w:p>
    <w:p>
      <w:pPr>
        <w:pStyle w:val="Normal"/>
        <w:widowControl w:val="false"/>
        <w:suppressAutoHyphens w:val="true"/>
        <w:bidi w:val="0"/>
        <w:ind w:left="0" w:right="-104" w:firstLine="540"/>
        <w:jc w:val="both"/>
        <w:rPr/>
      </w:pPr>
      <w:r>
        <w:rPr>
          <w:rFonts w:ascii="Times New Roman CYR" w:hAnsi="Times New Roman CYR"/>
          <w:b/>
        </w:rPr>
        <w:t xml:space="preserve">Дух – заряжает на действие, свет – преодолевает любые ситуации, а энергия лишь стимулирует. </w:t>
      </w:r>
      <w:r>
        <w:rPr>
          <w:rFonts w:ascii="Times New Roman CYR" w:hAnsi="Times New Roman CYR"/>
        </w:rPr>
        <w:t>И даёт такое: «ну, на! Сделай что-нибудь со мной». Да? И с ней надо еще суметь что-то делать. Она иногда, наоборот, мешает.</w:t>
      </w:r>
    </w:p>
    <w:p>
      <w:pPr>
        <w:pStyle w:val="Normal"/>
        <w:widowControl w:val="false"/>
        <w:suppressAutoHyphens w:val="true"/>
        <w:bidi w:val="0"/>
        <w:ind w:left="0" w:right="-104" w:firstLine="540"/>
        <w:jc w:val="both"/>
        <w:rPr/>
      </w:pPr>
      <w:r>
        <w:rPr>
          <w:rFonts w:ascii="Times New Roman CYR" w:hAnsi="Times New Roman CYR"/>
        </w:rPr>
        <w:t xml:space="preserve">Потому что, когда энергии много, ты не выкрутишься. Ты проломишь двери? Помните, как наевшийся волк из мультика? «Ну, я пошёл.» Это вот с энергией он пошёл. </w:t>
      </w:r>
      <w:r>
        <w:rPr>
          <w:rFonts w:ascii="Times New Roman CYR" w:hAnsi="Times New Roman CYR"/>
          <w:i/>
        </w:rPr>
        <w:t>(Изображает).</w:t>
      </w:r>
      <w:r>
        <w:rPr>
          <w:rFonts w:ascii="Times New Roman CYR" w:hAnsi="Times New Roman CYR"/>
        </w:rPr>
        <w:t xml:space="preserve"> Вот так с большой энергией ходят специалисты. Всё. Вот чтобы до этого не дойти: «Счас спою!» Энергии-то много. Лучше думать, как огонь преобразуется. Кстати, когда ничего это не помогает, огонь может упаковаться и в огнеобразы, по Слову Отца. За энергией идут огеобразы и разослать везде. Ну, там поиск возможностей, называется. </w:t>
      </w:r>
    </w:p>
    <w:p>
      <w:pPr>
        <w:pStyle w:val="Normal"/>
        <w:widowControl w:val="false"/>
        <w:suppressAutoHyphens w:val="true"/>
        <w:bidi w:val="0"/>
        <w:ind w:left="0" w:right="-104" w:firstLine="540"/>
        <w:jc w:val="both"/>
        <w:rPr/>
      </w:pPr>
      <w:r>
        <w:rPr>
          <w:rFonts w:ascii="Times New Roman CYR" w:hAnsi="Times New Roman CYR"/>
        </w:rPr>
        <w:t>И отовсюду, нелинейно, пойдут возможности, которые вы не видите, но которые исправят или улучшат вашу ситуацию рассылкой огнеобразов. Ведь огнеобразы где-нибудь, что-нибудь там найдут и подтягивать вам будут новые возможности. А вы говорите, как мне что-нибудь преодолеть? А вы не видите! Разошлите огнеобразы, они найдут вам. Никогда не думали?</w:t>
      </w:r>
    </w:p>
    <w:p>
      <w:pPr>
        <w:pStyle w:val="Normal"/>
        <w:widowControl w:val="false"/>
        <w:suppressAutoHyphens w:val="true"/>
        <w:bidi w:val="0"/>
        <w:ind w:left="0" w:right="-104" w:firstLine="540"/>
        <w:jc w:val="both"/>
        <w:rPr/>
      </w:pPr>
      <w:r>
        <w:rPr>
          <w:rFonts w:ascii="Times New Roman CYR" w:hAnsi="Times New Roman CYR"/>
        </w:rPr>
        <w:t>Я рассказываю монадические дела – это Монада, господа. Я не отвлёкся, это семинар. Ну, с формой посложнее, потому что если вы будете преображать огонь в форму, это вот, вот конкретно что вам надо.</w:t>
      </w:r>
    </w:p>
    <w:p>
      <w:pPr>
        <w:pStyle w:val="Normal"/>
        <w:widowControl w:val="false"/>
        <w:suppressAutoHyphens w:val="true"/>
        <w:bidi w:val="0"/>
        <w:ind w:left="0" w:right="-104" w:firstLine="540"/>
        <w:jc w:val="both"/>
        <w:rPr/>
      </w:pPr>
      <w:r>
        <w:rPr>
          <w:rFonts w:ascii="Times New Roman CYR" w:hAnsi="Times New Roman CYR"/>
          <w:b/>
        </w:rPr>
        <w:t xml:space="preserve">Форма </w:t>
      </w:r>
      <w:r>
        <w:rPr>
          <w:rFonts w:ascii="Times New Roman CYR" w:hAnsi="Times New Roman CYR"/>
        </w:rPr>
        <w:t>– это, я хочу купить машину вот такой формы, я направляю огонь, чтобы ко мне подтянулась машина вот такой формы (</w:t>
      </w:r>
      <w:r>
        <w:rPr>
          <w:rFonts w:ascii="Times New Roman CYR" w:hAnsi="Times New Roman CYR"/>
          <w:i/>
        </w:rPr>
        <w:t>смех).</w:t>
      </w:r>
      <w:r>
        <w:rPr>
          <w:rFonts w:ascii="Times New Roman CYR" w:hAnsi="Times New Roman CYR"/>
        </w:rPr>
        <w:t xml:space="preserve"> Соответственно я должен накопить, чтоб получить эту форму. Ну, и это другой процесс. Ну, это сложный процесс, это мы пока не владеем им до конца. Но какие-то шансы уже начинаются, примеры уже... парочка есть, во всяком случае.</w:t>
      </w:r>
    </w:p>
    <w:p>
      <w:pPr>
        <w:pStyle w:val="Normal"/>
        <w:widowControl w:val="false"/>
        <w:suppressAutoHyphens w:val="true"/>
        <w:bidi w:val="0"/>
        <w:ind w:left="0" w:right="-104" w:firstLine="540"/>
        <w:jc w:val="both"/>
        <w:rPr/>
      </w:pPr>
      <w:r>
        <w:rPr>
          <w:rFonts w:ascii="Times New Roman CYR" w:hAnsi="Times New Roman CYR"/>
          <w:b/>
        </w:rPr>
        <w:t>Содержание</w:t>
      </w:r>
      <w:r>
        <w:rPr>
          <w:rFonts w:ascii="Times New Roman CYR" w:hAnsi="Times New Roman CYR"/>
        </w:rPr>
        <w:t xml:space="preserve"> и </w:t>
      </w:r>
      <w:r>
        <w:rPr>
          <w:rFonts w:ascii="Times New Roman CYR" w:hAnsi="Times New Roman CYR"/>
          <w:b/>
        </w:rPr>
        <w:t>поле</w:t>
      </w:r>
      <w:r>
        <w:rPr>
          <w:rFonts w:ascii="Times New Roman CYR" w:hAnsi="Times New Roman CYR"/>
        </w:rPr>
        <w:t xml:space="preserve"> – это вообще крайне, потому что если вы направляете огонь на содержание, он пройдёт даже форму и будет активировать возможность увидеть что происходит. Т.е. чем ниже идёт огонь, тем сложнее с ним работать.</w:t>
      </w:r>
    </w:p>
    <w:p>
      <w:pPr>
        <w:pStyle w:val="Normal"/>
        <w:widowControl w:val="false"/>
        <w:suppressAutoHyphens w:val="true"/>
        <w:bidi w:val="0"/>
        <w:ind w:left="0" w:right="-104" w:firstLine="540"/>
        <w:jc w:val="both"/>
        <w:rPr/>
      </w:pPr>
      <w:r>
        <w:rPr>
          <w:rFonts w:ascii="Times New Roman CYR" w:hAnsi="Times New Roman CYR"/>
        </w:rPr>
        <w:t>Вот форма, содержание и поле нашими Чело ещё не отработаны. Поэтому вы вступите в такое, в непознанное действие. Это можно, но чётких результатов в Доме ФАОМг не наработано.</w:t>
      </w:r>
    </w:p>
    <w:p>
      <w:pPr>
        <w:pStyle w:val="Normal"/>
        <w:widowControl w:val="false"/>
        <w:suppressAutoHyphens w:val="true"/>
        <w:bidi w:val="0"/>
        <w:ind w:left="0" w:right="-104" w:firstLine="540"/>
        <w:jc w:val="both"/>
        <w:rPr/>
      </w:pPr>
      <w:r>
        <w:rPr>
          <w:rFonts w:ascii="Times New Roman CYR" w:hAnsi="Times New Roman CYR"/>
        </w:rPr>
        <w:t xml:space="preserve">Но, я могу сказать, </w:t>
      </w:r>
      <w:r>
        <w:rPr>
          <w:rFonts w:ascii="Times New Roman CYR" w:hAnsi="Times New Roman CYR"/>
          <w:b/>
        </w:rPr>
        <w:t>что Форма стимулирует активность активность вашей Души; Содержание – Слово Отца; а Поле – Образ Отца.</w:t>
      </w:r>
      <w:r>
        <w:rPr>
          <w:rFonts w:ascii="Times New Roman CYR" w:hAnsi="Times New Roman CYR"/>
        </w:rPr>
        <w:t xml:space="preserve"> Активирует настолько, что вас аж будет зудеть, лишь бы сделать это. Как сложится; думайте. всё. С этим всё.</w:t>
      </w:r>
    </w:p>
    <w:p>
      <w:pPr>
        <w:pStyle w:val="Normal"/>
        <w:widowControl w:val="false"/>
        <w:suppressAutoHyphens w:val="true"/>
        <w:bidi w:val="0"/>
        <w:ind w:left="0" w:right="-104" w:firstLine="540"/>
        <w:jc w:val="both"/>
        <w:rPr/>
      </w:pPr>
      <w:r>
        <w:rPr>
          <w:rFonts w:ascii="Times New Roman CYR" w:hAnsi="Times New Roman CYR"/>
        </w:rPr>
        <w:t>Ну, и Стандарт. Значит, просто вспоминаем.</w:t>
      </w:r>
    </w:p>
    <w:p>
      <w:pPr>
        <w:pStyle w:val="Normal"/>
        <w:widowControl w:val="false"/>
        <w:suppressAutoHyphens w:val="true"/>
        <w:bidi w:val="0"/>
        <w:ind w:left="0" w:right="-104" w:firstLine="540"/>
        <w:jc w:val="both"/>
        <w:rPr/>
      </w:pPr>
      <w:r>
        <w:rPr>
          <w:rFonts w:ascii="Times New Roman CYR" w:hAnsi="Times New Roman CYR"/>
        </w:rPr>
        <w:t>Первое Проявление: 32-а присутствия плюс 32-а вышестоящих - 64-е.</w:t>
      </w:r>
    </w:p>
    <w:p>
      <w:pPr>
        <w:pStyle w:val="Normal"/>
        <w:widowControl w:val="false"/>
        <w:suppressAutoHyphens w:val="true"/>
        <w:bidi w:val="0"/>
        <w:ind w:left="0" w:right="-104" w:firstLine="540"/>
        <w:jc w:val="both"/>
        <w:rPr/>
      </w:pPr>
      <w:r>
        <w:rPr>
          <w:rFonts w:ascii="Times New Roman CYR" w:hAnsi="Times New Roman CYR"/>
        </w:rPr>
        <w:t>Второе Проявление: соответственно в два раза выше – 64-ре присутствия плюс 64-ре вышестоящих – 128.</w:t>
      </w:r>
    </w:p>
    <w:p>
      <w:pPr>
        <w:pStyle w:val="Normal"/>
        <w:widowControl w:val="false"/>
        <w:suppressAutoHyphens w:val="true"/>
        <w:bidi w:val="0"/>
        <w:ind w:left="0" w:right="-104" w:firstLine="540"/>
        <w:jc w:val="both"/>
        <w:rPr/>
      </w:pPr>
      <w:r>
        <w:rPr>
          <w:rFonts w:ascii="Times New Roman CYR" w:hAnsi="Times New Roman CYR"/>
        </w:rPr>
        <w:t>И вот считаем 256-ть – третье.</w:t>
      </w:r>
    </w:p>
    <w:p>
      <w:pPr>
        <w:pStyle w:val="Normal"/>
        <w:widowControl w:val="false"/>
        <w:suppressAutoHyphens w:val="true"/>
        <w:bidi w:val="0"/>
        <w:ind w:left="0" w:right="-104" w:firstLine="540"/>
        <w:jc w:val="both"/>
        <w:rPr/>
      </w:pPr>
      <w:r>
        <w:rPr>
          <w:rFonts w:ascii="Times New Roman CYR" w:hAnsi="Times New Roman CYR"/>
        </w:rPr>
        <w:t>Четвёртое – 512-ть.</w:t>
      </w:r>
    </w:p>
    <w:p>
      <w:pPr>
        <w:pStyle w:val="Normal"/>
        <w:widowControl w:val="false"/>
        <w:suppressAutoHyphens w:val="true"/>
        <w:bidi w:val="0"/>
        <w:ind w:left="0" w:right="-104" w:firstLine="540"/>
        <w:jc w:val="both"/>
        <w:rPr/>
      </w:pPr>
      <w:r>
        <w:rPr>
          <w:rFonts w:ascii="Times New Roman CYR" w:hAnsi="Times New Roman CYR"/>
        </w:rPr>
        <w:t>У нас рождается физический Проявленный Мир. Увидели? Т.е. 512-ть в четвёртом, это 256-ть присутствий и 256 вышестоящие. Считаем: 64 плюс 128 – 192. Угу. 192 плюс 256 – 448 ...448-мь. И 448 плюс 512 – 960 единиц. Это цифра вам известна, я просто, чтоб после лета, оно, вспомнилось.</w:t>
      </w:r>
    </w:p>
    <w:p>
      <w:pPr>
        <w:pStyle w:val="Normal"/>
        <w:widowControl w:val="false"/>
        <w:suppressAutoHyphens w:val="true"/>
        <w:bidi w:val="0"/>
        <w:ind w:left="0" w:right="-104" w:firstLine="540"/>
        <w:jc w:val="both"/>
        <w:rPr/>
      </w:pPr>
      <w:r>
        <w:rPr>
          <w:rFonts w:ascii="Times New Roman CYR" w:hAnsi="Times New Roman CYR"/>
        </w:rPr>
        <w:t>Только подчёркиваю, это не цифра Нового Рождения, потому что в Новом Рождении Планетарное Проявление не участвует. Видите, даже здесь вам написал, вам сбоку. Но в с Стандарте огня оно участвует, потому что первые два Синтеза – этот Стандарт огня берут – 960 огней.</w:t>
      </w:r>
      <w:r>
        <w:rPr>
          <w:rFonts w:ascii="Times New Roman CYR" w:hAnsi="Times New Roman CYR"/>
          <w:i/>
        </w:rPr>
        <w:t xml:space="preserve"> (Чело что-то говорит, В.- А? Не, не, не)</w:t>
      </w:r>
      <w:r>
        <w:rPr>
          <w:rFonts w:ascii="Times New Roman CYR" w:hAnsi="Times New Roman CYR"/>
        </w:rPr>
        <w:t>. Всё. 960 огней, это я по-другому.</w:t>
      </w:r>
      <w:r>
        <w:rPr>
          <w:rFonts w:ascii="Times New Roman CYR" w:hAnsi="Times New Roman CYR"/>
          <w:i/>
        </w:rPr>
        <w:t xml:space="preserve"> </w:t>
      </w:r>
    </w:p>
    <w:p>
      <w:pPr>
        <w:pStyle w:val="Normal"/>
        <w:widowControl w:val="false"/>
        <w:suppressAutoHyphens w:val="true"/>
        <w:bidi w:val="0"/>
        <w:ind w:left="0" w:right="-104" w:firstLine="540"/>
        <w:jc w:val="both"/>
        <w:rPr/>
      </w:pPr>
      <w:r>
        <w:rPr>
          <w:rFonts w:ascii="Times New Roman CYR" w:hAnsi="Times New Roman CYR"/>
        </w:rPr>
        <w:t>Соответственно пятое Проявление 512 умножаем на 2. Идёт 1024.</w:t>
      </w:r>
    </w:p>
    <w:p>
      <w:pPr>
        <w:pStyle w:val="Normal"/>
        <w:widowControl w:val="false"/>
        <w:suppressAutoHyphens w:val="true"/>
        <w:bidi w:val="0"/>
        <w:ind w:left="0" w:right="-104" w:firstLine="540"/>
        <w:jc w:val="both"/>
        <w:rPr/>
      </w:pPr>
      <w:r>
        <w:rPr>
          <w:rFonts w:ascii="Times New Roman CYR" w:hAnsi="Times New Roman CYR"/>
        </w:rPr>
        <w:t>Шестое Проявление идёт 2048. Да-а, хватит вам огня.</w:t>
      </w:r>
    </w:p>
    <w:p>
      <w:pPr>
        <w:pStyle w:val="Normal"/>
        <w:widowControl w:val="false"/>
        <w:suppressAutoHyphens w:val="true"/>
        <w:bidi w:val="0"/>
        <w:ind w:left="0" w:right="-104" w:firstLine="540"/>
        <w:jc w:val="both"/>
        <w:rPr/>
      </w:pPr>
      <w:r>
        <w:rPr>
          <w:rFonts w:ascii="Times New Roman CYR" w:hAnsi="Times New Roman CYR"/>
        </w:rPr>
        <w:t xml:space="preserve"> </w:t>
      </w:r>
      <w:r>
        <w:rPr>
          <w:rFonts w:ascii="Times New Roman CYR" w:hAnsi="Times New Roman CYR"/>
        </w:rPr>
        <w:t>Седьмое идёт 4096.</w:t>
      </w:r>
    </w:p>
    <w:p>
      <w:pPr>
        <w:pStyle w:val="Normal"/>
        <w:widowControl w:val="false"/>
        <w:suppressAutoHyphens w:val="true"/>
        <w:bidi w:val="0"/>
        <w:ind w:left="0" w:right="-104" w:firstLine="540"/>
        <w:jc w:val="both"/>
        <w:rPr/>
      </w:pPr>
      <w:r>
        <w:rPr>
          <w:rFonts w:ascii="Times New Roman CYR" w:hAnsi="Times New Roman CYR"/>
        </w:rPr>
        <w:t>И восьмое Проявление 8192.</w:t>
      </w:r>
    </w:p>
    <w:p>
      <w:pPr>
        <w:pStyle w:val="Normal"/>
        <w:widowControl w:val="false"/>
        <w:suppressAutoHyphens w:val="true"/>
        <w:bidi w:val="0"/>
        <w:ind w:left="0" w:right="-104" w:firstLine="540"/>
        <w:jc w:val="both"/>
        <w:rPr/>
      </w:pPr>
      <w:r>
        <w:rPr>
          <w:rFonts w:ascii="Times New Roman CYR" w:hAnsi="Times New Roman CYR"/>
        </w:rPr>
        <w:t xml:space="preserve"> </w:t>
      </w:r>
      <w:r>
        <w:rPr>
          <w:rFonts w:ascii="Times New Roman CYR" w:hAnsi="Times New Roman CYR"/>
          <w:i/>
        </w:rPr>
        <w:t>(Ух ты, как оно не хочет писаться - к мелу).</w:t>
      </w:r>
    </w:p>
    <w:p>
      <w:pPr>
        <w:pStyle w:val="Normal"/>
        <w:widowControl w:val="false"/>
        <w:suppressAutoHyphens w:val="true"/>
        <w:bidi w:val="0"/>
        <w:ind w:left="0" w:right="-104" w:firstLine="540"/>
        <w:jc w:val="both"/>
        <w:rPr/>
      </w:pPr>
      <w:r>
        <w:rPr>
          <w:rFonts w:ascii="Times New Roman CYR" w:hAnsi="Times New Roman CYR"/>
        </w:rPr>
        <w:t>8192-а, ну, восьмое Проявление - - - - - - - - - -</w:t>
      </w:r>
      <w:r>
        <w:rPr>
          <w:rFonts w:ascii="Times New Roman CYR" w:hAnsi="Times New Roman CYR"/>
          <w:i/>
        </w:rPr>
        <w:t>не разборчиво</w:t>
      </w:r>
    </w:p>
    <w:p>
      <w:pPr>
        <w:pStyle w:val="Normal"/>
        <w:widowControl w:val="false"/>
        <w:suppressAutoHyphens w:val="true"/>
        <w:bidi w:val="0"/>
        <w:ind w:left="0" w:right="-104" w:firstLine="540"/>
        <w:jc w:val="both"/>
        <w:rPr/>
      </w:pPr>
      <w:r>
        <w:rPr>
          <w:rFonts w:ascii="Times New Roman CYR" w:hAnsi="Times New Roman CYR"/>
        </w:rPr>
        <w:t>Ну пример.</w:t>
      </w:r>
    </w:p>
    <w:p>
      <w:pPr>
        <w:pStyle w:val="Normal"/>
        <w:widowControl w:val="false"/>
        <w:suppressAutoHyphens w:val="true"/>
        <w:bidi w:val="0"/>
        <w:ind w:left="0" w:right="-104" w:firstLine="540"/>
        <w:jc w:val="both"/>
        <w:rPr/>
      </w:pPr>
      <w:r>
        <w:rPr>
          <w:rFonts w:ascii="Times New Roman CYR" w:hAnsi="Times New Roman CYR"/>
        </w:rPr>
        <w:t>В итоге считаем: 8, 4, 2, 1 – 15-ть. 15-ть.</w:t>
      </w:r>
    </w:p>
    <w:p>
      <w:pPr>
        <w:pStyle w:val="Normal"/>
        <w:widowControl w:val="false"/>
        <w:suppressAutoHyphens w:val="true"/>
        <w:bidi w:val="0"/>
        <w:ind w:left="0" w:right="-104" w:firstLine="540"/>
        <w:jc w:val="both"/>
        <w:rPr/>
      </w:pPr>
      <w:r>
        <w:rPr>
          <w:rFonts w:ascii="Times New Roman CYR" w:hAnsi="Times New Roman CYR"/>
        </w:rPr>
        <w:t>24, 96, 120 и 48 – 168-мь. Да? 168 и 192 – 360. Угу. 15 360. В итоге, мы вначале стяжания Стандарта возжигаемся 960-ю огнями Физического Проявленного Мира в четырёх Проявлениях и компактифицируем собою. Потом возжигаемся 15 360 огнями Тонкого Проявленного Мира, с 5-го по 8-е Проявление и компактифицируем это собою.</w:t>
      </w:r>
    </w:p>
    <w:p>
      <w:pPr>
        <w:pStyle w:val="Normal"/>
        <w:widowControl w:val="false"/>
        <w:suppressAutoHyphens w:val="true"/>
        <w:bidi w:val="0"/>
        <w:ind w:left="0" w:right="-104" w:firstLine="540"/>
        <w:jc w:val="both"/>
        <w:rPr/>
      </w:pPr>
      <w:r>
        <w:rPr>
          <w:rFonts w:ascii="Times New Roman CYR" w:hAnsi="Times New Roman CYR"/>
        </w:rPr>
        <w:t xml:space="preserve">Это будет вторая цифра. Потом синтезируем 15 360 и 960 и стяжаем 16 тысяч, угу </w:t>
      </w:r>
      <w:r>
        <w:rPr>
          <w:rFonts w:ascii="Times New Roman CYR" w:hAnsi="Times New Roman CYR"/>
          <w:i/>
        </w:rPr>
        <w:t>(пишет)</w:t>
      </w:r>
      <w:r>
        <w:rPr>
          <w:rFonts w:ascii="Times New Roman CYR" w:hAnsi="Times New Roman CYR"/>
        </w:rPr>
        <w:t>, 320 огней. Где возжигаемся 8-ми проявленностью синтеза нас. Это чтоб стандартней было, и потом добавляем сюда 8192 огня, плюс 8192 огня добавляем (да?), чего? Присутствий Монадического Проявления.</w:t>
      </w:r>
    </w:p>
    <w:p>
      <w:pPr>
        <w:pStyle w:val="Normal"/>
        <w:widowControl w:val="false"/>
        <w:suppressAutoHyphens w:val="true"/>
        <w:bidi w:val="0"/>
        <w:ind w:left="0" w:right="-104" w:firstLine="540"/>
        <w:jc w:val="both"/>
        <w:rPr/>
      </w:pPr>
      <w:r>
        <w:rPr>
          <w:rFonts w:ascii="Times New Roman CYR" w:hAnsi="Times New Roman CYR"/>
        </w:rPr>
        <w:t xml:space="preserve">В Монадическом Проявлении 8192 присутствия и столько же, кстати, вышестоящих присутствий. Угу? Всё. </w:t>
      </w:r>
    </w:p>
    <w:p>
      <w:pPr>
        <w:pStyle w:val="Normal"/>
        <w:widowControl w:val="false"/>
        <w:suppressAutoHyphens w:val="true"/>
        <w:bidi w:val="0"/>
        <w:ind w:left="0" w:right="-104" w:firstLine="540"/>
        <w:jc w:val="both"/>
        <w:rPr/>
      </w:pPr>
      <w:r>
        <w:rPr>
          <w:rFonts w:ascii="Times New Roman CYR" w:hAnsi="Times New Roman CYR"/>
        </w:rPr>
        <w:t xml:space="preserve">В итоге 16 320 плюс 8 192 дают 24 512 огней. И 24 512 огней являются Стандартом огня 17 Синтеза ФА, угу, в новых условиях нашего восхождения. Всё. Вот это наша итоговая цифра. Увидели? </w:t>
      </w:r>
    </w:p>
    <w:p>
      <w:pPr>
        <w:pStyle w:val="Normal"/>
        <w:widowControl w:val="false"/>
        <w:suppressAutoHyphens w:val="true"/>
        <w:bidi w:val="0"/>
        <w:ind w:left="0" w:right="-104" w:firstLine="540"/>
        <w:jc w:val="both"/>
        <w:rPr/>
      </w:pPr>
      <w:r>
        <w:rPr>
          <w:rFonts w:ascii="Times New Roman CYR" w:hAnsi="Times New Roman CYR"/>
        </w:rPr>
        <w:t>Вот таким объёмом огня мы теперь с вами должны жить и действовать. Естественно, когда мы говорим о выравнивании огня, я не знаю, сколько вы настяжали огня предыдущими 16-ю Синтезами. Здесь несколько городов, у вас могли быть разные стяжания. Да? И Запорожье, и Днепропетровск, и Харьков, и Днепродзержинск, и … - стяжания разные.</w:t>
      </w:r>
    </w:p>
    <w:p>
      <w:pPr>
        <w:pStyle w:val="Normal"/>
        <w:widowControl w:val="false"/>
        <w:suppressAutoHyphens w:val="true"/>
        <w:bidi w:val="0"/>
        <w:ind w:left="0" w:right="-104" w:firstLine="540"/>
        <w:jc w:val="both"/>
        <w:rPr/>
      </w:pPr>
      <w:r>
        <w:rPr>
          <w:rFonts w:ascii="Times New Roman CYR" w:hAnsi="Times New Roman CYR"/>
        </w:rPr>
        <w:t>Стяжав эту цифру, вы там завтра, послезавтра выйдете к Изначально Вышестоящему Отцу и попросите выровнять огонь. Что значит выровнять? Вот все Стандарты огня, всех Синтезов предыдущих, вот здесь заложены, я их расписал. Потому что каждый Синтез - это половина Проявления. Вот это первые два Синтеза (</w:t>
      </w:r>
      <w:r>
        <w:rPr>
          <w:rFonts w:ascii="Times New Roman CYR" w:hAnsi="Times New Roman CYR"/>
          <w:i/>
        </w:rPr>
        <w:t>показывает на доске)</w:t>
      </w:r>
      <w:r>
        <w:rPr>
          <w:rFonts w:ascii="Times New Roman CYR" w:hAnsi="Times New Roman CYR"/>
        </w:rPr>
        <w:t>, третьи, четвёртые, пятый, шестой, седьмой, восьмой.</w:t>
      </w:r>
    </w:p>
    <w:p>
      <w:pPr>
        <w:pStyle w:val="Normal"/>
        <w:widowControl w:val="false"/>
        <w:suppressAutoHyphens w:val="true"/>
        <w:bidi w:val="0"/>
        <w:ind w:left="0" w:right="-104" w:firstLine="540"/>
        <w:jc w:val="both"/>
        <w:rPr/>
      </w:pPr>
      <w:r>
        <w:rPr>
          <w:rFonts w:ascii="Times New Roman CYR" w:hAnsi="Times New Roman CYR"/>
        </w:rPr>
        <w:t xml:space="preserve">И тогда вы просите Изначально вышестоящего Отца выровнять вас по Стандарту огня. Да? Отец просто вот эти огни активирует в ваших огнеобразах, тех 16-ти Синтезов ФА, которые имеют другое количество огня. Т.е. не насыщены таким огнём, а Отец вводит в ваши огнеобразы большее количество огня соответствующее новому Стандарту. Но об этом Отца надо попросить. Само по себе это не происходит, только через просьбу. </w:t>
      </w:r>
    </w:p>
    <w:p>
      <w:pPr>
        <w:pStyle w:val="Normal"/>
        <w:widowControl w:val="false"/>
        <w:suppressAutoHyphens w:val="true"/>
        <w:bidi w:val="0"/>
        <w:ind w:left="0" w:right="-104" w:firstLine="540"/>
        <w:jc w:val="both"/>
        <w:rPr/>
      </w:pPr>
      <w:r>
        <w:rPr>
          <w:rFonts w:ascii="Times New Roman CYR" w:hAnsi="Times New Roman CYR"/>
        </w:rPr>
        <w:t xml:space="preserve"> </w:t>
      </w:r>
      <w:r>
        <w:rPr>
          <w:rFonts w:ascii="Times New Roman CYR" w:hAnsi="Times New Roman CYR"/>
        </w:rPr>
        <w:t>Само по себе у вас останутся вечные огнеобразы, но старым набором огня. Чем больше огня, тем активнее огнеобраз развивается сам и развивает вас. Все это услышали? Кстати, но я обычно у энергопотенциала спрашиваю, сколько людей в зале? (Ответ: 62). Это хорошая цифра: 62-а, это 6-ть Проявлений. Сразу взяли: 24 умножили на 62, угу. Меня не в счёт, я Ведущий, я фиксирую.</w:t>
      </w:r>
    </w:p>
    <w:p>
      <w:pPr>
        <w:pStyle w:val="Normal"/>
        <w:widowControl w:val="false"/>
        <w:suppressAutoHyphens w:val="true"/>
        <w:bidi w:val="0"/>
        <w:ind w:left="0" w:right="-104" w:firstLine="540"/>
        <w:jc w:val="both"/>
        <w:rPr/>
      </w:pPr>
      <w:r>
        <w:rPr>
          <w:rFonts w:ascii="Times New Roman CYR" w:hAnsi="Times New Roman CYR"/>
        </w:rPr>
        <w:t>И вы получаете потенциальный объём огня, который Отец вместит в вас на ваше развитие, но эта цифра никогда не публикуется. Почему? Потому что каждый из вас, каждый из вас стяжает 24 512. Но когда вы стяжаете, по законам Синтеза каждый из нас, взаимоорганизуясь друг с другом, наделяет друг друга огнём по мере стяжания.</w:t>
      </w:r>
    </w:p>
    <w:p>
      <w:pPr>
        <w:pStyle w:val="Normal"/>
        <w:widowControl w:val="false"/>
        <w:suppressAutoHyphens w:val="true"/>
        <w:bidi w:val="0"/>
        <w:ind w:left="0" w:right="-104" w:firstLine="540"/>
        <w:jc w:val="both"/>
        <w:rPr/>
      </w:pPr>
      <w:r>
        <w:rPr>
          <w:rFonts w:ascii="Times New Roman CYR" w:hAnsi="Times New Roman CYR"/>
        </w:rPr>
        <w:t xml:space="preserve"> </w:t>
      </w:r>
      <w:r>
        <w:rPr>
          <w:rFonts w:ascii="Times New Roman CYR" w:hAnsi="Times New Roman CYR"/>
        </w:rPr>
        <w:t>Соответственно, как только вы стяжали 24 512, Отец каждому из нас добавляет огня по количеству находящихся в зале. В этом же объёме. Только там не говорится 24 тысячи, этот объем компактифицируется в один огонь. Но это не отменяет, что он очень мощный и сильный. И на потенциальное развитие вы получаете 24 на 62. Умножьте. И получите несколько сотен тысяч огней потенциального развития. Всё. (</w:t>
      </w:r>
      <w:r>
        <w:rPr>
          <w:rFonts w:ascii="Times New Roman CYR" w:hAnsi="Times New Roman CYR"/>
          <w:i/>
        </w:rPr>
        <w:t>В зале считают и говорят цифру).</w:t>
      </w:r>
      <w:r>
        <w:rPr>
          <w:rFonts w:ascii="Times New Roman CYR" w:hAnsi="Times New Roman CYR"/>
        </w:rPr>
        <w:t xml:space="preserve"> Ну, в общем, всё. Всё. Вон уже посчитали, наши люди </w:t>
      </w:r>
      <w:r>
        <w:rPr>
          <w:rFonts w:ascii="Times New Roman CYR" w:hAnsi="Times New Roman CYR"/>
          <w:i/>
        </w:rPr>
        <w:t>(все смеются)</w:t>
      </w:r>
      <w:r>
        <w:rPr>
          <w:rFonts w:ascii="Times New Roman CYR" w:hAnsi="Times New Roman CYR"/>
        </w:rPr>
        <w:t xml:space="preserve"> считать умеют. Нет, всё хорошо, всё отлично. Ну, т.е. за миллион, 1,5 – 2,0 миллиона. Всего лишь. Увидели? Увидели.</w:t>
      </w:r>
    </w:p>
    <w:p>
      <w:pPr>
        <w:pStyle w:val="Normal"/>
        <w:widowControl w:val="false"/>
        <w:suppressAutoHyphens w:val="true"/>
        <w:bidi w:val="0"/>
        <w:ind w:left="0" w:right="-104" w:firstLine="540"/>
        <w:jc w:val="both"/>
        <w:rPr/>
      </w:pPr>
      <w:r>
        <w:rPr>
          <w:rFonts w:ascii="Times New Roman CYR" w:hAnsi="Times New Roman CYR"/>
        </w:rPr>
        <w:t>Зачем я это говорю? Мы когда-то просчитывали, как развивается Стандарт огня, и как вот Отец его развивает. Оказалось всё просто. Используя большое количество залов, 60 человек – это большое, хорошее количество, ну, то есть на Едином должно быть за 16-ть, на Сиаматическом за 32-а. Но лучше в 2 раза больше. Вот вас ещё б 2 человека – 64, в 2 раза больше. Идеально будет, да?</w:t>
      </w:r>
    </w:p>
    <w:p>
      <w:pPr>
        <w:pStyle w:val="Normal"/>
        <w:widowControl w:val="false"/>
        <w:suppressAutoHyphens w:val="true"/>
        <w:bidi w:val="0"/>
        <w:ind w:left="0" w:right="-104" w:firstLine="540"/>
        <w:jc w:val="both"/>
        <w:rPr/>
      </w:pPr>
      <w:r>
        <w:rPr>
          <w:rFonts w:ascii="Times New Roman CYR" w:hAnsi="Times New Roman CYR"/>
        </w:rPr>
        <w:t>И как только Отец видит большее количество, которое может усвоить максимально много, он это включает. Вас много, он это включит однозначно. И начинает на таких группах отрабатывать не только наш Стандарт - мы идём сюда. Ах! А он нам ещё ставит столпно будущий Стандарт какой-то, на количество человек. И он даёт нам большее количество огня.</w:t>
      </w:r>
    </w:p>
    <w:p>
      <w:pPr>
        <w:pStyle w:val="Normal"/>
        <w:widowControl w:val="false"/>
        <w:suppressAutoHyphens w:val="true"/>
        <w:bidi w:val="0"/>
        <w:ind w:left="0" w:right="-104" w:firstLine="540"/>
        <w:jc w:val="both"/>
        <w:rPr/>
      </w:pPr>
      <w:r>
        <w:rPr>
          <w:rFonts w:ascii="Times New Roman CYR" w:hAnsi="Times New Roman CYR"/>
          <w:u w:val="single"/>
        </w:rPr>
        <w:t>Если мы быстренько справимся с этим Стандартом, вот этот огонь входит в наш огнеобраз и остаётся там.</w:t>
      </w:r>
    </w:p>
    <w:p>
      <w:pPr>
        <w:pStyle w:val="Normal"/>
        <w:widowControl w:val="false"/>
        <w:suppressAutoHyphens w:val="true"/>
        <w:bidi w:val="0"/>
        <w:ind w:left="0" w:right="-104" w:firstLine="540"/>
        <w:jc w:val="both"/>
        <w:rPr/>
      </w:pPr>
      <w:r>
        <w:rPr>
          <w:rFonts w:ascii="Times New Roman CYR" w:hAnsi="Times New Roman CYR"/>
          <w:u w:val="single"/>
        </w:rPr>
        <w:t>А тот огонь в 62 раза больше, входит в нашу деятельность</w:t>
      </w:r>
      <w:r>
        <w:rPr>
          <w:rFonts w:ascii="Times New Roman CYR" w:hAnsi="Times New Roman CYR"/>
        </w:rPr>
        <w:t>. Вот то, что я вам до этого рассказывал, когда мы всей нашей деятельностью заряжаем окружающих.</w:t>
      </w:r>
    </w:p>
    <w:p>
      <w:pPr>
        <w:pStyle w:val="Normal"/>
        <w:widowControl w:val="false"/>
        <w:suppressAutoHyphens w:val="true"/>
        <w:bidi w:val="0"/>
        <w:ind w:left="0" w:right="-104" w:firstLine="540"/>
        <w:jc w:val="both"/>
        <w:rPr/>
      </w:pPr>
      <w:r>
        <w:rPr>
          <w:rFonts w:ascii="Times New Roman CYR" w:hAnsi="Times New Roman CYR"/>
        </w:rPr>
        <w:t>Днепропетровск, что вам 1,5 – 2,0 миллиона? По 2 огня на каждого жителя Днепропетровска и всё – огня нет. Вас же за миллион. Всё. 60 человек наделили каждого Днепропетровца по 60 огней, глядишь - развиваться будут.</w:t>
      </w:r>
    </w:p>
    <w:p>
      <w:pPr>
        <w:pStyle w:val="Normal"/>
        <w:widowControl w:val="false"/>
        <w:suppressAutoHyphens w:val="true"/>
        <w:bidi w:val="0"/>
        <w:ind w:left="0" w:right="-104" w:firstLine="540"/>
        <w:jc w:val="both"/>
        <w:rPr/>
      </w:pPr>
      <w:r>
        <w:rPr>
          <w:rFonts w:ascii="Times New Roman CYR" w:hAnsi="Times New Roman CYR"/>
        </w:rPr>
        <w:t>Вон Планета - 64 огня, я сказал - всего 2-х не хватает, чтобы уж наделить, так наделить. И всё. И огонь всё, «фють» - ушёл. А вы спрашиваете: как собирать Чело, как? А если сюда Харьков подтянется с 2-я миллионами, или сколько там у вас? Запорожье тысяч 800 там, по-моему, если не ошибаюсь. Вот, вот - пятимиллионник Киева отдыхает.</w:t>
      </w:r>
    </w:p>
    <w:p>
      <w:pPr>
        <w:pStyle w:val="Normal"/>
        <w:widowControl w:val="false"/>
        <w:suppressAutoHyphens w:val="true"/>
        <w:bidi w:val="0"/>
        <w:ind w:left="0" w:right="-104" w:firstLine="540"/>
        <w:jc w:val="both"/>
        <w:rPr/>
      </w:pPr>
      <w:r>
        <w:rPr>
          <w:rFonts w:ascii="Times New Roman CYR" w:hAnsi="Times New Roman CYR"/>
        </w:rPr>
        <w:t>Три города - «фють», и весь огонь съедят, не хватит его. И вы не думайте, что это много на развитие жителей вот этих 3-х Домов Отца, не говоря уже о маленьких городах, здесь присутствующих, всего этого огня мало. Я специально это рассказываю, чтоб в голове у вас: «готов взять больше».</w:t>
      </w:r>
    </w:p>
    <w:p>
      <w:pPr>
        <w:pStyle w:val="Normal"/>
        <w:widowControl w:val="false"/>
        <w:suppressAutoHyphens w:val="true"/>
        <w:bidi w:val="0"/>
        <w:ind w:left="0" w:right="-104" w:firstLine="540"/>
        <w:jc w:val="both"/>
        <w:rPr/>
      </w:pPr>
      <w:r>
        <w:rPr>
          <w:rFonts w:ascii="Times New Roman CYR" w:hAnsi="Times New Roman CYR"/>
        </w:rPr>
        <w:t xml:space="preserve"> </w:t>
      </w:r>
      <w:r>
        <w:rPr>
          <w:rFonts w:ascii="Times New Roman CYR" w:hAnsi="Times New Roman CYR"/>
        </w:rPr>
        <w:t xml:space="preserve">Стандарт - 24 тысячи, а там уже сколько Папа даст. Вы меня поняли. Да? Т.е. вы не должны циклиться на Стандарте. У нас как? У-у-у Стандарт, целых 24 тысячи. Ну, согласитесь, 24 тысячи гривен лет 10 назад - это совсем не то, что сейчас </w:t>
      </w:r>
      <w:r>
        <w:rPr>
          <w:rFonts w:ascii="Times New Roman CYR" w:hAnsi="Times New Roman CYR"/>
          <w:i/>
        </w:rPr>
        <w:t xml:space="preserve">(смех), </w:t>
      </w:r>
      <w:r>
        <w:rPr>
          <w:rFonts w:ascii="Times New Roman CYR" w:hAnsi="Times New Roman CYR"/>
        </w:rPr>
        <w:t>ну, когда Синтез стал начинаться. Ну, а-а… Вот так же сейчас. Так вот, 24 тысячи огня это много для начала Стандарта, но если мы расширим сознание и увидим большое количество людей и ответственность за территорию…</w:t>
      </w:r>
    </w:p>
    <w:p>
      <w:pPr>
        <w:pStyle w:val="Normal"/>
        <w:widowControl w:val="false"/>
        <w:suppressAutoHyphens w:val="true"/>
        <w:bidi w:val="0"/>
        <w:ind w:left="0" w:right="-104" w:firstLine="540"/>
        <w:jc w:val="both"/>
        <w:rPr/>
      </w:pPr>
      <w:r>
        <w:rPr>
          <w:rFonts w:ascii="Times New Roman CYR" w:hAnsi="Times New Roman CYR"/>
        </w:rPr>
        <w:t>А, тут ещё и Крым сидит, ну, вообще… весь юг загорится, т.е. ответственность … В Крыму живёт миллиона 2-а. Это ещё плюс. Вот и представьте какой объём огня нужен, чтобы всё это освоить. Это 6 – 7 миллионов жителей, которых мы элементарно охватываем. С учётом приезжающих, отъезжающих, входящих, выходящих. До вас он, конечно, не дотягивает, но уже громадный Дом.</w:t>
      </w:r>
    </w:p>
    <w:p>
      <w:pPr>
        <w:pStyle w:val="Normal"/>
        <w:widowControl w:val="false"/>
        <w:suppressAutoHyphens w:val="true"/>
        <w:bidi w:val="0"/>
        <w:ind w:left="0" w:right="-104" w:firstLine="540"/>
        <w:jc w:val="both"/>
        <w:rPr/>
      </w:pPr>
      <w:r>
        <w:rPr>
          <w:rFonts w:ascii="Times New Roman CYR" w:hAnsi="Times New Roman CYR"/>
        </w:rPr>
        <w:t>В 32 Доме ФА от 10 до 20 миллионов жителей, там 10 официально, 14 не официально, 6 дополнительно (</w:t>
      </w:r>
      <w:r>
        <w:rPr>
          <w:rFonts w:ascii="Times New Roman CYR" w:hAnsi="Times New Roman CYR"/>
          <w:i/>
        </w:rPr>
        <w:t>смех).</w:t>
      </w:r>
      <w:r>
        <w:rPr>
          <w:rFonts w:ascii="Times New Roman CYR" w:hAnsi="Times New Roman CYR"/>
        </w:rPr>
        <w:t xml:space="preserve"> С Подмосковьем – это ещё 10-ть. Вот такое маленькое государство в государстве. Ну, всё. Увидели?</w:t>
      </w:r>
    </w:p>
    <w:p>
      <w:pPr>
        <w:pStyle w:val="Normal"/>
        <w:widowControl w:val="false"/>
        <w:suppressAutoHyphens w:val="true"/>
        <w:bidi w:val="0"/>
        <w:ind w:left="0" w:right="-104" w:firstLine="540"/>
        <w:jc w:val="both"/>
        <w:rPr/>
      </w:pPr>
      <w:r>
        <w:rPr>
          <w:rFonts w:ascii="Times New Roman CYR" w:hAnsi="Times New Roman CYR"/>
        </w:rPr>
        <w:t xml:space="preserve">Ну, там только официально у них под 20 миллионов, если совместить Москву и Подмосковье. А не официально: въезжает в город миллион и выезжает миллион ежедневно. Ну, там пересекается... Не, там же все, всё управление: командировочные, музыканты там, оркестры. Всё чё угодно, всё чё угодно. Проезжает, выезжает, заезжают, - - - - - - -, ещё чё – нибудь. Ну, и т.д. всё вместе. Увидели? Увидели. </w:t>
      </w:r>
    </w:p>
    <w:p>
      <w:pPr>
        <w:pStyle w:val="Normal"/>
        <w:widowControl w:val="false"/>
        <w:suppressAutoHyphens w:val="true"/>
        <w:bidi w:val="0"/>
        <w:ind w:left="0" w:right="-104" w:firstLine="540"/>
        <w:jc w:val="both"/>
        <w:rPr/>
      </w:pPr>
      <w:r>
        <w:rPr>
          <w:rFonts w:ascii="Times New Roman CYR" w:hAnsi="Times New Roman CYR"/>
        </w:rPr>
        <w:t>И вот этот объём с учётом тех регионов, которые здесь сидят, Отец это сразу учитывает, фиксирует вам огонь и через представителей … помните, мы эманируем по Изначальным Домам, - - - - даёт не только по нашему количеству, а максимальный объём огня, который мы сейчас должны увидеть. Почему я это вот активно так рассказываю? Мы стяжали новую Монаду, мы стяжали новую ФА 32-рицу. И чем большим огнём мы зарядимся сами, это много для каждого из нас, честно - это для нас много, но ведь вопрос ещё монадический в наших территориях. Монада всегда смотрит, как ты сам зарядился – это твоя проблема. А вот как ты мне, как Монаде, зарядил территорию, вот тогда я и посмотрю, какой ты у меня хороший.</w:t>
      </w:r>
    </w:p>
    <w:p>
      <w:pPr>
        <w:pStyle w:val="Normal"/>
        <w:widowControl w:val="false"/>
        <w:suppressAutoHyphens w:val="true"/>
        <w:bidi w:val="0"/>
        <w:ind w:left="0" w:right="-104" w:firstLine="540"/>
        <w:jc w:val="both"/>
        <w:rPr/>
      </w:pPr>
      <w:r>
        <w:rPr>
          <w:rFonts w:ascii="Times New Roman CYR" w:hAnsi="Times New Roman CYR"/>
        </w:rPr>
        <w:t>Поэтому, когда вы сейчас стяжать будете Стандарт, пожалуйста, для Монадического семинара, вот этого 17-го, очень важно не только себе стяжать (ну, по-украински: «усё себе». Да?). А возжечься и дать огонь территориям, которых вы представляете.</w:t>
      </w:r>
    </w:p>
    <w:p>
      <w:pPr>
        <w:pStyle w:val="Normal"/>
        <w:widowControl w:val="false"/>
        <w:suppressAutoHyphens w:val="true"/>
        <w:bidi w:val="0"/>
        <w:ind w:left="0" w:right="-104" w:firstLine="540"/>
        <w:jc w:val="both"/>
        <w:rPr/>
      </w:pPr>
      <w:r>
        <w:rPr>
          <w:rFonts w:ascii="Times New Roman CYR" w:hAnsi="Times New Roman CYR"/>
        </w:rPr>
        <w:t>Днепропетровцы – всем людям Днепропетровска, запорожцы – Запорожью, харьковчане – Харькову, крымчане – Крыму, сколько Отец через вас отправит, Днепродзержинск – области и своему, там, району Днепродзержинска, не только городу. Да?</w:t>
      </w:r>
    </w:p>
    <w:p>
      <w:pPr>
        <w:pStyle w:val="Normal"/>
        <w:widowControl w:val="false"/>
        <w:suppressAutoHyphens w:val="true"/>
        <w:bidi w:val="0"/>
        <w:ind w:left="0" w:right="-104" w:firstLine="540"/>
        <w:jc w:val="both"/>
        <w:rPr/>
      </w:pPr>
      <w:r>
        <w:rPr>
          <w:rFonts w:ascii="Times New Roman CYR" w:hAnsi="Times New Roman CYR"/>
        </w:rPr>
        <w:t>Не только городу, не только вокруг тебя там вертится всё. В общем, кто откуда – туда отправляйте огонь. Кто откуда, где служит. Где есть Дома Отца, где есть Дома ФА Отца или группы Дома ФАОМг. Всё понятно? В другие места нельзя. Огонь усваивается только организованными формами, в виде Домов Отца и групп Домов ФАОМг.</w:t>
      </w:r>
    </w:p>
    <w:p>
      <w:pPr>
        <w:pStyle w:val="Normal"/>
        <w:widowControl w:val="false"/>
        <w:suppressAutoHyphens w:val="true"/>
        <w:bidi w:val="0"/>
        <w:ind w:left="0" w:right="-104" w:firstLine="540"/>
        <w:jc w:val="both"/>
        <w:rPr/>
      </w:pPr>
      <w:r>
        <w:rPr>
          <w:rFonts w:ascii="Times New Roman CYR" w:hAnsi="Times New Roman CYR"/>
        </w:rPr>
        <w:t>В остальных местах он не усваивается, и будет создавать проблемы. Не надо. Поэтому, стяжав Стандарт себе, вы у Отца, я это в практике не имею права говорить, впитывайте огонь для ваших территорий и отправляйте его туда, сколько сможете. Вот сейчас (</w:t>
      </w:r>
      <w:r>
        <w:rPr>
          <w:rFonts w:ascii="Times New Roman CYR" w:hAnsi="Times New Roman CYR"/>
          <w:i/>
        </w:rPr>
        <w:t>вопрос из зала).</w:t>
      </w:r>
      <w:r>
        <w:rPr>
          <w:rFonts w:ascii="Times New Roman CYR" w:hAnsi="Times New Roman CYR"/>
        </w:rPr>
        <w:t xml:space="preserve"> Эшалонами? Размечтался, этого мало (</w:t>
      </w:r>
      <w:r>
        <w:rPr>
          <w:rFonts w:ascii="Times New Roman CYR" w:hAnsi="Times New Roman CYR"/>
          <w:i/>
        </w:rPr>
        <w:t>смех),</w:t>
      </w:r>
      <w:r>
        <w:rPr>
          <w:rFonts w:ascii="Times New Roman CYR" w:hAnsi="Times New Roman CYR"/>
        </w:rPr>
        <w:t xml:space="preserve"> мыслишь узко. Н Е Р А З Б О Р Ч И ВО. </w:t>
      </w:r>
      <w:r>
        <w:rPr>
          <w:rFonts w:ascii="Times New Roman CYR" w:hAnsi="Times New Roman CYR"/>
          <w:i/>
        </w:rPr>
        <w:t>(Вопрос из зала – не слышно)</w:t>
      </w:r>
      <w:r>
        <w:rPr>
          <w:rFonts w:ascii="Times New Roman CYR" w:hAnsi="Times New Roman CYR"/>
        </w:rPr>
        <w:t xml:space="preserve"> Что? Вы поймите … </w:t>
      </w:r>
      <w:r>
        <w:rPr>
          <w:rFonts w:ascii="Times New Roman CYR" w:hAnsi="Times New Roman CYR"/>
          <w:i/>
        </w:rPr>
        <w:t>(Вопрос из зала)</w:t>
      </w:r>
      <w:r>
        <w:rPr>
          <w:rFonts w:ascii="Times New Roman CYR" w:hAnsi="Times New Roman CYR"/>
        </w:rPr>
        <w:t xml:space="preserve">. А? Что? </w:t>
      </w:r>
    </w:p>
    <w:p>
      <w:pPr>
        <w:pStyle w:val="Normal"/>
        <w:widowControl w:val="false"/>
        <w:suppressAutoHyphens w:val="true"/>
        <w:bidi w:val="0"/>
        <w:ind w:left="0" w:right="-104" w:firstLine="540"/>
        <w:jc w:val="both"/>
        <w:rPr/>
      </w:pPr>
      <w:r>
        <w:rPr>
          <w:rFonts w:ascii="Times New Roman CYR" w:hAnsi="Times New Roman CYR"/>
        </w:rPr>
        <w:t>Вот сейчас, вот сейчас мы встали перед Отцом, как только мы закончили стяжание с вами, 24 512 взяли, я там скажу фразу: и мы возжигаемся огнём Отца максимально и отдаём. А вы мыслите, что для вас максимально. Я ж это не имею права сказать. Потому, что вы можете пережечься, я не знаю вашу территорию, сколько Отец огней отмерит. Я не имею права определить, тут много территорий. Это, кстати, хорошо, что много территорий.</w:t>
      </w:r>
    </w:p>
    <w:p>
      <w:pPr>
        <w:pStyle w:val="Normal"/>
        <w:widowControl w:val="false"/>
        <w:suppressAutoHyphens w:val="true"/>
        <w:bidi w:val="0"/>
        <w:ind w:left="0" w:right="-104" w:firstLine="540"/>
        <w:jc w:val="both"/>
        <w:rPr/>
      </w:pPr>
      <w:r>
        <w:rPr>
          <w:rFonts w:ascii="Times New Roman CYR" w:hAnsi="Times New Roman CYR"/>
        </w:rPr>
        <w:t>А потом все территории между собой взаимно обмениваются огнём и, как? (</w:t>
      </w:r>
      <w:r>
        <w:rPr>
          <w:rFonts w:ascii="Times New Roman CYR" w:hAnsi="Times New Roman CYR"/>
          <w:i/>
        </w:rPr>
        <w:t xml:space="preserve">Смеётся). </w:t>
      </w:r>
      <w:r>
        <w:rPr>
          <w:rFonts w:ascii="Times New Roman CYR" w:hAnsi="Times New Roman CYR"/>
        </w:rPr>
        <w:t>Всё.</w:t>
      </w:r>
    </w:p>
    <w:p>
      <w:pPr>
        <w:pStyle w:val="Normal"/>
        <w:widowControl w:val="false"/>
        <w:suppressAutoHyphens w:val="true"/>
        <w:bidi w:val="0"/>
        <w:ind w:left="0" w:right="-104" w:firstLine="540"/>
        <w:jc w:val="both"/>
        <w:rPr/>
      </w:pPr>
      <w:r>
        <w:rPr>
          <w:rFonts w:ascii="Times New Roman CYR" w:hAnsi="Times New Roman CYR"/>
        </w:rPr>
        <w:t>Завтра ещё в Одессе семинар начнётся, ещё их подтяну, оттуда расширение пойдёт. Южное расширение - будет классно. Я ж вчера говорил о шестидневке, а она начинается сейчас, она будет не завтра. А она второй день уже идёт. И сейчас начинается стыковка ваша с завтрашней Одессой. И с послезавтрашним, через 2 дня, на субботу - Киевом.</w:t>
      </w:r>
    </w:p>
    <w:p>
      <w:pPr>
        <w:pStyle w:val="Normal"/>
        <w:widowControl w:val="false"/>
        <w:suppressAutoHyphens w:val="true"/>
        <w:bidi w:val="0"/>
        <w:ind w:left="0" w:right="-104" w:firstLine="540"/>
        <w:jc w:val="both"/>
        <w:rPr/>
      </w:pPr>
      <w:r>
        <w:rPr>
          <w:rFonts w:ascii="Times New Roman CYR" w:hAnsi="Times New Roman CYR"/>
        </w:rPr>
        <w:t>Вот этот огонь мы должны развернуть, так что стяжайте и разворачивайте. Очень будет полезно. Работаем. Вы сами соображаете, как вы делаете. Это не моя компетенция, вы достаточно готовы к Сиаматике, чтобы сделать это. Знаете такое: сделай сам. Самый знаменитый принцип. Я могу лишь стимулировать, подсказать, довести. Дальше мы работаем.</w:t>
      </w:r>
    </w:p>
    <w:p>
      <w:pPr>
        <w:pStyle w:val="Normal"/>
        <w:widowControl w:val="false"/>
        <w:suppressAutoHyphens w:val="true"/>
        <w:bidi w:val="0"/>
        <w:ind w:left="0" w:right="-104" w:firstLine="540"/>
        <w:jc w:val="both"/>
        <w:rPr/>
      </w:pPr>
      <w:r>
        <w:rPr>
          <w:rFonts w:ascii="Times New Roman CYR" w:hAnsi="Times New Roman CYR"/>
        </w:rPr>
        <w:t xml:space="preserve">Практика. Вот это называется служением. Стандартами ты стяжаешь себе в развитие. А вот огонь на территорию, ты стяжаешь уже как служащий, как ФА - сотрудник в том числе. Ну, кто кем является, просто Чело, служащие, ФА Ведущие огня - ФА - сотрудники. </w:t>
      </w:r>
    </w:p>
    <w:p>
      <w:pPr>
        <w:pStyle w:val="Normal"/>
        <w:widowControl w:val="false"/>
        <w:suppressAutoHyphens w:val="true"/>
        <w:bidi w:val="0"/>
        <w:ind w:left="0" w:right="0" w:firstLine="540"/>
        <w:jc w:val="right"/>
        <w:rPr/>
      </w:pPr>
      <w:r>
        <w:rPr>
          <w:rFonts w:ascii="Verdana" w:hAnsi="Verdana"/>
          <w:i/>
          <w:sz w:val="20"/>
        </w:rPr>
        <w:t>Компьютерный набор: А Шульга</w:t>
      </w:r>
    </w:p>
    <w:p>
      <w:pPr>
        <w:pStyle w:val="Normal"/>
        <w:widowControl w:val="false"/>
        <w:suppressAutoHyphens w:val="true"/>
        <w:bidi w:val="0"/>
        <w:ind w:left="0" w:right="0" w:firstLine="540"/>
        <w:jc w:val="right"/>
        <w:rPr/>
      </w:pPr>
      <w:r>
        <w:rPr>
          <w:rFonts w:ascii="Verdana" w:hAnsi="Verdana"/>
          <w:i/>
          <w:sz w:val="20"/>
        </w:rPr>
        <w:t>Редакция: Савенкова</w:t>
      </w:r>
    </w:p>
    <w:p>
      <w:pPr>
        <w:pStyle w:val="Normal"/>
        <w:widowControl w:val="false"/>
        <w:suppressAutoHyphens w:val="true"/>
        <w:bidi w:val="0"/>
        <w:ind w:left="0" w:right="0" w:firstLine="540"/>
        <w:jc w:val="right"/>
        <w:rPr>
          <w:rFonts w:ascii="Times New Roman CYR" w:hAnsi="Times New Roman CYR"/>
        </w:rPr>
      </w:pPr>
      <w:r>
        <w:rPr>
          <w:rFonts w:ascii="Times New Roman CYR" w:hAnsi="Times New Roman CYR"/>
        </w:rPr>
      </w:r>
    </w:p>
    <w:p>
      <w:pPr>
        <w:pStyle w:val="Normal"/>
        <w:widowControl w:val="false"/>
        <w:suppressAutoHyphens w:val="true"/>
        <w:bidi w:val="0"/>
        <w:ind w:left="0" w:right="-104" w:firstLine="540"/>
        <w:jc w:val="both"/>
        <w:rPr>
          <w:rFonts w:ascii="Calibri" w:hAnsi="Calibri"/>
          <w:sz w:val="22"/>
        </w:rPr>
      </w:pPr>
      <w:r>
        <w:rPr>
          <w:rFonts w:ascii="Calibri" w:hAnsi="Calibri"/>
          <w:sz w:val="22"/>
        </w:rPr>
      </w:r>
    </w:p>
    <w:p>
      <w:pPr>
        <w:pStyle w:val="Normal"/>
        <w:widowControl w:val="false"/>
        <w:suppressAutoHyphens w:val="true"/>
        <w:bidi w:val="0"/>
        <w:ind w:left="0" w:right="0" w:firstLine="540"/>
        <w:jc w:val="center"/>
        <w:rPr/>
      </w:pPr>
      <w:r>
        <w:rPr>
          <w:rFonts w:ascii="Times New Roman CYR" w:hAnsi="Times New Roman CYR"/>
          <w:b/>
          <w:u w:val="single"/>
        </w:rPr>
        <w:t>ПРАКТИКА 8</w:t>
      </w:r>
    </w:p>
    <w:p>
      <w:pPr>
        <w:pStyle w:val="Normal"/>
        <w:widowControl w:val="false"/>
        <w:suppressAutoHyphens w:val="true"/>
        <w:bidi w:val="0"/>
        <w:ind w:left="0" w:right="0" w:firstLine="540"/>
        <w:jc w:val="center"/>
        <w:rPr/>
      </w:pPr>
      <w:r>
        <w:rPr>
          <w:rFonts w:ascii="Times New Roman CYR" w:hAnsi="Times New Roman CYR"/>
          <w:b/>
        </w:rPr>
        <w:t>Стандарт огня 17-го Синтеза ФА.</w:t>
      </w:r>
    </w:p>
    <w:p>
      <w:pPr>
        <w:pStyle w:val="Normal"/>
        <w:widowControl w:val="false"/>
        <w:suppressAutoHyphens w:val="true"/>
        <w:bidi w:val="0"/>
        <w:ind w:left="0" w:right="0" w:firstLine="540"/>
        <w:jc w:val="both"/>
        <w:rPr>
          <w:rFonts w:ascii="Times New Roman CYR" w:hAnsi="Times New Roman CYR"/>
          <w:b/>
          <w:b/>
          <w:u w:val="single"/>
        </w:rPr>
      </w:pPr>
      <w:r>
        <w:rPr>
          <w:rFonts w:ascii="Times New Roman CYR" w:hAnsi="Times New Roman CYR"/>
          <w:b/>
          <w:u w:val="single"/>
        </w:rPr>
      </w:r>
    </w:p>
    <w:p>
      <w:pPr>
        <w:pStyle w:val="Normal"/>
        <w:widowControl w:val="false"/>
        <w:suppressAutoHyphens w:val="true"/>
        <w:bidi w:val="0"/>
        <w:ind w:left="0" w:right="0" w:firstLine="540"/>
        <w:jc w:val="both"/>
        <w:rPr/>
      </w:pPr>
      <w:r>
        <w:rPr>
          <w:rFonts w:ascii="Times New Roman CYR" w:hAnsi="Times New Roman CYR"/>
        </w:rPr>
        <w:t xml:space="preserve">Мы возжигаемся всем накопленным огнем, возжигаемся ФА- или Синтез-16-рицами, 32-рицами и всем стяженным огнем данного 17-го Синтеза ФА. Эманируя этот огонь из нас, мы, максимально возжигаясь им, синтезируемся с Изначально Вышестоящими ФА-Владыками Кут Хуми Фаинь, развертываясь в Зале Дома ФА ДФАОМг 16-ти Проявленном Явленно. </w:t>
      </w:r>
    </w:p>
    <w:p>
      <w:pPr>
        <w:pStyle w:val="Normal"/>
        <w:widowControl w:val="false"/>
        <w:suppressAutoHyphens w:val="true"/>
        <w:bidi w:val="0"/>
        <w:ind w:left="0" w:right="0" w:firstLine="540"/>
        <w:jc w:val="both"/>
        <w:rPr/>
      </w:pPr>
      <w:r>
        <w:rPr>
          <w:rFonts w:ascii="Times New Roman CYR" w:hAnsi="Times New Roman CYR"/>
        </w:rPr>
        <w:t>Синтезируясь с Хум Изначально Вышестоящего ФА-Владыки Кут Хуми, стяжаем огонь условий усвоения нового стандарта 17-го Синтеза ФА в выравнивании всех огней предыдущих Синтезов и стандартов всей группой нашей. Возжигаясь этим огнем, в огне ФА-Владык Кут Хуми Фаинь синтезируемся с Изначально Вышестоящим Отцом, возжигаясь его огнем, развертываемся в Зале Изначально Вышестоящего Отца 32-х Проявленном Явленно.</w:t>
      </w:r>
    </w:p>
    <w:p>
      <w:pPr>
        <w:pStyle w:val="Normal"/>
        <w:widowControl w:val="false"/>
        <w:suppressAutoHyphens w:val="true"/>
        <w:bidi w:val="0"/>
        <w:ind w:left="0" w:right="0" w:firstLine="540"/>
        <w:jc w:val="both"/>
        <w:rPr/>
      </w:pPr>
      <w:r>
        <w:rPr>
          <w:rFonts w:ascii="Times New Roman CYR" w:hAnsi="Times New Roman CYR"/>
        </w:rPr>
        <w:t xml:space="preserve">Синтезируясь с Хум Изначально Вышестоящего Отца, стяжаем и возжигаемся Изначально Вышестоящим ФА. И в этом огне, синтезируясь с Изначально Вышестоящим Отцом, стяжаем стандарт огня 17-го Синтеза ФА в новом выражении Сиаматического курса подготовки и Универсумного ракурса Физического Проявления каждого из нас выражением Изначально Вышестоящего Отца нами. </w:t>
      </w:r>
    </w:p>
    <w:p>
      <w:pPr>
        <w:pStyle w:val="Normal"/>
        <w:widowControl w:val="false"/>
        <w:suppressAutoHyphens w:val="true"/>
        <w:bidi w:val="0"/>
        <w:ind w:left="0" w:right="0" w:firstLine="540"/>
        <w:jc w:val="both"/>
        <w:rPr/>
      </w:pPr>
      <w:r>
        <w:rPr>
          <w:rFonts w:ascii="Times New Roman CYR" w:hAnsi="Times New Roman CYR"/>
        </w:rPr>
        <w:t xml:space="preserve">И в этом огне мы синтезируемся с Изначально Вышестоящим Отцом и стяжаем 960 огней Физического Проявленного Мира, в выражении Изначально Вышестоящего Отца каждым из нас и синтезом нас 4-х проявленно нами. И возжигаемся этим огнем в нас, эманируя этот огонь из нас и чрез нас Явленно. </w:t>
      </w:r>
    </w:p>
    <w:p>
      <w:pPr>
        <w:pStyle w:val="Normal"/>
        <w:widowControl w:val="false"/>
        <w:suppressAutoHyphens w:val="true"/>
        <w:bidi w:val="0"/>
        <w:ind w:left="0" w:right="0" w:firstLine="540"/>
        <w:jc w:val="both"/>
        <w:rPr/>
      </w:pPr>
      <w:r>
        <w:rPr>
          <w:rFonts w:ascii="Times New Roman CYR" w:hAnsi="Times New Roman CYR"/>
        </w:rPr>
        <w:t>И возжигаясь этим огнем, мы синтезируемся с Изначально Вышестоящим Отцом и стяжаем 15360 огней стандарта Тонкого Проявленного Мира в каждом из нас и в синтезе нас, и возжигаясь этим огнем, эманируем этот огонь из нас, развертываясь им и фиксируя Тонкий Проявленный Мир в синтезе 4-х Проявлений с 5-го по 8-е собою.</w:t>
      </w:r>
    </w:p>
    <w:p>
      <w:pPr>
        <w:pStyle w:val="Normal"/>
        <w:widowControl w:val="false"/>
        <w:suppressAutoHyphens w:val="true"/>
        <w:bidi w:val="0"/>
        <w:ind w:left="0" w:right="0" w:firstLine="540"/>
        <w:jc w:val="both"/>
        <w:rPr/>
      </w:pPr>
      <w:r>
        <w:rPr>
          <w:rFonts w:ascii="Times New Roman CYR" w:hAnsi="Times New Roman CYR"/>
        </w:rPr>
        <w:t>И эманируя этот огонь, мы возжигаемся 16320 огнями 8-мипроявленными в синтезе стяженных стандартных огней в каждом из нас и адаптируемся к выражению этого огня нами.</w:t>
      </w:r>
    </w:p>
    <w:p>
      <w:pPr>
        <w:pStyle w:val="Normal"/>
        <w:widowControl w:val="false"/>
        <w:suppressAutoHyphens w:val="true"/>
        <w:bidi w:val="0"/>
        <w:ind w:left="0" w:right="0" w:firstLine="540"/>
        <w:jc w:val="both"/>
        <w:rPr/>
      </w:pPr>
      <w:r>
        <w:rPr>
          <w:rFonts w:ascii="Times New Roman CYR" w:hAnsi="Times New Roman CYR"/>
        </w:rPr>
        <w:t>И в этом огне мы синтезируемся с Изначально Вышестоящим Отцом и стяжаем стандарт огня 17-го Синтеза ФА, стяжая 24512 огней в выражении 9-ти проявленности 17-го Синтеза ФА каждым из нас и синтезом нас и возжигании 9-ти проявленности нами.</w:t>
      </w:r>
    </w:p>
    <w:p>
      <w:pPr>
        <w:pStyle w:val="Normal"/>
        <w:widowControl w:val="false"/>
        <w:suppressAutoHyphens w:val="true"/>
        <w:bidi w:val="0"/>
        <w:ind w:left="0" w:right="0" w:firstLine="540"/>
        <w:jc w:val="both"/>
        <w:rPr/>
      </w:pPr>
      <w:r>
        <w:rPr>
          <w:rFonts w:ascii="Times New Roman CYR" w:hAnsi="Times New Roman CYR"/>
        </w:rPr>
        <w:t>И эманируя этот огонь из нас, мы синтезируемся с Изначально Вышестоящим Отцом и стяжаем огонь выражения Изначально Вышестоящего Отца новым стандартом огня по территориям каждого из нас и эманируем огонь Изначально Вышестоящего Отца из нас в выражении тех территорий, откуда вы прибыли или здесь находитесь.</w:t>
      </w:r>
    </w:p>
    <w:p>
      <w:pPr>
        <w:pStyle w:val="Normal"/>
        <w:widowControl w:val="false"/>
        <w:suppressAutoHyphens w:val="true"/>
        <w:bidi w:val="0"/>
        <w:ind w:left="0" w:right="0" w:firstLine="540"/>
        <w:jc w:val="both"/>
        <w:rPr/>
      </w:pPr>
      <w:r>
        <w:rPr>
          <w:rFonts w:ascii="Times New Roman CYR" w:hAnsi="Times New Roman CYR"/>
        </w:rPr>
        <w:t>И эманируя этот огонь собою, мы синтезируемся с Хум Изначально Вышестоящего Отца и стяжаем Изначально Вышестоящее ФА в выражении стандарта огня Изначально Вышестоящего Отца каждым из нас и синтезом нас и в выражении огня Изначально Вышестоящего Отца на территории, нами представляемые в данном Синтезе и практике.</w:t>
      </w:r>
    </w:p>
    <w:p>
      <w:pPr>
        <w:pStyle w:val="Normal"/>
        <w:widowControl w:val="false"/>
        <w:suppressAutoHyphens w:val="true"/>
        <w:bidi w:val="0"/>
        <w:ind w:left="0" w:right="0" w:firstLine="540"/>
        <w:jc w:val="both"/>
        <w:rPr/>
      </w:pPr>
      <w:r>
        <w:rPr>
          <w:rFonts w:ascii="Times New Roman CYR" w:hAnsi="Times New Roman CYR"/>
        </w:rPr>
        <w:t>И возжигаясь Изначально Вышестоящим ФА, мы благодарим Изначально Вышестоящего Отца, Изначально Вышестоящих ФА-Владык Кут Хуми Фаинь. Возвращаемся в физическое присутствие и эманируем всё стяженное и возожженное в ДФАОМг, в 15ДФА Днепропетровск, во все Изначальные Дома и группы участников данной практики и в Изначальный Дом каждого. И выходим из практики. Аминь.</w:t>
      </w:r>
    </w:p>
    <w:p>
      <w:pPr>
        <w:pStyle w:val="Normal"/>
        <w:widowControl w:val="false"/>
        <w:suppressAutoHyphens w:val="true"/>
        <w:bidi w:val="0"/>
        <w:ind w:left="0" w:right="0" w:firstLine="540"/>
        <w:jc w:val="both"/>
        <w:rPr>
          <w:rFonts w:ascii="Times New Roman CYR" w:hAnsi="Times New Roman CYR"/>
        </w:rPr>
      </w:pPr>
      <w:r>
        <w:rPr>
          <w:rFonts w:ascii="Times New Roman CYR" w:hAnsi="Times New Roman CYR"/>
        </w:rPr>
      </w:r>
    </w:p>
    <w:p>
      <w:pPr>
        <w:pStyle w:val="Normal"/>
        <w:widowControl w:val="false"/>
        <w:suppressAutoHyphens w:val="true"/>
        <w:bidi w:val="0"/>
        <w:ind w:left="0" w:right="0" w:firstLine="540"/>
        <w:jc w:val="right"/>
        <w:rPr/>
      </w:pPr>
      <w:r>
        <w:rPr>
          <w:rFonts w:ascii="Verdana" w:hAnsi="Verdana"/>
          <w:i/>
          <w:sz w:val="20"/>
        </w:rPr>
        <w:t>Набор текста: Алексей Разинков</w:t>
      </w:r>
    </w:p>
    <w:p>
      <w:pPr>
        <w:pStyle w:val="Normal"/>
        <w:widowControl w:val="false"/>
        <w:suppressAutoHyphens w:val="true"/>
        <w:bidi w:val="0"/>
        <w:ind w:left="0" w:right="0" w:firstLine="540"/>
        <w:jc w:val="right"/>
        <w:rPr/>
      </w:pPr>
      <w:r>
        <w:rPr>
          <w:rFonts w:ascii="Verdana" w:hAnsi="Verdana"/>
          <w:i/>
          <w:sz w:val="20"/>
        </w:rPr>
        <w:t>Проверка: Тимошенко Анна</w:t>
      </w:r>
    </w:p>
    <w:p>
      <w:pPr>
        <w:pStyle w:val="Normal"/>
        <w:widowControl w:val="false"/>
        <w:suppressAutoHyphens w:val="true"/>
        <w:bidi w:val="0"/>
        <w:ind w:left="0" w:right="-104" w:firstLine="540"/>
        <w:jc w:val="both"/>
        <w:rPr>
          <w:rFonts w:ascii="Calibri" w:hAnsi="Calibri"/>
          <w:sz w:val="22"/>
        </w:rPr>
      </w:pPr>
      <w:r>
        <w:rPr>
          <w:rFonts w:ascii="Calibri" w:hAnsi="Calibri"/>
          <w:sz w:val="22"/>
        </w:rPr>
      </w:r>
    </w:p>
    <w:p>
      <w:pPr>
        <w:pStyle w:val="Normal"/>
        <w:widowControl w:val="false"/>
        <w:suppressAutoHyphens w:val="true"/>
        <w:bidi w:val="0"/>
        <w:ind w:left="0" w:right="-104" w:firstLine="540"/>
        <w:jc w:val="both"/>
        <w:rPr/>
      </w:pPr>
      <w:r>
        <w:rPr>
          <w:rFonts w:ascii="Calibri" w:hAnsi="Calibri"/>
          <w:sz w:val="22"/>
        </w:rPr>
        <w:t xml:space="preserve"> </w:t>
      </w:r>
    </w:p>
    <w:p>
      <w:pPr>
        <w:pStyle w:val="Normal"/>
        <w:widowControl w:val="false"/>
        <w:suppressAutoHyphens w:val="true"/>
        <w:bidi w:val="0"/>
        <w:ind w:left="0" w:right="-104" w:firstLine="540"/>
        <w:jc w:val="both"/>
        <w:rPr/>
      </w:pPr>
      <w:r>
        <w:rPr>
          <w:rFonts w:ascii="Times New Roman CYR" w:hAnsi="Times New Roman CYR"/>
          <w:b/>
        </w:rPr>
        <w:t>[ 17-24 ]</w:t>
      </w:r>
    </w:p>
    <w:p>
      <w:pPr>
        <w:pStyle w:val="Normal"/>
        <w:widowControl w:val="false"/>
        <w:suppressAutoHyphens w:val="true"/>
        <w:bidi w:val="0"/>
        <w:ind w:left="0" w:right="-104" w:firstLine="540"/>
        <w:jc w:val="both"/>
        <w:rPr>
          <w:rFonts w:ascii="Calibri" w:hAnsi="Calibri"/>
          <w:sz w:val="22"/>
        </w:rPr>
      </w:pPr>
      <w:r>
        <w:rPr>
          <w:rFonts w:ascii="Calibri" w:hAnsi="Calibri"/>
          <w:sz w:val="22"/>
        </w:rPr>
      </w:r>
    </w:p>
    <w:p>
      <w:pPr>
        <w:pStyle w:val="Normal"/>
        <w:widowControl w:val="false"/>
        <w:bidi w:val="0"/>
        <w:ind w:left="0" w:right="0" w:firstLine="540"/>
        <w:jc w:val="both"/>
        <w:rPr/>
      </w:pPr>
      <w:r>
        <w:rPr>
          <w:rFonts w:ascii="Times New Roman CYR" w:hAnsi="Times New Roman CYR"/>
          <w:color w:val="000000"/>
        </w:rPr>
        <w:t xml:space="preserve">Ну вот. Молодцы. Эманировали хорошо. В конце Отец даже смеяться начал, сколько огня вы смогли взять и отдать территориям. Это было…. Не, в хорошем смысле, т.е. Отец </w:t>
      </w:r>
      <w:r>
        <w:rPr>
          <w:rFonts w:ascii="Times New Roman CYR" w:hAnsi="Times New Roman CYR"/>
          <w:i/>
          <w:color w:val="000000"/>
        </w:rPr>
        <w:t>(неразборчиво)</w:t>
      </w:r>
      <w:r>
        <w:rPr>
          <w:rFonts w:ascii="Times New Roman CYR" w:hAnsi="Times New Roman CYR"/>
          <w:color w:val="000000"/>
        </w:rPr>
        <w:t xml:space="preserve"> Не, не, не. Это очень хорошо. Отец посмотрел на это выражение и сказал, что на сиаматическом курсе …Т.е. ему сама идея понравилась, ну, может быть, он и подсказал, на </w:t>
      </w:r>
      <w:r>
        <w:rPr>
          <w:rFonts w:ascii="Times New Roman CYR" w:hAnsi="Times New Roman CYR"/>
        </w:rPr>
        <w:t xml:space="preserve">сиаматическом курсе мы и дальше будем стяжать стандарт огня по Синтезам, и с учетом количества присутствующих. - это будет такой базовый огонь - распределять, огонь на территории ну, тех, кто на синтезе присутствует, усилять территории этим огнем. Соответственно, этот огонь будет направлен на решение каких-то ваших местных проблем развитий ДО, стяжку Чело, индивидуальный какой-то рост, перестроечку. Т.е. это и Дома Отца, подчеркиваю, группы ДФАОМг то есть, то, что вы представляете, по всем этим формам, ну и соответственно, Днепропетровск. Хитрая вещь, для Днепропетровска хитрая. С одной стороны, вы в Днепропетровск направляли огонь, но вы должны сообразить что, находясь физически здесь, те, кто съехались, весь огонь, который направляли по территориям, в том числе проходил через Столп Днепропетровска, ну, физика-то здесь находится. Поэтому столпик расширился не только на объем Днепропетровска, а еще на все огни, которые </w:t>
      </w:r>
      <w:r>
        <w:rPr>
          <w:rFonts w:ascii="Times New Roman CYR" w:hAnsi="Times New Roman CYR"/>
          <w:i/>
        </w:rPr>
        <w:t xml:space="preserve">(смеется) </w:t>
      </w:r>
      <w:r>
        <w:rPr>
          <w:rFonts w:ascii="Times New Roman CYR" w:hAnsi="Times New Roman CYR"/>
        </w:rPr>
        <w:t xml:space="preserve">отправлены и вам не принадлежат. Но их надо было пропустить, а потом схлопнуться. Но качество-то от этого повысилось. Вот это я говорил когда-то Днепропетровску и есть региональное развитие, когда мы собираем вокруг себя и складываем некую мощь огня с учетом окружающих регионов. Вот на 17-м синтезе впервые я проживаю у вас это за счет ребят, которые приехали из других городов. Вы им спасибо должны сказать, потому что у вас, я бы сказал, впервые это получилось. Я понимаю, что на предыдущих синтезах тоже приезжали, но вот оно не складывалось как-то, не складывалось в такой глубине, как вот сейчас получилось. Вот сейчас получилась глубина такого большого регионального огня, я бы сказал на целую часть Украины - и ушел. Если б был здесь Донецк и Луганск вообще… </w:t>
      </w:r>
      <w:r>
        <w:rPr>
          <w:rFonts w:ascii="Times New Roman CYR" w:hAnsi="Times New Roman CYR"/>
          <w:i/>
        </w:rPr>
        <w:t xml:space="preserve">(из зала «Есть» смех). </w:t>
      </w:r>
      <w:r>
        <w:rPr>
          <w:rFonts w:ascii="Times New Roman CYR" w:hAnsi="Times New Roman CYR"/>
        </w:rPr>
        <w:t xml:space="preserve">Я ж чувствую, что вот там </w:t>
      </w:r>
      <w:r>
        <w:rPr>
          <w:rFonts w:ascii="Times New Roman CYR" w:hAnsi="Times New Roman CYR"/>
          <w:i/>
        </w:rPr>
        <w:t>(показывает в сторону) (смех)</w:t>
      </w:r>
      <w:r>
        <w:rPr>
          <w:rFonts w:ascii="Times New Roman CYR" w:hAnsi="Times New Roman CYR"/>
        </w:rPr>
        <w:t>. Я о вас не знал, тогда вообще - полные кранты</w:t>
      </w:r>
      <w:r>
        <w:rPr>
          <w:rFonts w:ascii="Times New Roman CYR" w:hAnsi="Times New Roman CYR"/>
          <w:i/>
        </w:rPr>
        <w:t xml:space="preserve"> (смех)</w:t>
      </w:r>
      <w:r>
        <w:rPr>
          <w:rFonts w:ascii="Times New Roman CYR" w:hAnsi="Times New Roman CYR"/>
        </w:rPr>
        <w:t>. Т.е. весь, даже не юг, а восток и юг. Это физически треть Украины. Основная масса населения Украины возожжена. Это очень большой объем населения. Хорошо. Я ж не знал кто откуда, молодцы. Донецк, его надо развивать, потому что там вообще Дом маленький, а город очень большой, там как раз для развития его. Все. Стандарт огня все. Я сейчас спросил Владык там по просьбам трудящихся, (Владыка посмеялся) это не только для трудящихся, а для всех. Значит, мы сейчас перестроим дома с 14-го, ну понятно, на 16-е и с 6-го на 8-е у тех, у кого не перестроен. У тех у кого стяжен и перестроен, у вас пойдет преображение Домов с учетом стяженного дома на 1 в/ст Увниверсумном или, кто этого не стяжал, кто не ФА-сотрудник, с учетом нового огня Увиверсумного проявления, который мы сегодня стяжали, в ФА 32-рице, тем что мы перешли в Увиверсумную цивилизацию, огонь и типология Домов меняется. Они остаются на присутствиях, но меняется, как я увидел, насыщенность огня в стенах, грубо говоря, на присутствиях будут светиться по-другому. Может быть там еще что-то…, этажность не меняется, хотя там этих объемов выше крыши, мы до сих пор их не реализуем. Там объем на млн. единиц, мы это не вырабатываем. Но качество Дома поменяется. Соответственно для сиаматического круга положен 4-хэтажный дом. Соответственно на присутствиях у кого 3-этажные дома при перестройке они вырастают в 4-хэтажные. На 4-м этаже пока еще находится зал Отца, скорее всего еще месяц-два пройдет, и туда поднимется кабинет. Уже проект готов, Отец его пока не утвердил. Я потом объясню на следующий раз, но на сегодняшнее на 4-м этаже зал Отца, т.е. в 3-этажных домах все остается на месте. Просто вырастает зал Отца на 4-м этаже. Ну есть определенные там наработки, зал ФАОМг в индивидуальных Домах, не Изначально Вышестоящего Отца - ФАОМг. Не шутите с этим, а то будет очень и очень весело. Все, практика начинается, потому что у нас времени мало.</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right"/>
        <w:rPr/>
      </w:pPr>
      <w:r>
        <w:rPr>
          <w:rFonts w:ascii="Verdana" w:hAnsi="Verdana"/>
          <w:i/>
          <w:sz w:val="20"/>
        </w:rPr>
        <w:t>Редакция: Савенкова</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center"/>
        <w:rPr/>
      </w:pPr>
      <w:r>
        <w:rPr>
          <w:rFonts w:ascii="Times New Roman CYR" w:hAnsi="Times New Roman CYR"/>
          <w:b/>
          <w:u w:val="single"/>
        </w:rPr>
        <w:t>ПРАКТИКА 9, 10.</w:t>
      </w:r>
    </w:p>
    <w:p>
      <w:pPr>
        <w:pStyle w:val="Normal"/>
        <w:widowControl w:val="false"/>
        <w:shd w:fill="FFFFFF"/>
        <w:bidi w:val="0"/>
        <w:ind w:left="0" w:right="0" w:firstLine="540"/>
        <w:jc w:val="center"/>
        <w:rPr/>
      </w:pPr>
      <w:r>
        <w:rPr>
          <w:rFonts w:ascii="Times New Roman CYR" w:hAnsi="Times New Roman CYR"/>
          <w:b/>
        </w:rPr>
        <w:t>Преображение Домов с 6-го и 14-го на 8-е и 16-е присутствие Мг ФА.</w:t>
      </w:r>
    </w:p>
    <w:p>
      <w:pPr>
        <w:pStyle w:val="Normal"/>
        <w:widowControl w:val="false"/>
        <w:shd w:fill="FFFFFF"/>
        <w:bidi w:val="0"/>
        <w:ind w:left="0" w:right="0" w:firstLine="540"/>
        <w:jc w:val="center"/>
        <w:rPr/>
      </w:pPr>
      <w:r>
        <w:rPr>
          <w:rFonts w:ascii="Times New Roman CYR" w:hAnsi="Times New Roman CYR"/>
          <w:b/>
        </w:rPr>
        <w:t>Стяжание нового типа 4-х этажных Домов на 24-м присутствии в выражении синтеза 3-х эволюций Мг ФА - ФА 32-ричным человеком Универсумной цивилизации чело.</w:t>
      </w:r>
    </w:p>
    <w:p>
      <w:pPr>
        <w:pStyle w:val="Normal"/>
        <w:widowControl w:val="false"/>
        <w:shd w:fill="FFFFFF"/>
        <w:bidi w:val="0"/>
        <w:ind w:left="0" w:right="0" w:firstLine="540"/>
        <w:jc w:val="center"/>
        <w:rPr/>
      </w:pPr>
      <w:r>
        <w:rPr>
          <w:rFonts w:ascii="Times New Roman CYR" w:hAnsi="Times New Roman CYR"/>
          <w:b/>
        </w:rPr>
        <w:t>Итоговая практика.</w:t>
      </w:r>
    </w:p>
    <w:p>
      <w:pPr>
        <w:pStyle w:val="Normal"/>
        <w:widowControl w:val="false"/>
        <w:bidi w:val="0"/>
        <w:ind w:left="0" w:right="0" w:firstLine="540"/>
        <w:jc w:val="both"/>
        <w:rPr/>
      </w:pPr>
      <w:r>
        <w:rPr>
          <w:rFonts w:ascii="Times New Roman CYR" w:hAnsi="Times New Roman CYR"/>
        </w:rPr>
        <w:t xml:space="preserve">Мы возжигаемся всем накопленным огнём. Возжигаемся ФА или Синтез 16-рицами, </w:t>
      </w:r>
    </w:p>
    <w:p>
      <w:pPr>
        <w:pStyle w:val="Normal"/>
        <w:widowControl w:val="false"/>
        <w:bidi w:val="0"/>
        <w:ind w:left="0" w:right="0" w:firstLine="540"/>
        <w:jc w:val="both"/>
        <w:rPr/>
      </w:pPr>
      <w:r>
        <w:rPr>
          <w:rFonts w:ascii="Times New Roman CYR" w:hAnsi="Times New Roman CYR"/>
        </w:rPr>
        <w:t>32-рицами и 16-ричным Синтезом Изначально Вышестоящего Отца в каждом из нас. Возжигаемся ФА 32-рицей Универсума в новом типе цевилизационных выражений каждого из нас как чело, фиксируя 32-ричный тип человека собою. Возжигаясь этим огнем и огнем стандарта, стяженным ранее в Синтезе всего огня. Мы синтезируемся с Изначально Вышестоящими ФА Владыками Кут Хуми Фаинь, возжигаясь их огнем, развертываемся в Зале ДФА ДФАОМг Изначально Вышестоящем 16-ти проявленном. Синтезируемся с Хум Изначально Вышестоящих ФА Владык Кут Хуми Фаинь и, возжигаясь их огнем развертываемся в огне Отца ФАОМг ДФА ДФАОМг Изначально Вышестоящем и стяжаем преображение Домов Проявления каждого из нас и присутственных Домов выражение на новый стандарт ФА 32-ричного выражения Универсумного типа цивилизации чело каждым из нас.</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И эманируя этот огонь из нас, мы синтезируемся с Хум Изначально Вышестоящего ФА Владык Кут Хуми и стяжаем огонь преображения присутственных Домов и огонь стяжания присутственных Домов каждому из нас в перестройке и преображении их нами. И, возжигаясь этим огнем, мы синтезируемся с Изначально Вышестоящим Отцом, возжигаемся его огнем развертываемся в Зале Изначально Вышестоящего Отца 32-х проявленно явленно. Синтезируясь с Хум Изначально Вышестоящего Отца, стяжаем и возжигаемся Изначально Вышестоящим ФА. И стяжаем у Изначально Вышестоящего Отца Огонь преображении и перестройки Домов с 6-го и 14-го присутствий Мг ФА на 8-е и 16-е присутствие Мг ФА в 4-х этажном их выражении. И стяжании нового типа 4-х этажного Дома на 24-м присутствии в выражении синтеза 3-х эволюций Мг ФА в каждом из нас и синтезом нас - рождением Универсумной цивилизации нами. Отстройки, преображения, очищения и возжигания всех Домов ранее стяженных каждым из нас. И возжигаясь этим огнем, у кого Дом на 6-м присутствии переходит на 6-е присутствие, у кого на 8-м - переходит на 8-е присутствие. На 8-м присутствии эманируйте огонь по всему Дому так, чтобы сфера огня стояла вокруг Дома. Чело, кто на 6-м присутствии - тоже эманирует огонь по всему Дому, развертывая сферу огня вокруг здания 6-го присутствия. Сферой огня приподнимаем Дом с 6-го присутствия, выравнивая землю под ним и переносим Дом на 8-е присутствие, фиксируя его там, ставя там. И сферой огня взращивая 4-й этаж - Зал ФАОМг. И все вместе возжигаем Дома на 8-м присутствии в новом огненном выражении Универсума каждым из нас, преображая их и возжигая их этим. Сферы схлопнулись и все стоят в новых, обновленных Домах. В этом огне мы переходим на 14-е и 16-е присутствие, эманируем огонь развертываем сферу вокруг зданий Домов на присутствиях. У кого на 16-м присутствии - вычищает Дома, у кого на 14-м - сферой приподнимаем Дома над землей, выравнивая землю и переносим на 16-е присутствие, ставя Дом в определенном месте фиксированным способом, вам зафиксируют - где поставить. Взращиваем 4-й этаж в сфере огня, как Зал ФАОМг и все вместе эманируем огонь Универсума, преображая Дома, возжигая Дома и фиксируя новый способ выражения Домов 16-го присутствия собою. Можете посмотреть, как Дома преображаются в другое, качество приобретают. Дома приобретают огнеобразный состав Универсума, меняя качество своего выражения. И в этом же огне мы переходим на 24-е присутствие. У кого есть - в Дома, у кого нет - в место фиксации ваших Домов. Эманируя огонь собою развертываем сферы или вокруг себя, или вокруг Домов. Расширяем сферы до 4-х этажного Дома, очищая Дом у кого есть, или фиксируя концентрацию огня - у кого нет. И развертывая огнем 4-х этажый Дом внутри сферы, становясь на 3-й этаж в свой кабинет. Огня сейчас валом, делается легко и быстро. И мы эманируем в Дома огонь Универсума, выражая этот огонь собою. И фиксируя новый тип выраженности 4-х этажных Домов ФА 32-ричным человеком Универсумной цивилизации чело и возжигаясь утверждаемся им. И в этом огне мы возвращаемся в Зал Изначально Вышестоящего Отца 32-х проявленный явленно. Становимся пред Отцом и, синтезируясь с Изначально Вышестоящим Отцом, стяжаем огонь итоговой практики 17-го Синтеза ФА в новом его выражении. И синтезируясь с Изначально Вышестоящим Отцом, стяжаем 32-рицу 17-го Синтеза ФА. Стяжая</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Монаду Изначально Вышестоящего Отца 17-го Синтеза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Логоса Изначально Вышестоящего Отца 17-го Синтеза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Головерсум Изначально Вышестоящего Отца 17-го Синтеза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Дхамму Созидания Изначально Вышестоящего Отца 17-го Синтеза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Хум Изначально Вышестоящего Отца 17-го Синтеза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Веру Изначально Вышестоящего Отца 17-го Синтеза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Столп Изначально Вышестоящего Отца 17-го Синтеза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Дом ФА Изначально Вышестоящего Отца 17-го Синтеза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Прообраз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Жизнь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Омегу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Ом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Око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Истину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Выявление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Изначальный Дом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Образ Отца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Слово Отца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Душа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Синтезобраз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Сердце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Разум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Тело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Дом Отца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Пламя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Шар Огня Жизни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Высшую Душу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Интеллект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Мощь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Сознание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Теофу Изначально Вышестоящего Отца 17-го Синтеза</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 xml:space="preserve">Дом ФА Отца Изначально Вышестоящего Отца 17-го Синтеза. Возжигаясь 32-рицей 17-го Синтеза в каждом из нас и синтезе нас. Мы переключаемся на 32-ричное развитие человека и чело из Единого круга подготовки в Сиаматический круг подготовки окончательно. И, синтезируясь с Хум Изначально Вышестоящего Отца, стяжаем ФА 32-ричного человека в выражении 17-го Синтеза ФА каждым из нас и синтеза нас Универсумного типа развития и восхождения и, возжигаясь ФА, развертываемся им. И </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в этом огне мы возжигаем все 32-рицы и 16-рицы, стяженные нами ранее на их перестройку, преображение, развитие, восхождение и реализацию Изначально Вышестоящим Отцом каждым из нас. В этом же огне мы синтезируемся с Изначально Вышестоящим Отцом и стяжаем Монаду Изначально Вышестоящего Отца - как его проявление 17-й частью в каждом из нас и синтезе нас. И, возжигаясь, развертываемся ею. И, в этом огне, синтезируясь с Изначально Вышестоящим Отцом, стяжаем 17-ть частей Изначально Вышестоящего Отца в синтезе, развертывающихся в его проявлении в каждом из нас и в синтезе нас. И возжигаясь, развертываемся ими. И, синтезируясь с Изначально Вышестоящим Отцом, стяжаем Огнефа 17-го Синтеза ФА, возжигаясь им. И, синтезируя все огнеобразы всех Синтезов ФА, синтезируясь с Изначально Вышестоящим Отцом, стяжаем 17-ричное Огнефа 17-ти Синтезов ФА и, возжигаясь, развертываемся им.</w:t>
      </w:r>
    </w:p>
    <w:p>
      <w:pPr>
        <w:pStyle w:val="Normal"/>
        <w:widowControl w:val="false"/>
        <w:bidi w:val="0"/>
        <w:ind w:left="0" w:right="0" w:firstLine="540"/>
        <w:jc w:val="both"/>
        <w:rPr/>
      </w:pPr>
      <w:r>
        <w:rPr>
          <w:rFonts w:ascii="Times New Roman CYR" w:hAnsi="Times New Roman CYR"/>
        </w:rPr>
        <w:t xml:space="preserve"> </w:t>
      </w:r>
      <w:r>
        <w:rPr>
          <w:rFonts w:ascii="Times New Roman CYR" w:hAnsi="Times New Roman CYR"/>
        </w:rPr>
        <w:t>И в этом огне мы благодарим Изначально Вышестоящего Отца, Изначально Вышестоящих ФА Владык Кут Хуми Фаинь, возвращаемся в физическое присутствие, развертываясь 17-й 32-рицей, 17-ричной синтез 32-цей - у кого есть, Монадой проявления Изначально Вышестоящего Отца и 17-рицей частей Изначально Вышестояшего Отца в нас и нами, 17-тым Огнефа, 17-ричным Огнефа в каждом из нас физически. И проявляя физически эманируем этот огонь в ДФАОМГ, В 15 ДФА, во все Изначальные Дома и группы и Изначальный Дом каждого. Выходя из групповой практики индивидуально восходим к Ведущим нас ФА Владыкам в соответствующие проявления, становясь по кабинетам пред ними. И синтезируясь с Хум Изначально Вышестоящих Ведущих вас ФА Владык, просим направить наше дальнейшее восхождение и реализацию на стяжание, выражение, реализацию и развертку всех новых и вцелом возможностей, стяженных 17-м Синтезом ФА в нашем новом восхождении как ведущих чело и человеков. Благодарим ФА Владык за ведение нас и поддержку в этом синтезе, возвращаемся в физическое присутствие и выходим из практики. Аминь.</w:t>
      </w:r>
    </w:p>
    <w:p>
      <w:pPr>
        <w:pStyle w:val="Normal"/>
        <w:widowControl w:val="false"/>
        <w:bidi w:val="0"/>
        <w:ind w:left="0" w:right="0" w:firstLine="540"/>
        <w:jc w:val="right"/>
        <w:rPr/>
      </w:pPr>
      <w:r>
        <w:rPr>
          <w:rFonts w:ascii="Verdana" w:hAnsi="Verdana"/>
          <w:i/>
          <w:sz w:val="20"/>
        </w:rPr>
        <w:t>Набор текста: Тимошенко Анна.</w:t>
      </w:r>
    </w:p>
    <w:p>
      <w:pPr>
        <w:pStyle w:val="Normal"/>
        <w:widowControl w:val="false"/>
        <w:bidi w:val="0"/>
        <w:ind w:left="0" w:right="0" w:firstLine="540"/>
        <w:jc w:val="right"/>
        <w:rPr/>
      </w:pPr>
      <w:r>
        <w:rPr>
          <w:rFonts w:ascii="Verdana" w:hAnsi="Verdana"/>
          <w:i/>
          <w:sz w:val="20"/>
        </w:rPr>
        <w:t>Проверка: Шинкаренко Татьяна.</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На этом 17-й синтез ФА завершен. Всем большое спасибо за внимание, и до следующей встречи.</w:t>
      </w:r>
    </w:p>
    <w:p>
      <w:pPr>
        <w:pStyle w:val="Normal"/>
        <w:widowControl w:val="false"/>
        <w:bidi w:val="0"/>
        <w:ind w:left="0" w:right="0" w:firstLine="540"/>
        <w:jc w:val="both"/>
        <w:rPr>
          <w:rFonts w:ascii="Calibri" w:hAnsi="Calibri"/>
          <w:sz w:val="22"/>
        </w:rPr>
      </w:pPr>
      <w:r>
        <w:rPr>
          <w:rFonts w:ascii="Calibri" w:hAnsi="Calibri"/>
          <w:sz w:val="22"/>
        </w:rPr>
      </w:r>
    </w:p>
    <w:p>
      <w:pPr>
        <w:pStyle w:val="Normal"/>
        <w:widowControl w:val="false"/>
        <w:suppressAutoHyphens w:val="true"/>
        <w:bidi w:val="0"/>
        <w:ind w:left="0" w:right="-104" w:firstLine="540"/>
        <w:jc w:val="right"/>
        <w:rPr/>
      </w:pPr>
      <w:r>
        <w:rPr>
          <w:rFonts w:ascii="Verdana" w:hAnsi="Verdana"/>
          <w:i/>
          <w:sz w:val="20"/>
        </w:rPr>
        <w:t>Компьютерный набор: Светлана Сидоренко</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Verdan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CYR"/>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CYR"/>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04</Words>
  <Characters>378491</Characters>
  <CharactersWithSpaces>32264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54:00Z</dcterms:created>
  <dc:creator>alex</dc:creator>
  <dc:description/>
  <dc:language>en-US</dc:language>
  <cp:lastModifiedBy/>
  <dcterms:modified xsi:type="dcterms:W3CDTF">2009-10-15T09:47:00Z</dcterms:modified>
  <cp:revision>18</cp:revision>
  <dc:subject/>
  <dc:title>ПЕРВЫЙ Д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vt:lpwstr>
  </property>
</Properties>
</file>